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imitra Sasaroli &lt;dimitra.sasaroli@antisel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β 23 τις 1:21 μ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ημμένη θα δείτε επιστολή με σχόλιά μας που αφορούν τη δημόσια διαβούλευση τεχνικών προδιαγραφών αντιδραστηρίων και εξετάσεων αιμοδοσί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χαριστούμε για τη δυνατότητα που μας δίνετε να συμμετέχουμε στη συγκεκριμένη διαδικασί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 διάθεσή σας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tLeast" w:line="30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lang w:eastAsia="el-GR"/>
        </w:rPr>
        <w:t>Δήμητρα Σασαρώλη, PhD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el-GR"/>
        </w:rPr>
        <w:t>Τμήμα Πωλήσεων/Μοριακή Διαγνωστική &amp; Βιοτεχνολογία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8"/>
          <w:szCs w:val="18"/>
          <w:lang w:eastAsia="el-GR"/>
        </w:rPr>
        <w:t>Τηλ:</w:t>
      </w:r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el-GR"/>
        </w:rPr>
        <w:t xml:space="preserve"> 210 7795980 </w:t>
      </w:r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8"/>
          <w:szCs w:val="18"/>
          <w:lang w:eastAsia="el-GR"/>
        </w:rPr>
        <w:t>Κινητό:</w:t>
      </w:r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el-GR"/>
        </w:rPr>
        <w:t xml:space="preserve"> 695 8461494 |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u w:val="single"/>
            <w:lang w:eastAsia="el-GR"/>
          </w:rPr>
          <w:t>dimitra.sasaroli@antisel.gr</w:t>
        </w:r>
      </w:hyperlink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el-GR"/>
        </w:rPr>
        <w:t xml:space="preserve"> |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2060"/>
            <w:sz w:val="18"/>
            <w:lang w:eastAsia="el-GR"/>
          </w:rPr>
          <w:t>www.antisel.gr</w:t>
        </w:r>
      </w:hyperlink>
    </w:p>
    <w:p>
      <w:pPr>
        <w:pStyle w:val="Normal"/>
        <w:spacing w:lineRule="atLeast" w:line="28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χόλια Αντισελ διαβούλευση αιμοδοσία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24023197msonormal">
    <w:name w:val="yiv86240231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a.sasaroli@antisel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dimitra.sasaroli@antisel.gr" TargetMode="External"/><Relationship Id="rId5" Type="http://schemas.openxmlformats.org/officeDocument/2006/relationships/hyperlink" Target="http://www.antisel.gr/" TargetMode="External"/><Relationship Id="rId6" Type="http://schemas.openxmlformats.org/officeDocument/2006/relationships/hyperlink" Target="https://mail.yahoo.com/?.intl=gr&amp;amp%3B.lang=el-GR&amp;amp%3B.partner=none&amp;amp%3B.src=f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2:00Z</dcterms:created>
  <dc:creator>User</dc:creator>
  <dc:description/>
  <cp:keywords/>
  <dc:language>en-US</dc:language>
  <cp:lastModifiedBy>User</cp:lastModifiedBy>
  <dcterms:modified xsi:type="dcterms:W3CDTF">2018-03-01T07:03:00Z</dcterms:modified>
  <cp:revision>1</cp:revision>
  <dc:subject/>
  <dc:title/>
</cp:coreProperties>
</file>