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lexandros Kallifronas &lt;akallifronas@mka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ρ 23 τις 10:47 π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Evangelia Vasila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Dimitris Theodosiou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ημέρα σας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η θα βρείτε επιστολή της εταιρείας μας "ΚΑΛΛΙΦΡΟΝΑΣ ΑΕ" με παρατηρήσεις επί της διαβούλευσης Τεχνικών Προδιαγραφών (BIOΪΑΤΡΙΚΗ) για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ΞΕΤΑΣΕΙΣ ΠΑΘΟΛΟΓΟΑΝΑΤΟΜΙΚΟ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ΞΕΤΑΣΕΙΣ ΑΙΜΟΠΑΘΟΛΟΓΟΑΝΑΤΟΜΙΚΟΥ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ΞΕΤΑΣΕΙΣ ΚΥΤΤΑΡΟΛΟΓΙ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οποιαδήποτε άλλη πληροφορία ή διευκρίνηση, παρακαλώ επικοινωνήστε μαζί μα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 w:eastAsia="el-GR"/>
        </w:rPr>
        <w:t>Alexandros Kallifronas</w:t>
      </w:r>
      <w:r>
        <w:rPr>
          <w:rFonts w:eastAsia="Times New Roman" w:cs="Tahoma" w:ascii="Tahoma" w:hAnsi="Tahoma"/>
          <w:sz w:val="24"/>
          <w:szCs w:val="24"/>
          <w:lang w:val="en-US" w:eastAsia="el-GR"/>
        </w:rPr>
        <w:br/>
        <w:t>Kallifronas S.A.</w:t>
        <w:br/>
        <w:t>Tel. 0030 210 3218 871</w:t>
        <w:br/>
        <w:t>Fax. 0030 210 3213 272</w:t>
        <w:br/>
        <w:t xml:space="preserve">E-mail. 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el-GR"/>
          </w:rPr>
          <w:t>akallifronas@mkal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Kallifronas AE Diavoulefsi 23-3-17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llifronas@mk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vasila@mkal.gr" TargetMode="External"/><Relationship Id="rId5" Type="http://schemas.openxmlformats.org/officeDocument/2006/relationships/hyperlink" Target="mailto:dtheodosiou@mkal.gr" TargetMode="External"/><Relationship Id="rId6" Type="http://schemas.openxmlformats.org/officeDocument/2006/relationships/hyperlink" Target="mailto:akallifronas@mkal.gr" TargetMode="External"/><Relationship Id="rId7" Type="http://schemas.openxmlformats.org/officeDocument/2006/relationships/hyperlink" Target="https://mg.mail.yahoo.com/neo/launch?.rand=0bqmfl5booio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6:00Z</dcterms:created>
  <dc:creator>User</dc:creator>
  <dc:description/>
  <cp:keywords/>
  <dc:language>en-US</dc:language>
  <cp:lastModifiedBy>User</cp:lastModifiedBy>
  <dcterms:modified xsi:type="dcterms:W3CDTF">2017-03-27T10:56:00Z</dcterms:modified>
  <cp:revision>2</cp:revision>
  <dc:subject/>
  <dc:title/>
</cp:coreProperties>
</file>