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Kostas Lymperopoulos &lt;klymperopoulos@antise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ρ 24 τις 5:43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ε Κύριε Μπιρμπιλόπουλε σας αποστέλλω σε συνημμένα αρχεία τις προτάσεις μας σχετικά με τη ΔΗΜΟΣΙΑ ΔΙΑΒΟΥΛΕΥΣΗ ΤΕΧΝΙΚΩΝ ΠΡΟΔΙΑΓΡΑΦΩΝ ΕΞΕΤΑΣΕΩΝ ΑΙΜΟΠΑΘΟΛΟΓΟΑΝΑΤΟΜΙΚΟΥ, ΠΑΘΟΛΟΓΟΑΝΑΤΟΜΙΚΟΥ και ΚΥΤΤΑΡΟΛΟΓΙΚ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ίμαι στη διάθεσή σας για οποιαδήποτε διευκρίν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ην ΑΝΤΙΣΕ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υμπερόπουλος Κώστα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 συνημμένα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Προβολή όλων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 όλων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ΤΑΣΕΙΣ Nos Evaggelismos_Δημόσια διαβούλευση τεχνικών προδιαγραφών εξετάσεων αιμοπαθολογοανατομικού ως 24.03.17 .doc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ΤΑΣΕΙΣ Nos Evaggelismos_Δημόσια διαβούλευση τεχνικών προδιαγραφών εξετάσεων κυτταρολογικού ως 24.03.17 .doc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ΤΑΣΕΙΣ Nos Evaggelismos_Δημόσια διαβούλευση τεχνικών προδιαγραφών εξετάσεων παθολογοανατομικού ως 24.03.17 .doc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Tictacattheadersavemessage">
    <w:name w:val="tictac-att-header-save-message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963940963msonormal">
    <w:name w:val="yiv09639409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mperopoulos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https://mg.mail.yahoo.com/neo/launch?.rand=0bqmfl5booiof" TargetMode="External"/><Relationship Id="rId5" Type="http://schemas.openxmlformats.org/officeDocument/2006/relationships/hyperlink" Target="https://mg.mail.yahoo.com/neo/launch?.rand=0bqmfl5booiof" TargetMode="External"/><Relationship Id="rId6" Type="http://schemas.openxmlformats.org/officeDocument/2006/relationships/hyperlink" Target="https://mg.mail.yahoo.com/neo/launch?.rand=0bqmfl5booiof" TargetMode="External"/><Relationship Id="rId7" Type="http://schemas.openxmlformats.org/officeDocument/2006/relationships/hyperlink" Target="https://mg.mail.yahoo.com/neo/launch?.rand=0bqmfl5booiof" TargetMode="External"/><Relationship Id="rId8" Type="http://schemas.openxmlformats.org/officeDocument/2006/relationships/hyperlink" Target="https://mg.mail.yahoo.com/neo/launch?.rand=0bqmfl5booio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2:00Z</dcterms:created>
  <dc:creator>User</dc:creator>
  <dc:description/>
  <cp:keywords/>
  <dc:language>en-US</dc:language>
  <cp:lastModifiedBy>User</cp:lastModifiedBy>
  <dcterms:modified xsi:type="dcterms:W3CDTF">2017-03-27T09:42:00Z</dcterms:modified>
  <cp:revision>2</cp:revision>
  <dc:subject/>
  <dc:title/>
</cp:coreProperties>
</file>