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t>ΠΑΡΑΡΤΗΜΑ ΙΙΙ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ΠΡΟΜΗΘΕΙΑ ΕΠΤΑ (7) ΠΙΠΕΤΩΝ ΜΕΤΑΒΛΗΤΟΥ ΟΓΚΟΥ ΓΙΑ ΤΟ ΒΙΟΧΗΜΙΚΟ ΤΜΗΜΑ](3314162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159/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8:00Z</dcterms:created>
  <dc:creator>Zoi Goutseli</dc:creator>
  <dc:description/>
  <dc:language>en-US</dc:language>
  <cp:lastModifiedBy>Zoi Goutseli</cp:lastModifiedBy>
  <dcterms:modified xsi:type="dcterms:W3CDTF">2018-07-16T10:00:00Z</dcterms:modified>
  <cp:revision>1</cp:revision>
  <dc:subject/>
  <dc:title/>
</cp:coreProperties>
</file>