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II</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Είκοσι (20) πουάρ ταχείας έγχυσης φαρμάκων και αίματος των 1000ml για την ΜΕΘ-1 και δύο (2) πουάρ ταχείας έγχυσης φαρμάκων 500ml για το Νοσηλευτικό τμήμα του 6ου 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52/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9:00Z</dcterms:created>
  <dc:creator>matina</dc:creator>
  <dc:description/>
  <cp:keywords/>
  <dc:language>en-US</dc:language>
  <cp:lastModifiedBy>matina</cp:lastModifiedBy>
  <dcterms:modified xsi:type="dcterms:W3CDTF">2018-06-05T06:50:00Z</dcterms:modified>
  <cp:revision>1</cp:revision>
  <dc:subject/>
  <dc:title/>
</cp:coreProperties>
</file>