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 Bold Greek"/>
        </w:rPr>
      </w:pPr>
      <w:r>
        <w:rPr>
          <w:rFonts w:cs="Comic Sans MS Bold Greek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 Bold;Courier New"/>
          <w:lang w:val="el-GR"/>
        </w:rPr>
      </w:pPr>
      <w:r>
        <w:rPr>
          <w:rFonts w:cs="Comic Sans MS Bold Greek" w:ascii="Comic Sans MS" w:hAnsi="Comic Sans MS"/>
          <w:lang w:val="el-GR"/>
        </w:rPr>
        <w:t>ΤΕΧΝΙΚΕΣ ΠΡΟΔΙΑΓΡΑΦΕΣ ΓΙΑ ΗΛΕΚΤΡΙΚΕΣ ΚΛΙΝΕΣ ΝΟΣΗΛΕΙΑΣ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0"/>
        <w:gridCol w:w="2845"/>
        <w:gridCol w:w="26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Σ.Β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.</w:t>
            </w:r>
            <w:r>
              <w:rPr>
                <w:rFonts w:cs="Comic Sans MS Bold Greek" w:ascii="Comic Sans MS" w:hAnsi="Comic Sans MS"/>
                <w:sz w:val="22"/>
                <w:szCs w:val="22"/>
                <w:vertAlign w:val="superscript"/>
                <w:lang w:val="el-GR"/>
              </w:rPr>
              <w:t>1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 xml:space="preserve">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Για Χειρουργικά- Ορθοπεδικά-Πνευμονολογικά κλπ Τμήματ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Παθολογικά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 xml:space="preserve">Τμήματα </w:t>
            </w:r>
            <w:bookmarkStart w:id="0" w:name="_GoBack"/>
            <w:bookmarkEnd w:id="0"/>
            <w:r>
              <w:rPr>
                <w:rFonts w:cs="Comic Sans MS Bold Greek" w:ascii="Comic Sans MS" w:hAnsi="Comic Sans MS"/>
                <w:sz w:val="22"/>
                <w:szCs w:val="22"/>
              </w:rPr>
              <w:t>κλ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ΓΕΝΙΚΑ ΧΑΡΑΚΤΗΡΙΣΤΙΚΑ ΚΛΙ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1. Να διαθέτει προσκρουτήρες στις 4 γωνίες για προστασία κατά την μετακίν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2. Να είναι στιβαρής κατασκευής κατάλληλη για νοσοκομειακή χρή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3.Η σχεδίαση της να διευκολύνει τον καθαρισμό της για περιορισμό ενδονοσοκομειακών λοιμώξεω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4. Να διευκολύνει την ρουτίνα νοσηλείας και τον ασθενή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5. Να κάνει ηλεκτρικά τις βασικές κινήσεις (ρύθμιση ύψους,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Trendelenburg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\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Anti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-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Trendelenburg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, ρύθμιση πλάτης και μηρώ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6. Να καλύπτει τα πρότυπα ασφαλείας 60 -601-2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>2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ΕΙΔΙΚΑ ΧΑΡΑΚΤΗΡΙΣΤΙΚ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Επιφάνεια κατάκλισ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Διαστάσεων 200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X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85 εκ. περίπ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4 τμήματα: πλάτης, λεκάνης, μηρών και ποδιών, κατασκευασμένα από προσθαφαιρούμενο ανθεκτικό υλικό</w:t>
            </w: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για όλα τα τμήματα της επιφάνειας για τον εύκολο</w:t>
            </w: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καθαρισμό και απολύμανση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Ενσωματωμένη ει δυνατόν προέκταση επιφάνειας κλίνης για ασθενείς με μεγαλύτερο ύψο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α αναφερθεί το μήκος προέκτασης και να προσ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Μετ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ώ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πες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κεφαλής ποδιώ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Από πλαστικό υλικό, προσθαφαιρούμενες για εύκολη</w:t>
            </w: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πρόσβα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Υποδοχή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για κλινοσκεπάσματ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Στην μετώπη των ποδιών να διαθέτει ενσωματωμένη</w:t>
            </w: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επιφάνεια για την εναπόθεση των κλινοσκεπασμάτων</w:t>
            </w: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κατά την αλλαγή τους, προς διευκόλυνση</w:t>
            </w: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του νοσηλευτικού προσωπικο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Τμήμα πλάτ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α έχει ενσωματωμένη λειτουργία μετακινήσεως προς</w:t>
            </w: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τα πίσω καθώς ανασηκώνεται, προς αποφυγή των πιέσεων που ασκούνται στην κοιλιακή χώρα. Να αναφερθεί το συνολικό μήκος ανοίγματο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α προσφέρεται επιλογή χρωμάτων για οποιοδήποτε τμήμα της κλίνης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α αναφερθούν ώστε να επιλεχθούν αντίστοιχα ανά τμήμα του νοσοκομείου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>3%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 Greek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Στιβαρή κατασκευή : ασφαλές φορτίο λειτουργία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≥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180 </w:t>
            </w:r>
            <w:r>
              <w:rPr>
                <w:rFonts w:cs="Comic Sans MS" w:ascii="Comic Sans MS" w:hAnsi="Comic Sans MS"/>
                <w:sz w:val="22"/>
                <w:szCs w:val="22"/>
              </w:rPr>
              <w:t>Kgr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 Bold Greek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 Bold Greek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New Roman;Arial Unicode MS" w:cs="Comic Sans MS Bold Greek" w:ascii="Comic Sans MS" w:hAnsi="Comic Sans MS"/>
                <w:color w:val="000000"/>
                <w:sz w:val="22"/>
                <w:szCs w:val="22"/>
                <w:lang w:val="el-GR"/>
              </w:rPr>
              <w:t>Το 5% ≥ 200</w:t>
            </w:r>
            <w:r>
              <w:rPr>
                <w:rFonts w:eastAsia="MS MinNew Roman;Arial Unicode MS" w:cs="Comic Sans MS Bold Greek" w:ascii="Comic Sans MS" w:hAnsi="Comic Sans MS"/>
                <w:color w:val="000000"/>
                <w:sz w:val="22"/>
                <w:szCs w:val="22"/>
              </w:rPr>
              <w:t xml:space="preserve"> Kg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>2</w:t>
            </w:r>
            <w:r>
              <w:rPr>
                <w:rFonts w:cs="Comic Sans MS Bold;Courier New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Πλαϊνά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κιγκλιδώματ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Αναδιπλούμενα μήκους 3/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New Roman;Arial Unicode MS" w:cs="Comic Sans MS Bold Greek" w:ascii="Comic Sans MS" w:hAnsi="Comic Sans MS"/>
                <w:color w:val="000000"/>
                <w:sz w:val="22"/>
                <w:szCs w:val="22"/>
              </w:rPr>
              <w:t>A</w:t>
            </w:r>
            <w:r>
              <w:rPr>
                <w:rFonts w:eastAsia="MS MinNew Roman;Arial Unicode MS" w:cs="Comic Sans MS Bold Greek" w:ascii="Comic Sans MS" w:hAnsi="Comic Sans MS"/>
                <w:color w:val="000000"/>
                <w:sz w:val="22"/>
                <w:szCs w:val="22"/>
                <w:lang w:val="el-GR"/>
              </w:rPr>
              <w:t xml:space="preserve">ναδιπλούμενα μήκους 3/4 και με δυνατότητα επιλογής για ζεύγος αναδιπλωμένων πλαϊνών και από τις 2 πλευρές τις κλίνης επιθυμητά χρωματιστά πάνελ (να αναφερθούν επιλογές χρώματος) από πλαστικό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eastAsia="MS MinNew Roman;Arial Unicode MS" w:cs="Comic Sans MS Bold Greek" w:ascii="Comic Sans MS" w:hAnsi="Comic Sans MS"/>
                <w:color w:val="000000"/>
                <w:sz w:val="22"/>
                <w:szCs w:val="22"/>
                <w:lang w:val="el-GR"/>
              </w:rPr>
              <w:t>υλικό με ή χωρίς ενσωματωμένα χειριστήρι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Τ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ροχοί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Μεταλλικοί 150 χιλ περίπου, με κεντρικό κλείδωμα από 2 σημεί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α υπάρχει δυνατότητα 5ου τροχού για διευκόλυνση κατά τις μετακινήσεις (προς επιλογή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ΜΠΑΤΑΡΙ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ΑΙ, να αναφερθεί η χρονική διάρκεια πλήρους</w:t>
            </w: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φόρτισης, οι κινήσεις που επιτυγχάνονται με την μπαταρία καθώς κι η αυτονομία χρόνου που προσφέρετα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sz w:val="22"/>
                <w:szCs w:val="22"/>
              </w:rPr>
              <w:t>2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 xml:space="preserve">ΡΥΘΜΙΣΗ ΚΙΝΗΣΕΩΝ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Ηλεκτρική ρύθμιση ύψους για την εύκολη εξέταση και τοποθέτηση του ασθενή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Από 4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5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-75 cm περίπο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Ηλεκτρική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ρύθμιση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τμήματος πλάτ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ΝΑΙ : να δοθούν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στοιχεί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Ηλεκτρική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ρύθμιση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τμήματος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μηρώ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ΝΑΙ :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να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δοθούν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στοιχε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Ηλεκτρική ρύθμιση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Trendelenburg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\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Anti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-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Trendelenburg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ΝΑΙ :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να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δοθούν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στοιχεί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 xml:space="preserve">8%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Πλάγια Κλίσ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ΝΑΙ : να δοθούν στοιχεία </w:t>
            </w:r>
          </w:p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Μπορεί να επιτυγχάνεται με</w:t>
            </w: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το κρεβάτι ή το στρώμ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ΟΧΙ  (η βαρύτητα βαθμολογίας του 8% επιμερίζεται στα άνω της ίδιας κατηγορίας που από 2% γίνεται 4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</w:rPr>
              <w:t>CPR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Ηλεκτρικά και μηχανικά με ειδική εμφανή λαβή στο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τμήμα της πλάτης ή στο κέντρο του κρεβατιο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ΝΑΙ : να δοθούν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στοιχε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>15</w:t>
            </w:r>
            <w:r>
              <w:rPr>
                <w:rFonts w:cs="Comic Sans MS Bold;Courier New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ΧΕΙΡΙΣΜΟΣ ΚΙΝΗΣΕΩ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</w:rPr>
              <w:t>Κεντρικό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χειριστήριο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α ρυθμίζονται όλες οι κινήσεις και να έχει επιλογή κλειδώματος χειρισμού κινήσεων από άλλα χειριστήρι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Για άμεση πρόσβαση να έχει με το πάτημα ενός πλήκτρου την δυνατότητα επίτευξης κινήσεων όπως 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CPR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, καρδιολογικής θέσης να αναφερθούν περεταίρω επιλογέ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α υπάρχει δικλείδα ασφαλείας που να προστατεύει από ατυχείς χειρισμούς και να περιγραφ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Ποδοδιακόπτε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Για χειρισμό υπό άσηπτες συνθήκες (π.χ. εξέταση από ιατρό κτλ έχοντας "ελεύθερα" τα χέρια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sz w:val="22"/>
                <w:szCs w:val="22"/>
                <w:lang w:val="el-GR"/>
              </w:rPr>
              <w:t>1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 xml:space="preserve">ΠΑΡΕΛΚΟΜΕΝΟΣ ΕΞΟΠΛΙΣΜΟΣ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ΥΠΟΣ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Στατώ ορού και 4 θέσεις για στήριξη διαφόρων παρελκομένων (ουροκαθετήρα κλπ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Στη βασική σύνθεση τα άγκιστρα στήριξης προς επιλογή τα στατ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Στρώμ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 Greek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α λαμβάνει τις θέσεις της κλίνης, να είναι 3 επιπέδων τουλάχιστον και ανάλογων διαστάσεων με αυτών της κλίνης με αδιάβραχο και αντιβακτηριακό, αεροδιαπερατό κάλλυμα. Να αναφερθεί το διάγραμμα κατανομής πιέσεων από το βάρος του ασθενή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Όταν η πλάγια κλίση πραγματοποιείται από το στρώμα, να κατατεθεί βιβλιογραφία για την αποτελεσματικότητά τη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sz w:val="22"/>
                <w:szCs w:val="22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Έλξη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 xml:space="preserve"> ανέγερσης ασθενή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Ν</w:t>
            </w:r>
            <w:r>
              <w:rPr>
                <w:rFonts w:cs="Comic Sans MS Bold Greek" w:ascii="Comic Sans MS" w:hAnsi="Comic Sans MS"/>
                <w:sz w:val="22"/>
                <w:szCs w:val="22"/>
              </w:rPr>
              <w:t>α προσφερθεί προς επιλογ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 Greek"/>
                <w:sz w:val="22"/>
                <w:szCs w:val="22"/>
                <w:lang w:val="el-GR"/>
              </w:rPr>
            </w:pP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Επίδειξη λειτουργία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22"/>
                <w:szCs w:val="2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 Greek" w:ascii="Comic Sans MS" w:hAnsi="Comic Sans MS"/>
                <w:sz w:val="22"/>
                <w:szCs w:val="22"/>
                <w:lang w:val="el-GR"/>
              </w:rPr>
              <w:t>Επίδειξη δείγματος πριν το άνοιγμα των οικονομικών προσφορών</w:t>
            </w:r>
          </w:p>
        </w:tc>
      </w:tr>
    </w:tbl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sectPr>
      <w:footerReference w:type="default" r:id="rId2"/>
      <w:type w:val="nextPage"/>
      <w:pgSz w:w="11906" w:h="16838"/>
      <w:pgMar w:left="720" w:right="74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Arial Unicode MS" w:cs="Arial" w:ascii="Comic Sans MS" w:hAnsi="Comic Sans MS"/>
        <w:color w:val="000000"/>
        <w:sz w:val="20"/>
        <w:szCs w:val="20"/>
        <w:lang w:val="el-GR" w:eastAsia="ja-JP"/>
      </w:rPr>
      <w:t xml:space="preserve">1 Συντελεστής Βαρύτητας (Συνολικό άθροισμα </w:t>
    </w:r>
    <w:r>
      <w:rPr>
        <w:rFonts w:eastAsia="MS Mincho;Arial Unicode MS" w:cs="Arial" w:ascii="Comic Sans MS" w:hAnsi="Comic Sans MS"/>
        <w:color w:val="000000"/>
        <w:sz w:val="20"/>
        <w:szCs w:val="20"/>
        <w:lang w:eastAsia="ja-JP"/>
      </w:rPr>
      <w:t>7</w:t>
    </w:r>
    <w:r>
      <w:rPr>
        <w:rFonts w:eastAsia="MS Mincho;Arial Unicode MS" w:cs="Arial" w:ascii="Comic Sans MS" w:hAnsi="Comic Sans MS"/>
        <w:color w:val="000000"/>
        <w:sz w:val="20"/>
        <w:szCs w:val="20"/>
        <w:lang w:val="el-GR" w:eastAsia="ja-JP"/>
      </w:rPr>
      <w:t>0%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el-G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User</dc:creator>
  <dc:description/>
  <cp:keywords/>
  <dc:language>en-US</dc:language>
  <cp:lastModifiedBy>User</cp:lastModifiedBy>
  <dcterms:modified xsi:type="dcterms:W3CDTF">2011-11-30T10:14:00Z</dcterms:modified>
  <cp:revision>14</cp:revision>
  <dc:subject/>
  <dc:title>ΤΕΧΝΙΚΕΣ ΠΡΟΔΙΑΓΡΑΦΕΣ ΓΙΑ ΗΛΕΚΤΡΙΚΕΣ ΚΛΙΝΕΣ ΝΟΣΗΛΕΙΑΣ</dc:title>
</cp:coreProperties>
</file>