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ΧΕΙΡΟΥΡΓΙΚΟΥ ΠΡΟΒΟΛΕ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ΓΕΝΙΚΗΣ ΧΡΗΣΗΣ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ΤΥΠΟΥ Α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727"/>
        <w:gridCol w:w="62"/>
        <w:gridCol w:w="3645"/>
      </w:tblGrid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Σ.Β. (%)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Χειρουργικός προβολέας αποτελ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ύμενος από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Δορυφόρ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trike/>
                <w:color w:val="FF0000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Σύστημα ανάρτησης επί της οροφής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Σύστημα συγκράτησης των προβολέων με δυνατότητα επέκτασης για προσθήκη επιπλέον προβολέα, μόνιτορ ή κάμερα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16"/>
                <w:szCs w:val="16"/>
              </w:rPr>
              <w:t>Κλινικες  Εφαρμογες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Γενική χειρουργική, Ουρολογικές επεμβάσεις, απλές Ορθοπεδικές επεμβάσεις 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5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εχνικά χαρακτηριστικά κεφαλών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Ένταση κύριου προβολέ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14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ux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Ένταση δορυφόρου προβολέ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14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ux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Δυνατότητα περιστροφής προβολέω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Συνολικό μήκος βραχιόνω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Περιστροφή μόνο της κεφαλής του προβολέα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Δυνατότητα κλίσης της κεφαλής στο οριζόντιο επίπεδο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( άνω των 90°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δίο λειτουργία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d10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Από 18 έως 28 εκατοστά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(περίπου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Ρύθμιση έντασης φωτός με κομβίο πλησίον της κεφαλής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Από 30 έως 10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Θερμοκρασία χρώματο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elvin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(περίπου)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vertAlign w:val="subscript"/>
                <w:lang w:val="en-US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&gt;95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Βάθος ομοιόμορφου φωτισμού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&gt;100 εκατοστά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ED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3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ώρες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Επιπλέον στοιχεία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4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L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ED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ομοιόμορφα κατανεμημέ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L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Χαμηλή αύξηση θερμοκρασίας στην κεφαλή του χειρούργου και στο πεδί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μηδενική εάν δύναται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 διαθέτει αφαιρούμενη και απολυμανώμενη χειρολαβ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Σκυαλιτική ικανότητα (κύριος προβολέας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Με μία 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Με δύο 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Με σωλή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άχιστον 7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Με σωλήνα και μία 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Με σωλήνα και δύο 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50%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Σκυαλιτική ικανότητα (δορυφόρος προβολέας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Με μία 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άχιστον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Με δύο 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άχιστον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Με σωλή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άχιστον 7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Με σωλήνα και μία 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Με σωλήνα και δύο 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25%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Αεροδυναμική ικανότητ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3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ρος επιλογή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monitor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ροεγκατάσταση κάμερας (καλωδιώσεις) στον κύριο προβολέ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ρίτος προβολέας με τα χαρακτηριστικά του δορυφόρου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και έξοδο 108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ρότυπα ασφαλείας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Ηλεκτρομαγνητική προστασία IEC 60601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IEC 60601-2-24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CE Mark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βάσει 93/42/ΕΟΚ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sectPr>
      <w:type w:val="nextPage"/>
      <w:pgSz w:w="11906" w:h="16838"/>
      <w:pgMar w:left="1134" w:right="14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3">
    <w:name w:val=" Char Char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"/>
      <w:szCs w:val="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eastAsia="Calibri"/>
      <w:sz w:val="2"/>
      <w:szCs w:val="2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4:00Z</dcterms:created>
  <dc:creator>vgkerk</dc:creator>
  <dc:description/>
  <cp:keywords/>
  <dc:language>en-US</dc:language>
  <cp:lastModifiedBy>User</cp:lastModifiedBy>
  <cp:lastPrinted>2011-10-12T10:36:00Z</cp:lastPrinted>
  <dcterms:modified xsi:type="dcterms:W3CDTF">2011-11-30T10:03:00Z</dcterms:modified>
  <cp:revision>8</cp:revision>
  <dc:subject/>
  <dc:title>ΤΕΧΝΙΚΕΣ ΠΡΟΔΙΑΓΡΑΦΕΣ</dc:title>
</cp:coreProperties>
</file>