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ΧΕΙΡΟΥΡΓΙΚΟΥ ΠΡΟΒΟΛΕ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ΓΕΝΙΚΗΣ ΧΡΗΣΗΣ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ΤΥΠΟΥ Γ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727"/>
        <w:gridCol w:w="62"/>
        <w:gridCol w:w="3645"/>
      </w:tblGrid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.Β. (%)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Χειρουργικός προβολέας αποτελούμενος από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trike/>
                <w:color w:val="FF0000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Σύστημα ανάρτησης επι της οροφής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Βραχίονες στήριξης των προβολέων αποτελούμενων απο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  <w:t>Κλινικες  Εφαρμογε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Γενική χειρουργική, Ουρολογικές επεμβάσεις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5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εχνικά χαρακτηριστικά κεφαλώ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35%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Ένταση κύριου προβολέ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Ένταση δορυφόρου προβολέ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Δυνατότητα περιστροφής προβολέω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υνολικό μήκος βραχιόνω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ιστροφή μόνο της κεφαλής του προβολέ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Δυνατότητα κλίσης της κεφαλής στο οριζόντιο επίπεδ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 ανω των 90°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δίο λειτουργί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d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πο 18 εώς 28 εκατοστ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Ρύθμιση έντασης φωτός με κομβίο πλησίον της κεφαλή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πο 30 εώς 10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Θερμοκρασία χρώματο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elvin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περίπου)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&gt;9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άθος ομοιόμορφου φωτισμο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&gt;100 εκατοστά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3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ώρες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Επιπλέον στοιχεία 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ομοιόμορφα κατανεμημέ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τοπτρα και κρύσταλλα για εστίαση της δέσμης φωτός απο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Χαμηλή αύξηση θερμοκρασίας στην κεφαλή του χειρούργου και στο πεδί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μηδενική εάν δύναται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 διαθέτει αφαιρούμενη και απολυμανώμενη χειρολαβ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κυαλιτική ικανότητα (κύριος προβολέας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 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αχιστον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50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Σκυαλιτική ικανότητα (δορυφόρος προβολέας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αχιστον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Με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αχιστον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 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ουλαχιστον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μία 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Με σωλήνα και δύο 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ερίπου 25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Αεροδυναμική ικανότητα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Να έχει αεροδυναμική κατασκευή ώστε να μην εμποδίζει την κάθετη νηματική ροή του άερα εντός του χειρουργείου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ος επιλογή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monitor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οεγκατάσταση κάμερας (καλωδιώσεις) στον κύριο προβολέ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και έξοδο 108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Πρότυπα ασφαλεία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Ηλεκτρομαγνητική προστασία IEC 60601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EC 60601-2-24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CE Mark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βάσει 93/42/ΕΟΚ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sectPr>
      <w:type w:val="nextPage"/>
      <w:pgSz w:w="11906" w:h="16838"/>
      <w:pgMar w:left="1134" w:right="14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"/>
      <w:szCs w:val="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eastAsia="Calibri"/>
      <w:sz w:val="2"/>
      <w:szCs w:val="2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6:00Z</dcterms:created>
  <dc:creator>vgkerk</dc:creator>
  <dc:description/>
  <cp:keywords/>
  <dc:language>en-US</dc:language>
  <cp:lastModifiedBy>User</cp:lastModifiedBy>
  <cp:lastPrinted>2011-10-12T10:36:00Z</cp:lastPrinted>
  <dcterms:modified xsi:type="dcterms:W3CDTF">2011-11-30T10:02:00Z</dcterms:modified>
  <cp:revision>5</cp:revision>
  <dc:subject/>
  <dc:title>ΤΕΧΝΙΚΕΣ ΠΡΟΔΙΑΓΡΑΦΕΣ</dc:title>
</cp:coreProperties>
</file>