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ΝΑΙΣΘΗΣΙΟΛΟΓΙΚΟΥ ΣΥΓΚΡΟΤΗΜΑΤΟΣ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ΤΥΠΟΥ 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72"/>
        <w:gridCol w:w="4233"/>
      </w:tblGrid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Σ.Β. (%)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ΓΕΝΙΚΑ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Αναισθησιολογικό συγκρότημα κατάλληλο για χορήγηση αναισθησίας σε ενήλικες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Το συγκρότημα να αποτελείται από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α. Μηχάνημα αναισθησία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β. Αναπνευστήρ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γ. Monitor αναπνευστικών παραμέτρ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δ. </w:t>
            </w: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Monitor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 ζωτικών λειτουργιών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Το συγκρότημα θα φέρεται σε τροχήλατη βάση του ιδίου κατασκευαστικού οίκου με τέσσερις αντιστατικούς τροχούς και σύστημα φρένων και θα διαθέτει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α. Συρτάρι αποθήκευσης παρελκομένων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β. Επιφάνεια γραφή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γ. Βάση/ βραχίονα/ θέση/ ράφι για τοποθέτηση monitor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ΜΗΧΑΝΗΜΑ ΑΝΑΙΣΘΗΣΙΑ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ΠΝΕΥΜΑΤΙΚΗ ΚΑΙ ΗΛΕΚΤΡΙΚΗ ΤΡΟΦΟΔΟΣΙΑ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Αέρια τροφοδοσία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eastAsia="el-GR"/>
              </w:rPr>
              <w:t>Αέρας, Ο</w:t>
            </w:r>
            <w:r>
              <w:rPr>
                <w:rFonts w:cs="Comic Sans MS" w:ascii="Comic Sans MS" w:hAnsi="Comic Sans MS"/>
                <w:b/>
                <w:vertAlign w:val="subscript"/>
                <w:lang w:eastAsia="el-GR"/>
              </w:rPr>
              <w:t>2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και N</w:t>
            </w:r>
            <w:r>
              <w:rPr>
                <w:rFonts w:cs="Comic Sans MS" w:ascii="Comic Sans MS" w:hAnsi="Comic Sans MS"/>
                <w:b/>
                <w:vertAlign w:val="subscript"/>
                <w:lang w:eastAsia="el-GR"/>
              </w:rPr>
              <w:t>2</w:t>
            </w:r>
            <w:r>
              <w:rPr>
                <w:rFonts w:cs="Comic Sans MS" w:ascii="Comic Sans MS" w:hAnsi="Comic Sans MS"/>
                <w:b/>
                <w:lang w:eastAsia="el-GR"/>
              </w:rPr>
              <w:t>O με χρωματικά κωδικοποιημένους σωλήνες παροχής και συνδετικά αντίστοιχα του χώρου εγκατάσταση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Εύρος πίεσης αερίων τροφοδοσία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  <w:t>4</w:t>
            </w:r>
            <w:r>
              <w:rPr>
                <w:rFonts w:cs="Comic Sans MS" w:ascii="Comic Sans MS" w:hAnsi="Comic Sans MS"/>
                <w:b/>
                <w:lang w:eastAsia="el-GR"/>
              </w:rPr>
              <w:t>bar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 xml:space="preserve"> ±30% περίπου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Εφεδρικό σύστημα αερίων τροφοδοσία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eastAsia="el-GR"/>
              </w:rPr>
              <w:t>Ναι με ενσωματούμενη διάταξη ανάρτησης κωδικοποιημένης φιάλης Ο</w:t>
            </w:r>
            <w:r>
              <w:rPr>
                <w:rFonts w:cs="Comic Sans MS" w:ascii="Comic Sans MS" w:hAnsi="Comic Sans MS"/>
                <w:b/>
                <w:vertAlign w:val="subscript"/>
                <w:lang w:eastAsia="el-GR"/>
              </w:rPr>
              <w:t>2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με ενσωματωμένο μειωτήρα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Ενδείξεις πιέσεων αερίων τροφοδοσίας από κεντρική παροχή και από εφεδρική φιάλ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Ηλεκτρική τροφοδοσί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220V/50Hz AC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Τύπος μπαταρία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Ενσωματωμένη, επαναφορτιζόμενη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Χρόνος αυτονομία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1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hr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Σύστημα επείγουσας λειτουργίας σε περίπτωση βλάβης ή μόνιμης πτώσης της ηλεκτρικής τροφοδοσία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 και να περιγραφεί λεπτομερώς ο τρόπος λειτουργίας του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ΣΥΣΤΗΜΑ ΜΙΞΗΣ ΦΡΕΣΚΩΝ ΑΕΡΙΩΝ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Μίκτης φρέσκων αερίω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Μηχανικός με δυνατότητα επιλογής μίγματος φρέσκων αερίων Ο</w:t>
            </w:r>
            <w:r>
              <w:rPr>
                <w:rFonts w:cs="Comic Sans MS" w:ascii="Comic Sans MS" w:hAnsi="Comic Sans MS"/>
                <w:b/>
                <w:color w:val="000000"/>
                <w:vertAlign w:val="subscript"/>
                <w:lang w:eastAsia="el-GR"/>
              </w:rPr>
              <w:t>2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/πεπιεσμένου αέρα ή Ο</w:t>
            </w:r>
            <w:r>
              <w:rPr>
                <w:rFonts w:cs="Comic Sans MS" w:ascii="Comic Sans MS" w:hAnsi="Comic Sans MS"/>
                <w:b/>
                <w:color w:val="000000"/>
                <w:vertAlign w:val="subscript"/>
                <w:lang w:eastAsia="el-GR"/>
              </w:rPr>
              <w:t>2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/Ν</w:t>
            </w:r>
            <w:r>
              <w:rPr>
                <w:rFonts w:cs="Comic Sans MS" w:ascii="Comic Sans MS" w:hAnsi="Comic Sans MS"/>
                <w:b/>
                <w:color w:val="000000"/>
                <w:vertAlign w:val="subscript"/>
                <w:lang w:eastAsia="el-GR"/>
              </w:rPr>
              <w:t>2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Ο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Εύρος ροής φρέσκων αερίω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1-10L/min και να αναφερθεί η ακρίβεια των χορηγούμενων ροών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Αυτόματη διακοπή παροχής N</w:t>
            </w:r>
            <w:r>
              <w:rPr>
                <w:rFonts w:cs="Comic Sans MS" w:ascii="Comic Sans MS" w:hAnsi="Comic Sans MS"/>
                <w:b/>
                <w:vertAlign w:val="subscript"/>
                <w:lang w:eastAsia="el-GR"/>
              </w:rPr>
              <w:t>2</w:t>
            </w:r>
            <w:r>
              <w:rPr>
                <w:rFonts w:cs="Comic Sans MS" w:ascii="Comic Sans MS" w:hAnsi="Comic Sans MS"/>
                <w:b/>
                <w:lang w:eastAsia="el-GR"/>
              </w:rPr>
              <w:t>O (με οπτική και ηχητική ένδειξη) και λειτουργία με αέρα, σε περίπτωση διακοπής της παροχής Ο</w:t>
            </w:r>
            <w:r>
              <w:rPr>
                <w:rFonts w:cs="Comic Sans MS" w:ascii="Comic Sans MS" w:hAnsi="Comic Sans MS"/>
                <w:b/>
                <w:vertAlign w:val="subscript"/>
                <w:lang w:eastAsia="el-GR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eastAsia="el-GR"/>
              </w:rPr>
              <w:t>Διασφάλισης χορήγησης μίγματος φρέσκων αερίων με FiO</w:t>
            </w:r>
            <w:r>
              <w:rPr>
                <w:rFonts w:cs="Comic Sans MS" w:ascii="Comic Sans MS" w:hAnsi="Comic Sans MS"/>
                <w:b/>
                <w:vertAlign w:val="subscript"/>
                <w:lang w:eastAsia="el-GR"/>
              </w:rPr>
              <w:t>2</w:t>
            </w:r>
            <w:r>
              <w:rPr>
                <w:rFonts w:cs="Comic Sans MS" w:ascii="Comic Sans MS" w:hAnsi="Comic Sans MS"/>
                <w:b/>
                <w:lang w:eastAsia="el-GR"/>
              </w:rPr>
              <w:t>≥23% όταν το μίγμα φρέσκων αερίων είναι N</w:t>
            </w:r>
            <w:r>
              <w:rPr>
                <w:rFonts w:cs="Comic Sans MS" w:ascii="Comic Sans MS" w:hAnsi="Comic Sans MS"/>
                <w:b/>
                <w:vertAlign w:val="subscript"/>
                <w:lang w:eastAsia="el-GR"/>
              </w:rPr>
              <w:t>2</w:t>
            </w:r>
            <w:r>
              <w:rPr>
                <w:rFonts w:cs="Comic Sans MS" w:ascii="Comic Sans MS" w:hAnsi="Comic Sans MS"/>
                <w:b/>
                <w:lang w:eastAsia="el-GR"/>
              </w:rPr>
              <w:t>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ΣΥΣΤΗΜΑ ΕΞΑΕΡΩΣΗΣ ΠΤΗΤΙΚΩΝ ΑΝΑΙΣΘΗΤΙΚΩΝ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Τρόπος λειτουργία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Πνευματικό σύστημα εξαέρωσης πτητικού αναισθητικού και να αναφερθεί η ακρίβεια χορήγησης πτητικού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Αριθμός και είδος εξαερωτώ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Θέσεις για δύο εξαερωτές σεβοφλουράνιο και δεσφλουράνιο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Σύστημα αποφυγής χορήγησης μίγματος πτητικώ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ΣΥΣΤΗΜΑ ΑΣΘΕΝΟΥ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Βαλβίδα παροχής 100% Ο</w:t>
            </w:r>
            <w:r>
              <w:rPr>
                <w:rFonts w:cs="Comic Sans MS" w:ascii="Comic Sans MS" w:hAnsi="Comic Sans MS"/>
                <w:b/>
                <w:vertAlign w:val="subscript"/>
                <w:lang w:eastAsia="el-GR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 με αυτόματη επιστροφή στη θέση ηρεμία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eastAsia="el-GR"/>
              </w:rPr>
              <w:t>Κύκλωμα επανεισπνοής με απορροφητή CO</w:t>
            </w:r>
            <w:r>
              <w:rPr>
                <w:rFonts w:cs="Comic Sans MS" w:ascii="Comic Sans MS" w:hAnsi="Comic Sans MS"/>
                <w:b/>
                <w:vertAlign w:val="subscript"/>
                <w:lang w:eastAsia="el-GR"/>
              </w:rPr>
              <w:t>2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και ρυθμιζόμενη βαλβίδα περιορισμού πίεσης (APL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Σύστημα απαγωγής αερίων αναισθησία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ΕΛΕΓΧΟΙ ΚΑΛΗΣ ΛΕΙΤΟΥΡΓΙΑ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Έλεγχος συστήματος και διαρροώ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Ναι 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lang w:eastAsia="el-GR"/>
              </w:rPr>
              <w:t>ΑΝΑΠΝΕΥΣΤΗΡΑ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Τρόπος λειτουργία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 παρατεθεί λεπτομερής περιγραφή του τρόπου λειτουργίας, προς αξιολόγηση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ΤΡΟΠΟΙ ΑΕΡΙΣΜΟΥ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Χειροκίνητος αερισμό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Ελεγχόμενου όγκου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Ελεγχόμενης πίεση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ΡΥΘΜΙΣΕΙΣ ΠΑΡΑΜΕΤΡΩΝ ΑΕΡΙΣΜΟΥ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Όγκος αναπνοή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val="en-US" w:eastAsia="el-GR"/>
              </w:rPr>
              <w:t>10</w:t>
            </w:r>
            <w:r>
              <w:rPr>
                <w:rFonts w:cs="Comic Sans MS" w:ascii="Comic Sans MS" w:hAnsi="Comic Sans MS"/>
                <w:b/>
                <w:lang w:eastAsia="el-GR"/>
              </w:rPr>
              <w:t>0-1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2</w:t>
            </w:r>
            <w:r>
              <w:rPr>
                <w:rFonts w:cs="Comic Sans MS" w:ascii="Comic Sans MS" w:hAnsi="Comic Sans MS"/>
                <w:b/>
                <w:lang w:eastAsia="el-GR"/>
              </w:rPr>
              <w:t>00 ml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Συχνότητα αναπνοώ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val="en-US" w:eastAsia="el-GR"/>
              </w:rPr>
              <w:t>4-</w:t>
            </w:r>
            <w:r>
              <w:rPr>
                <w:rFonts w:cs="Comic Sans MS" w:ascii="Comic Sans MS" w:hAnsi="Comic Sans MS"/>
                <w:b/>
                <w:lang w:eastAsia="el-GR"/>
              </w:rPr>
              <w:t>60 bpm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PEEP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val="en-US" w:eastAsia="el-GR"/>
              </w:rPr>
              <w:t>0-</w:t>
            </w:r>
            <w:r>
              <w:rPr>
                <w:rFonts w:cs="Comic Sans MS" w:ascii="Comic Sans MS" w:hAnsi="Comic Sans MS"/>
                <w:b/>
                <w:lang w:eastAsia="el-GR"/>
              </w:rPr>
              <w:t>20 cmH</w:t>
            </w:r>
            <w:r>
              <w:rPr>
                <w:rFonts w:cs="Comic Sans MS" w:ascii="Comic Sans MS" w:hAnsi="Comic Sans MS"/>
                <w:b/>
                <w:vertAlign w:val="subscript"/>
                <w:lang w:eastAsia="el-GR"/>
              </w:rPr>
              <w:t>2</w:t>
            </w:r>
            <w:r>
              <w:rPr>
                <w:rFonts w:cs="Comic Sans MS" w:ascii="Comic Sans MS" w:hAnsi="Comic Sans MS"/>
                <w:b/>
                <w:lang w:eastAsia="el-GR"/>
              </w:rPr>
              <w:t>O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Εισπνευστική πίεσ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val="en-US" w:eastAsia="el-GR"/>
              </w:rPr>
              <w:t>5-</w:t>
            </w:r>
            <w:r>
              <w:rPr>
                <w:rFonts w:cs="Comic Sans MS" w:ascii="Comic Sans MS" w:hAnsi="Comic Sans MS"/>
                <w:b/>
                <w:lang w:eastAsia="el-GR"/>
              </w:rPr>
              <w:t>60 cmH</w:t>
            </w:r>
            <w:r>
              <w:rPr>
                <w:rFonts w:cs="Comic Sans MS" w:ascii="Comic Sans MS" w:hAnsi="Comic Sans MS"/>
                <w:b/>
                <w:vertAlign w:val="subscript"/>
                <w:lang w:eastAsia="el-GR"/>
              </w:rPr>
              <w:t>2</w:t>
            </w:r>
            <w:r>
              <w:rPr>
                <w:rFonts w:cs="Comic Sans MS" w:ascii="Comic Sans MS" w:hAnsi="Comic Sans MS"/>
                <w:b/>
                <w:lang w:eastAsia="el-GR"/>
              </w:rPr>
              <w:t>O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Λόγος Ι: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: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4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έως 2:1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ΣΥΝΑΓΕΡΜΟΙ ΚΑΙ ΠΡΟΕΙΔΟΠΟΙΗΣΕΙ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Κατά λεπτό αερισμο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Πίεσης αεραγωγώ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Αναπνευστικής συχνότητα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Διαρροή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ΕΠΙΠΛΕΟΝ ΔΥΝΑΤΟΤΗΤΕΣ ΚΑΙ ΧΑΡΑΚΤΗΡΙΣΤΙΚΑ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highlight w:val="red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highlight w:val="red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Ελληνικό μενού λειτουργία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Αυτόματη αντιστάθμιση παρεχόμενων όγκων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 και να περιγραφεί ο τρόπος αντιστάθμιση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eastAsia="el-GR"/>
              </w:rPr>
              <w:t>Δυνατότητα αποστείρωσης αισθητηρίων και βαλβίδων που έρχονται σε επαφή με τα αναπνεόμενα αέρι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eastAsia="el-GR"/>
              </w:rPr>
              <w:t>Ναι σε κλίβανο ατμού άνω των 120</w:t>
            </w:r>
            <w:r>
              <w:rPr>
                <w:rFonts w:cs="Comic Sans MS" w:ascii="Comic Sans MS" w:hAnsi="Comic Sans MS"/>
                <w:b/>
                <w:vertAlign w:val="superscript"/>
                <w:lang w:eastAsia="el-GR"/>
              </w:rPr>
              <w:t>ο</w:t>
            </w:r>
            <w:r>
              <w:rPr>
                <w:rFonts w:cs="Comic Sans MS" w:ascii="Comic Sans MS" w:hAnsi="Comic Sans MS"/>
                <w:b/>
                <w:lang w:eastAsia="el-GR"/>
              </w:rPr>
              <w:t>C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Μεταλλαγή από αυτόματη σε χειροκίνητη λειτουργί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eastAsia="el-GR"/>
              </w:rPr>
              <w:t>MONITOR ΑΝΑΠΝΕΥΣΤΙΚΩΝ ΠΑΡΑΜΕΤΡΩΝ</w:t>
            </w:r>
            <w:r>
              <w:rPr>
                <w:rFonts w:cs="Comic Sans MS" w:ascii="Comic Sans MS" w:hAnsi="Comic Sans MS"/>
                <w:b/>
                <w:lang w:eastAsia="el-GR"/>
              </w:rPr>
              <w:t> 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ΟΘΟΝΗ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Τύπο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TFT/ </w:t>
            </w:r>
            <w:r>
              <w:rPr>
                <w:rFonts w:cs="Comic Sans MS" w:ascii="Comic Sans MS" w:hAnsi="Comic Sans MS"/>
                <w:b/>
                <w:lang w:eastAsia="el-GR"/>
              </w:rPr>
              <w:t>LCD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Μέγεθο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≥</w:t>
            </w: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 xml:space="preserve">6 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ίντσε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Κανάλι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color w:val="000000"/>
                <w:lang w:val="en-US"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1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ΔΥΝΑΤΟΤΗΤΕΣ ΑΠΕΙΚΟΝΙΣΗΣ &amp; ΠΑΡΑΚΟΛΟΥΘΗΣΗ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Κυματομορφέ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Πίεση, CO</w:t>
            </w:r>
            <w:r>
              <w:rPr>
                <w:rFonts w:cs="Comic Sans MS" w:ascii="Comic Sans MS" w:hAnsi="Comic Sans MS"/>
                <w:b/>
                <w:color w:val="000000"/>
                <w:vertAlign w:val="subscript"/>
                <w:lang w:eastAsia="el-GR"/>
              </w:rPr>
              <w:t>2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 σε σχέση με το χρόνο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Μέγιστη, μέση και τελοεκπνευστική πίεση αεραγωγώ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Όγκος αναπνοή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Όγκος ανά λεπτ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Αναπνευστική συχνότητ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Συγκέντρωση Ο</w:t>
            </w:r>
            <w:r>
              <w:rPr>
                <w:rFonts w:cs="Comic Sans MS" w:ascii="Comic Sans MS" w:hAnsi="Comic Sans MS"/>
                <w:b/>
                <w:color w:val="000000"/>
                <w:vertAlign w:val="subscript"/>
                <w:lang w:eastAsia="el-GR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Συγκέντρωση CO</w:t>
            </w:r>
            <w:r>
              <w:rPr>
                <w:rFonts w:cs="Comic Sans MS" w:ascii="Comic Sans MS" w:hAnsi="Comic Sans MS"/>
                <w:b/>
                <w:color w:val="000000"/>
                <w:vertAlign w:val="subscript"/>
                <w:lang w:eastAsia="el-GR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 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ΕΠΙΠΛΕΟΝ ΧΑΡΑΚΤΗΡΙΣΤΙΚΑ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Αισθητήρες μέτρησης και ανάλυσης αερίω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Συναγερμοί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 ρυθμιζόμενοι για όλες τις παρακολουθούμενες παραμέτρου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MONITOR ΖΩΤΙΚΩΝ ΛΕΙΤΟΥΡΓΙΩΝ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ΟΘΟΝΗ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Τύπο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TFT/ LCD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Μέγεθο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≥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10 ίντσε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Κανάλι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≥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4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ΠΑΡΑΚΟΛΟΥΘΟΥΜΕΝΕΣ ΖΩΤΙΚΕΣ ΛΕΙΤΟΥΡΓΙΕ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Ηλεκτροκαρδιογράφημα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Λήψη φαινομένου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Μέσω 5πολικού καλωδίου, με δυνατότητα προσθαφαιρούμενων ακροδεκτών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Ανίχνευση κακής σύνδεσης ή ηλεκτρικής διακοπής ηλεκτροδίου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Απεικόνιση του αριθμού σφύξεων, ακόμη και στις περιπτώσεις κακής σύνδεσης ή διακοπής του καλωδίου ECG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Απεικόνιση απαγωγώ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Δυνατότητα επιλογής οποιασδήποτε από τις απαγωγέ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Ανάλυση αρρυθμιώ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Ανάλυση των βασικών τύπων αρρυθμιών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Λήψη Αναπνοή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 μέσω των ηλεκτροδίων του ΗΚΓ με απεικόνιση κυματομορφής και ψηφιακής ένδειξης του αριθμού αναπνοών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Οξυμετρία (SpO</w:t>
            </w:r>
            <w:r>
              <w:rPr>
                <w:rFonts w:cs="Comic Sans MS" w:ascii="Comic Sans MS" w:hAnsi="Comic Sans MS"/>
                <w:b/>
                <w:color w:val="000000"/>
                <w:vertAlign w:val="subscript"/>
                <w:lang w:eastAsia="el-GR"/>
              </w:rPr>
              <w:t>2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)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Λήψη φαινομένου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Με αισθητήρα δακτύλου πολλαπλών χρήσεων. Να διατίθενται και αισθητήρες άλλων τύπων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Απεικόνιση πληθυσμογραφικής καμπύλης και αριθμού σφύξεω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Αιματηρές πιέσει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Λήψη φαινομένου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Μέσω μορφομετατροπέων πολλαπλών ή μιας χρήση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Πλήθος λαμβανόμενων πιέσεω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2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Απεικόνιση κυματομορφής και τιμώ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 με τιμές συστολικής, διαστολικής και μέση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Αναίμακτη πίεση (NIBP)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Λήψη φαινομένου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Με περιχειρίδα σύμφωνα με την ταλαντωσιμετρική μέθοδο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Απεικόνιση τιμώ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 με τιμές συστολικής, διαστολικής και μέση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Τρόπος μετρήσεω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Χειροκίνητα ή αυτόματα με επιλογή χρονικών διαστημάτων από το χρήστη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Θερμοκρασία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Λήψη φαινομένου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Μέσω αισθητήρων πολλαπλών ή μιας χρήσης για λήψη θερμοκρασίας δέρματος ή οισοφάγου/ πρωκτού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Πλήθος λαμβανόμενων θερμοκρασιώ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2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Απεικόνιση τιμώ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 με ψηφιακή ένδειξη των δύο θερμοκρασιών και της διαφοράς του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eastAsia="el-GR"/>
              </w:rPr>
              <w:t>ΔΥΝΑΤΟΤΗΤΕΣ ΠΡΟΑΙΡΕΤΙΚΗΣ ΠΑΡΑΚΟΛΟΥΘΗΣΗΣ ΕΠΙΠΛΕΟΝ ΦΑΙΝΟΜΕΝΩΝ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Συνεχής παρακολούθηση βάθους αναισθησία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 μέσω ενισχυτή ή συνδεόμενης συσκευή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ΕΠΙΠΛΕΟΝ ΧΑΡΑΚΤΗΡΙΣΤΙΚΑ ΚΑΙ ΔΥΝΑΤΟΤΗΤΕ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Τάσεις (μνήμη δεδομένων/ trends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Απεικόνιση γραφημάτων και πινάκων χρονικού διαστήματος από 1 έως 24 ώρες όλων των παρακολουθούμενων παραμέτρων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Συναγερμοί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 ρυθμιζόμενοι για όλες τις παρακολουθούμενες παραμέτρου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Ηλεκτρική προστασί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 από ρεύματα απινίδωσης και χειρουργικής διαθερμία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Σύνδεση νευροδιεγέρτ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 με προσθήκη ενισχυτή ή συνδεόμενης συσκευής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079" w:footer="41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Σελίδα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5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από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5</w:t>
    </w:r>
    <w:r>
      <w:rPr>
        <w:sz w:val="20"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5:00Z</dcterms:created>
  <dc:creator>vgkerk</dc:creator>
  <dc:description/>
  <cp:keywords/>
  <dc:language>en-US</dc:language>
  <cp:lastModifiedBy>User</cp:lastModifiedBy>
  <cp:lastPrinted>2011-11-28T11:07:00Z</cp:lastPrinted>
  <dcterms:modified xsi:type="dcterms:W3CDTF">2011-12-02T07:13:00Z</dcterms:modified>
  <cp:revision>4</cp:revision>
  <dc:subject/>
  <dc:title>ΤΕΧΝΙΚΕΣ ΠΡΟΔΙΑΓΡΑΦΕΣ</dc:title>
</cp:coreProperties>
</file>