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lang w:eastAsia="el-GR"/>
        </w:rPr>
      </w:pPr>
      <w:bookmarkStart w:id="0" w:name="RANGE_A1_C132"/>
      <w:r>
        <w:rPr>
          <w:rFonts w:cs="Arial" w:ascii="Comic Sans MS" w:hAnsi="Comic Sans MS"/>
          <w:b/>
          <w:bCs/>
          <w:lang w:eastAsia="el-GR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lang w:eastAsia="el-GR"/>
        </w:rPr>
      </w:pPr>
      <w:bookmarkStart w:id="1" w:name="RANGE_A1_C132"/>
      <w:r>
        <w:rPr>
          <w:rFonts w:cs="Arial" w:ascii="Comic Sans MS" w:hAnsi="Comic Sans MS"/>
          <w:b/>
          <w:bCs/>
          <w:lang w:eastAsia="el-GR"/>
        </w:rPr>
        <w:t xml:space="preserve">ΑΝΑΠΝΕΥΣΤΗΡΑ </w:t>
      </w:r>
      <w:bookmarkEnd w:id="1"/>
      <w:r>
        <w:rPr>
          <w:rFonts w:cs="Arial" w:ascii="Comic Sans MS" w:hAnsi="Comic Sans MS"/>
          <w:b/>
          <w:bCs/>
          <w:lang w:eastAsia="el-GR"/>
        </w:rPr>
        <w:t>ΜΑΦ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Τ</w:t>
      </w:r>
      <w:r>
        <w:rPr>
          <w:rFonts w:cs="Comic Sans MS" w:ascii="Comic Sans MS" w:hAnsi="Comic Sans MS"/>
          <w:b/>
          <w:lang w:val="en-US"/>
        </w:rPr>
        <w:t>ΥΠΟΥ Γ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60"/>
        <w:gridCol w:w="4080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Σ.Β. (%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ΓΕΝΙΚΑ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Αναπνευστήρας για χρήση σε Μονάδα Αυξημένης Φροντίδας, κατάλληλος για μηχανικό αερισμό σε ενήλικες. Να αποτελείται από: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Βασική μονάδα (όπως αναλυτικά περιγράφεται κατωτέρω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Τροχήλατη βάση με αντιστατικούς τροχούς και σύστημα φρένων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Αρθρωτό βραχίονα ανάρτησης σωληνώσεων ασθενού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ΠΝΕΥΜΑΤΙΚΗ &amp; ΗΛΕΚΤΡΙΚΗ ΤΡΟΦΟΔΟΣΙΑ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B0F0"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έρια τροφοδοσία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B0F0"/>
                <w:lang w:eastAsia="el-GR"/>
              </w:rPr>
            </w:pPr>
            <w:r>
              <w:rPr>
                <w:rFonts w:cs="Arial" w:ascii="Comic Sans MS" w:hAnsi="Comic Sans MS"/>
                <w:b/>
                <w:color w:val="00B0F0"/>
                <w:lang w:eastAsia="el-G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Αέρας ή ενσωματωμένο σύστημα παραγωγής πεπιεσμένου αέρα, Ο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Να παρέχονται χρωματικά κωδικοποιημένοι σωλήνες παροχής και συνδετικά αντίστοιχα του χώρου εγκατάσταση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ύρος πίεσης αερίων τροφοδοσ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4 bar ±</w:t>
            </w:r>
            <w:r>
              <w:rPr>
                <w:rFonts w:cs="Arial" w:ascii="Comic Sans MS" w:hAnsi="Comic Sans MS"/>
                <w:b/>
                <w:lang w:val="en-US" w:eastAsia="el-GR"/>
              </w:rPr>
              <w:t>4</w:t>
            </w:r>
            <w:r>
              <w:rPr>
                <w:rFonts w:cs="Arial" w:ascii="Comic Sans MS" w:hAnsi="Comic Sans MS"/>
                <w:b/>
                <w:lang w:eastAsia="el-GR"/>
              </w:rPr>
              <w:t>0% περίπ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Τροφοδοσία A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220V/50Hz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Τύπος Μπαταρ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νσωματωμένη, επαναφορτιζόμεν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ρόνος αυτονομ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B0F0"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Arial" w:ascii="Comic Sans MS" w:hAnsi="Comic Sans MS"/>
                <w:b/>
                <w:lang w:eastAsia="el-GR"/>
              </w:rPr>
              <w:t xml:space="preserve">1hr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B0F0"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color w:val="00B0F0"/>
                <w:lang w:val="en-US" w:eastAsia="el-G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ΤΥΠΟΙ ΑΕΡΙΣΜ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εγχόμενου όγκο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εγχόμενης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SIMV Ελεγχόμενου όγκου με ή χωρίς Υποστήριξη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ποστήριξη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Συνεχούς θετικής πίεσης (CPAP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φεδρικός αερισμός άπνοι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δυνατότητα εκ των προτέρων ρύθμισης των παραμέτρων του ελεγχόμενου αερισμού και δυνατότητα αυτόματης επιστροφής στον υποστηριζόμενο αερισμό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ΡΥΘΜΙΣΕΙΣ ΠΑΡΑΜΕΤΡΩΝ ΑΕΡΙΣΜ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απνεόμενος όγκ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100-2000 ml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ισπνευστική πίε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5-60cmH2O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απνευστική συχνότητ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4-80 </w:t>
            </w:r>
            <w:r>
              <w:rPr>
                <w:rFonts w:cs="Arial" w:ascii="Comic Sans MS" w:hAnsi="Comic Sans MS"/>
                <w:b/>
                <w:lang w:val="en-US" w:eastAsia="el-GR"/>
              </w:rPr>
              <w:t>bpm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ρόνος εισ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ρόνος παύ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Λόγος I: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δυνατότητα επίτευξης ανάστροφου λόγου Ι:Ε έως 2:1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FiO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21-100%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PEEP/CPA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0-35cmH2Ο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ίεση Υποστήριξ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0-60cmH2Ο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υροδότηση ροής (trigger) ή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υροδότηση πίεσης (trigge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πό 1</w:t>
            </w:r>
            <w:bookmarkStart w:id="2" w:name="OLE_LINK1"/>
            <w:r>
              <w:rPr>
                <w:rFonts w:cs="Arial" w:ascii="Comic Sans MS" w:hAnsi="Comic Sans MS"/>
                <w:b/>
                <w:lang w:eastAsia="el-GR"/>
              </w:rPr>
              <w:t xml:space="preserve"> </w:t>
            </w:r>
            <w:bookmarkEnd w:id="2"/>
            <w:r>
              <w:rPr>
                <w:rFonts w:cs="Arial" w:ascii="Comic Sans MS" w:hAnsi="Comic Sans MS"/>
                <w:b/>
                <w:lang w:eastAsia="el-GR"/>
              </w:rPr>
              <w:t>lpm 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Από -1 cmH2O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ειροκίνητη αναπνο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ιδικό πλήκτρ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100% O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ιδικό πλήκτρ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ΟΘΟΝ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Τύπ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B0F0"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TFT/ LCD, ενσωματωμέν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Μέγεθ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≥</w:t>
            </w:r>
            <w:r>
              <w:rPr>
                <w:rFonts w:cs="Arial" w:ascii="Comic Sans MS" w:hAnsi="Comic Sans MS"/>
                <w:b/>
                <w:lang w:eastAsia="el-GR"/>
              </w:rPr>
              <w:t>10 ίντσε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ανάλι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≥</w:t>
            </w:r>
            <w:r>
              <w:rPr>
                <w:rFonts w:cs="Arial" w:ascii="Comic Sans MS" w:hAnsi="Comic Sans MS"/>
                <w:b/>
                <w:lang w:eastAsia="el-GR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ΔΥΝΑΤΟΤΗΤΕΣ ΑΠΕΙΚΟΝΙΣΗΣ &amp; ΠΑΡΑΚΟΛΟΥΘΗΣΗΣ ΠΑΡΑΜΕΤΡΩΝ ΑΕΡΙΣΜ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υματομορφέ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ίεση, ροή και όγκος σε σχέση με το χρόν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Βρόχοι (Loop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Πίεσης/ όγκου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Τάσεις (μνήμη δεδομένων/ trend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πεικόνιση γραφημάτων χρονικού διαστήματος από 1 έως 24 ώρες όλων των παρακολουθούμενων παραμέτρω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ιέσει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 </w:t>
            </w:r>
            <w:r>
              <w:rPr>
                <w:rFonts w:cs="Arial" w:ascii="Comic Sans MS" w:hAnsi="Comic Sans MS"/>
                <w:b/>
                <w:lang w:eastAsia="el-GR"/>
              </w:rPr>
              <w:t>Μέγιστη, Μέση, Τελοεισπνευστική (Plateau), Τελοεκπνευστική (PEEP)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Όγκο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απνοής εκπνεόμε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Ανά λεπτό εκπνεόμενο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FiO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απνευστική συχνότητ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ρόνος εισ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Λόγος I: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ΣΥΝΑΓΕΡΜΟΙ &amp; ΠΡΟΕΙΔΟΠΟΙΗΣΕΙ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ψηλό/ χαμηλό FiO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ψηλός/ χαμηλός όγκος ανά λεπτ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ψηλή πίεση αεραγωγ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Άπνοι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Ναι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ψηλή συχνότητα ανα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Συνεχής υψηλή πίεση/απόφραξ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αυτόματο άνοιγμα βαλβίδας για αναπνοή από το περιβάλλο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ποσύνδεση σωλήνων ασθενού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ροειδοποίηση υπερβολικών ρυθμίσεων (ρυθμίσεων εκτός φυσιολογικού εύρους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πεξήγηση και οπτική ένδειξ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Πτώση παροχής πεπιεσμένου αέρα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Ναι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τώση παροχής Ο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Ναι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Διακοπή παροχής ρεύματ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αυτόματη μετάπτωση σε λειτουργία με μπαταρία και συνεχή οπτική ένδειξη του υπολειπόμενου χρόνου αυτονομία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Βλάβη αναπνευστήρ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ωδικοποίηση συναγερμ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χρωματική κωδικοποίηση ανάλογη της σπουδαιότητάς του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ρχείο συναγερμ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απεικόνιση λίστας ενεργοποιηθέντων συναγερμών και χρονική σήμανση εμφάνισής τω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ΚΑΘΑΡΙΣΜΟΣ ΚΑΙ ΣΥΝΤΗΡΗΣ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ξαρτήματα που έρχονται σε επαφή με τα εκπνεόμενα από τον ασθενή αέρι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εριγραφή αυτών, αναφορά τρόπου συναρμολόγησης/ αποσυναρμολόγησης και απαραίτητη η δυνατότητα αποστείρωσής τους σε κλίβαν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ροέλεγχος καλής λειτουργ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Ναι με αυτοματοποιημένη διαδικασία ελέγχου και βαθμονόμησης των ηλεκτρονικών και πνευματικών του λειτουργιώ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ροληπτική συντήρ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εριγραφή διαδικασίας και των χρονικών διαστημάτων που μεσολαβούν ανά συντήρησ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ΔΙΑΣΥΝΔΕΣΕΙ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Θύρα απομακρυσμένων συναγερμ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ροαιρετικά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ΕΠΙΠΛΕΟΝ ΔΥΝΑΤΟΤΗΤΕΣ &amp; ΧΑΡΑΚΤΗΡΙΣΤΙΚΑ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ληνικό μενού λειτουργ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3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3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1:00Z</dcterms:created>
  <dc:creator>vgkerk</dc:creator>
  <dc:description/>
  <cp:keywords/>
  <dc:language>en-US</dc:language>
  <cp:lastModifiedBy>User</cp:lastModifiedBy>
  <cp:lastPrinted>2011-11-07T17:14:00Z</cp:lastPrinted>
  <dcterms:modified xsi:type="dcterms:W3CDTF">2011-12-02T07:16:00Z</dcterms:modified>
  <cp:revision>3</cp:revision>
  <dc:subject/>
  <dc:title>ΤΕΧΝΙΚΕΣ ΠΡΟΔΙΑΓΡΑΦΕΣ</dc:title>
</cp:coreProperties>
</file>