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lang w:eastAsia="el-GR"/>
        </w:rPr>
      </w:pPr>
      <w:bookmarkStart w:id="0" w:name="RANGE_A1_C132"/>
      <w:r>
        <w:rPr>
          <w:rFonts w:cs="Arial" w:ascii="Comic Sans MS" w:hAnsi="Comic Sans MS"/>
          <w:b/>
          <w:bCs/>
          <w:lang w:eastAsia="el-GR"/>
        </w:rPr>
        <w:t xml:space="preserve">ΤΕΧΝΙΚΕΣ ΠΡΟΔΙΑΓΡΑΦΕΣ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lang w:eastAsia="el-GR"/>
        </w:rPr>
      </w:pPr>
      <w:r>
        <w:rPr>
          <w:rFonts w:cs="Arial" w:ascii="Comic Sans MS" w:hAnsi="Comic Sans MS"/>
          <w:b/>
          <w:bCs/>
          <w:lang w:eastAsia="el-GR"/>
        </w:rPr>
        <w:t>ΑΝΑΠΝΕΥΣΤΗΡΑ ΜΑΦ</w:t>
      </w:r>
      <w:r>
        <w:rPr>
          <w:rFonts w:cs="Arial" w:ascii="Comic Sans MS" w:hAnsi="Comic Sans MS"/>
          <w:b/>
          <w:bCs/>
          <w:lang w:val="en-US" w:eastAsia="el-GR"/>
        </w:rPr>
        <w:t xml:space="preserve"> </w:t>
      </w:r>
      <w:r>
        <w:rPr>
          <w:rFonts w:cs="Arial" w:ascii="Comic Sans MS" w:hAnsi="Comic Sans MS"/>
          <w:b/>
          <w:bCs/>
          <w:lang w:eastAsia="el-GR"/>
        </w:rPr>
        <w:t xml:space="preserve">/ ΕΜΦΡΑΓΜΑΤΩΝ </w:t>
      </w:r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ΤΥΠΟΥ Β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60"/>
        <w:gridCol w:w="408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Σ.Β. (%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Αναπνευστήρας για χρήση σε Μονάδα Αυξημένης Φροντίδας/ Εμφραγμάτων, κατάλληλος για μηχανικό αερισμό σε ενήλικες. Να αποτελείται από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Βασική μονάδα (όπως αναλυτικά περιγράφεται κατωτέρω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Τροχήλατη βάση με αντιστατικούς τροχούς και σύστημα φρένων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Αρθρωτό βραχίονα ανάρτησης σωληνώσεων ασθενού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ΠΝΕΥΜΑΤΙΚΗ &amp; ΗΛΕΚΤΡΙΚΗ ΤΡΟΦΟΔΟΣΙ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έρια τροφοδο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Αέρας, Ο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 παρέχονται χρωματικά κωδικοποιημένοι σωλήνες παροχής και συνδετικά αντίστοιχα της ΜΕΘ εγκατάσταση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ύρος πίεσης αερίων τροφοδο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val="en-US"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4</w:t>
            </w:r>
            <w:r>
              <w:rPr>
                <w:rFonts w:cs="Arial" w:ascii="Comic Sans MS" w:hAnsi="Comic Sans MS"/>
                <w:b/>
                <w:lang w:val="en-US" w:eastAsia="el-GR"/>
              </w:rPr>
              <w:t xml:space="preserve"> </w:t>
            </w:r>
            <w:r>
              <w:rPr>
                <w:rFonts w:cs="Arial" w:ascii="Comic Sans MS" w:hAnsi="Comic Sans MS"/>
                <w:b/>
                <w:lang w:eastAsia="el-GR"/>
              </w:rPr>
              <w:t>bar ±</w:t>
            </w:r>
            <w:r>
              <w:rPr>
                <w:rFonts w:cs="Arial" w:ascii="Comic Sans MS" w:hAnsi="Comic Sans MS"/>
                <w:b/>
                <w:lang w:val="en-US" w:eastAsia="el-GR"/>
              </w:rPr>
              <w:t>4</w:t>
            </w:r>
            <w:r>
              <w:rPr>
                <w:rFonts w:cs="Arial" w:ascii="Comic Sans MS" w:hAnsi="Comic Sans MS"/>
                <w:b/>
                <w:lang w:eastAsia="el-GR"/>
              </w:rPr>
              <w:t>0% περίπ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ροφοδοσία A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220V/50Hz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ύπος Μπαταρ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νσωματωμένη, επαναφορτιζόμε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αυτονομ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1hr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ΤΥΠΟΙ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ου όγκο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ης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γχόμενου όγκου με τη χαμηλότερη δυνατή πίε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ου όγκου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ης πίεσης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SIMV Ελεγχόμενου όγκου με τη χαμηλότερη δυνατή πίεση με ή χωρίς 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ποστήριξη Πίε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Συνεχούς θετικής πίεσης (CPAP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φεδρικός αερισμός άπνοι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εκ των προτέρων ρύθμισης των παραμέτρων του ελεγχόμενου αερισμού και δυνατότητα αυτόματης επιστροφής στον υποστηριζόμενο αερισμό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Μη επεμβατικός αερισμό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ρόγραμμα και με αλγόριθμο αυτόματης αναγνώρισης και αντιστάθμισης διαρροών. Να αναφερθεί το μέγεθος διαρροών που μπορεί να αντισταθμιστεί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ΡΥΘΜΙΣΕΙΣ ΠΑΡΑΜΕΤΡΩΝ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όμενος όγκ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val="en-US" w:eastAsia="el-GR"/>
              </w:rPr>
              <w:t>10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0-2000 ml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ισπνευστική πίε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val="en-US"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5-</w:t>
            </w:r>
            <w:r>
              <w:rPr>
                <w:rFonts w:cs="Arial" w:ascii="Comic Sans MS" w:hAnsi="Comic Sans MS"/>
                <w:b/>
                <w:lang w:val="en-US" w:eastAsia="el-GR"/>
              </w:rPr>
              <w:t>8</w:t>
            </w:r>
            <w:r>
              <w:rPr>
                <w:rFonts w:cs="Arial" w:ascii="Comic Sans MS" w:hAnsi="Comic Sans MS"/>
                <w:b/>
                <w:lang w:eastAsia="el-GR"/>
              </w:rPr>
              <w:t>0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>O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υστική συχ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4-90 </w:t>
            </w:r>
            <w:r>
              <w:rPr>
                <w:rFonts w:cs="Arial" w:ascii="Comic Sans MS" w:hAnsi="Comic Sans MS"/>
                <w:b/>
                <w:lang w:val="en-US" w:eastAsia="el-GR"/>
              </w:rPr>
              <w:t>bpm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B0F0"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color w:val="00B0F0"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παύ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Λόγος I: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επίτευξης ανάστροφου λόγου Ι:Ε έως 2:1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Fi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21-100%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PEEP/CPA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val="en-US"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0-35</w:t>
            </w:r>
            <w:r>
              <w:rPr>
                <w:rFonts w:cs="Arial" w:ascii="Comic Sans MS" w:hAnsi="Comic Sans MS"/>
                <w:b/>
                <w:lang w:val="en-US" w:eastAsia="el-GR"/>
              </w:rPr>
              <w:t xml:space="preserve"> </w:t>
            </w:r>
            <w:r>
              <w:rPr>
                <w:rFonts w:cs="Arial" w:ascii="Comic Sans MS" w:hAnsi="Comic Sans MS"/>
                <w:b/>
                <w:lang w:eastAsia="el-GR"/>
              </w:rPr>
              <w:t>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Ο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 Υποστήριξ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0-60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 xml:space="preserve">Ο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υροδότηση ροής (trigger) 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υροδότηση πίεσης (trigg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ό 1 lpm 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ό -1 cmH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Arial" w:ascii="Comic Sans MS" w:hAnsi="Comic Sans MS"/>
                <w:b/>
                <w:lang w:eastAsia="el-GR"/>
              </w:rPr>
              <w:t>O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ράτημα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ράτημα εκ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ειροκίνητη αναπνο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100% 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ιδικό πλήκτρ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δικασία βρογχοαναρρόφη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ες φάσεις προοξυγόνωσης, αποσύνδεσης, επανασύνδεσης, μεταοξυγόνωση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ΟΘΟ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TFT/ LCD, αφής, ενσωματωμένη, περιστρεφόμεν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Μέγεθ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val="en-US"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10 ίντσε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ανάλ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≥</w:t>
            </w:r>
            <w:r>
              <w:rPr>
                <w:rFonts w:cs="Arial" w:ascii="Comic Sans MS" w:hAnsi="Comic Sans MS"/>
                <w:b/>
                <w:lang w:eastAsia="el-GR"/>
              </w:rPr>
              <w:t>3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ΥΝΑΤΟΤΗΤΕΣ ΑΠΕΙΚΟΝΙΣΗΣ &amp; ΠΑΡΑΚΟΛΟΥΘΗΣΗΣ ΠΑΡΑΜΕΤΡΩΝ ΑΕΡΙΣΜ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υματομορφέ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, ροή και όγκος σε σχέση με το χρόν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Βρόχοι (Loop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ίεσης/ όγκου, ροής/ όγκου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Τάσεις (μνήμη δεδομένων/ trend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εικόνιση γραφημάτων χρονικού διαστήματος από 1 έως 24 ώρες όλων των παρακολουθούμενων παραμέτρω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ιέσει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 </w:t>
            </w:r>
            <w:r>
              <w:rPr>
                <w:rFonts w:cs="Arial" w:ascii="Comic Sans MS" w:hAnsi="Comic Sans MS"/>
                <w:b/>
                <w:lang w:eastAsia="el-GR"/>
              </w:rPr>
              <w:t>Μέγιστη, Μέση, Τελοεισπνευστική (Plateau), Τελοεκπνευστική (PEEP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Όγκο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οής εισπνεόμενος, εκπνεόμεν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ά λεπτό εισπνέομενος, εκπνεόμενος, αυθόρμητων αναπνοώ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Fi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ναπνευστική συχνότητ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ρόνος εισ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Λόγος I: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ΣΥΝΑΓΕΡΜΟΙ &amp; ΠΡΟΕΙΔΟΠΟΙΗΣΕΙ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ό/ χαμηλό FiO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ός/ χαμηλός όγκος ανά λεπτ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ή πίεση αεραγωγ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Χαμηλή τελοεκπνευστική πίεση (PEEP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Άπνο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 xml:space="preserve">Ναι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Υψηλή συχνότητα αναπνο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Συνεχής υψηλή πίεση/απόφραξ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ο άνοιγμα βαλβίδας για αναπνοή από το περιβάλλο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ποσύνδεση σωλήνων ασθενού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ειδοποίηση υπερβολικών ρυθμίσεων (ρυθμίσεων εκτός φυσιολογικού εύρους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επεξήγηση και οπτική ένδειξ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τώση παροχής πεπιεσμένου αέρ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προσωρινής λειτουργίας μόνο με την παροχή Ο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τώση παροχής Ο</w:t>
            </w:r>
            <w:r>
              <w:rPr>
                <w:rFonts w:cs="Arial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δυνατότητα προσωρινής λειτουργίας μόνο με την παροχή πεπιεσμένου αέρ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κοπή αερίων παροχή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Διακοπή παροχής ρεύματ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όματη μετάπτωση σε λειτουργία με μπαταρία και συνεχή ψηφιακή ένδειξη του υπολειπόμενου χρόνου αυτονομία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Βλάβη αναπνευστήρ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Κωδικοποίηση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χρωματική κωδικοποίηση ανάλογη της σπουδαιότητάς του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Αρχείο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με απεικόνιση λίστας ενεργοποιηθέντων συναγερμών και χρονική σήμανση εμφάνισής τω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ΚΑΘΑΡΙΣΜΟΣ ΚΑΙ ΣΥΝΤΗΡΗΣ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ξαρτήματα που έρχονται σε επαφή με τα εκπνεόμενα από τον ασθενή αέρι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εριγραφή αυτών, αναφορά τρόπου συναρμολόγησης/ αποσυναρμολόγησης και απαραίτητη η δυνατότητα αποστείρωσής τους σε κλίβανο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έλεγχος καλής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lang w:eastAsia="el-GR"/>
              </w:rPr>
              <w:t>Ναι με αυτοματοποιημένη διαδικασία ελέγχου και βαθμονόμησης των ηλεκτρονικών και πνευματικών του λειτουργιών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ληπτική συντήρ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εριγραφή διαδικασίας και των χρονικών διαστημάτων που μεσολαβούν ανά συντήρηση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ΙΑΣΥΝΔΕΣΕΙ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Ψηφιακή ή αναλογική θύρα επικοινων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Θύρα απομακρυσμένων συναγερμώ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Προαιρετικά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%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ΕΠΙΠΛΕΟΝ ΔΥΝΑΤΟΤΗΤΕΣ &amp; ΧΑΡΑΚΤΗΡΙΣΤΙΚΑ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ληνικό μενού λειτουργ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val="en-US"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omic Sans MS" w:hAnsi="Comic Sans MS"/>
                <w:b/>
                <w:bCs/>
                <w:lang w:val="en-US" w:eastAsia="el-G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Ελεύθερη διαμόρφωση παραμέτρων εκκίνηση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lang w:eastAsia="el-GR"/>
              </w:rPr>
            </w:pPr>
            <w:r>
              <w:rPr>
                <w:rFonts w:cs="Arial" w:ascii="Comic Sans MS" w:hAnsi="Comic Sans MS"/>
                <w:b/>
                <w:lang w:eastAsia="el-GR"/>
              </w:rPr>
              <w:t>Ναι και να γίνει περιγραφή της διαδικασία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3:00Z</dcterms:created>
  <dc:creator>vgkerk</dc:creator>
  <dc:description/>
  <cp:keywords/>
  <dc:language>en-US</dc:language>
  <cp:lastModifiedBy>User</cp:lastModifiedBy>
  <cp:lastPrinted>2011-11-30T12:27:00Z</cp:lastPrinted>
  <dcterms:modified xsi:type="dcterms:W3CDTF">2011-11-30T10:27:00Z</dcterms:modified>
  <cp:revision>17</cp:revision>
  <dc:subject/>
  <dc:title>ΤΕΧΝΙΚΕΣ ΠΡΟΔΙΑΓΡΑΦΕΣ </dc:title>
</cp:coreProperties>
</file>