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lang w:eastAsia="el-GR"/>
        </w:rPr>
      </w:pPr>
      <w:bookmarkStart w:id="0" w:name="RANGE_A1_C132"/>
      <w:r>
        <w:rPr>
          <w:rFonts w:cs="Arial" w:ascii="Comic Sans MS" w:hAnsi="Comic Sans MS"/>
          <w:b/>
          <w:bCs/>
          <w:lang w:eastAsia="el-GR"/>
        </w:rPr>
        <w:t xml:space="preserve">ΤΕΧΝΙΚΕΣ ΠΡΟΔΙΑΓΡΑΦΕΣ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lang w:eastAsia="el-GR"/>
        </w:rPr>
      </w:pPr>
      <w:bookmarkStart w:id="1" w:name="RANGE_A1_C132"/>
      <w:r>
        <w:rPr>
          <w:rFonts w:cs="Arial" w:ascii="Comic Sans MS" w:hAnsi="Comic Sans MS"/>
          <w:b/>
          <w:bCs/>
          <w:lang w:eastAsia="el-GR"/>
        </w:rPr>
        <w:t xml:space="preserve">ΑΝΑΠΝΕΥΣΤΗΡΑΣ ΜΕΘ </w:t>
      </w:r>
      <w:bookmarkEnd w:id="1"/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el-GR"/>
        </w:rPr>
      </w:pPr>
      <w:r>
        <w:rPr>
          <w:rFonts w:eastAsia="Comic Sans MS" w:cs="Comic Sans MS" w:ascii="Comic Sans MS" w:hAnsi="Comic Sans MS"/>
          <w:b/>
          <w:bCs/>
          <w:lang w:eastAsia="el-GR"/>
        </w:rPr>
        <w:t xml:space="preserve"> </w:t>
      </w:r>
      <w:r>
        <w:rPr>
          <w:rFonts w:cs="Comic Sans MS" w:ascii="Comic Sans MS" w:hAnsi="Comic Sans MS"/>
          <w:b/>
          <w:bCs/>
          <w:lang w:eastAsia="el-GR"/>
        </w:rPr>
        <w:t>ΤΥΠΟΥ Α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60"/>
        <w:gridCol w:w="4080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Σ.Β. (%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ΓΕΝΙΚΑ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Αναπνευστήρας για χρήση σε Μονάδα Εντατικής Θεραπείας, κατάλληλος για μηχανικό αερισμό αυξημένων απαιτήσεων σε ενήλικες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Ο αναπνευστήρας θα πρέπει να ανήκει τεκμηριωμένα στην πιο πρόσφατη εμπορική σειρά του κατασκευαστικού του οίκου. Να αποτελείται από: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Βασική μονάδα (όπως αναλυτικά περιγράφεται κατωτέρω)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Τροχήλατη βάση με αντιστατικούς τροχούς και σύστημα φρένων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Αρθρωτό βραχίονα ανάρτησης σωληνώσεων ασθενού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ΠΝΕΥΜΑΤΙΚΗ &amp; ΗΛΕΚΤΡΙΚΗ ΤΡΟΦΟΔΟΣΙΑ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έρια τροφοδοσ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έρας, Ο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>Να παρέχονται χρωματικά κωδικοποιημένοι σωλήνες παροχής και συνδετικά αντίστοιχα της ΜΕΘ εγκατάσταση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ύρος πίεσης αερίων τροφοδοσ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4 bar ±</w:t>
            </w:r>
            <w:r>
              <w:rPr>
                <w:rFonts w:cs="Arial" w:ascii="Comic Sans MS" w:hAnsi="Comic Sans MS"/>
                <w:b/>
                <w:lang w:val="en-US" w:eastAsia="el-GR"/>
              </w:rPr>
              <w:t>4</w:t>
            </w:r>
            <w:r>
              <w:rPr>
                <w:rFonts w:cs="Arial" w:ascii="Comic Sans MS" w:hAnsi="Comic Sans MS"/>
                <w:b/>
                <w:lang w:eastAsia="el-GR"/>
              </w:rPr>
              <w:t>0% περίπου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Τροφοδοσία A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220V/50Hz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Τύπος Μπαταρ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νσωματωμένη, επαναφορτιζόμεν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Χρόνος αυτονομ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≥</w:t>
            </w:r>
            <w:r>
              <w:rPr>
                <w:rFonts w:cs="Arial" w:ascii="Comic Sans MS" w:hAnsi="Comic Sans MS"/>
                <w:b/>
                <w:lang w:eastAsia="el-GR"/>
              </w:rPr>
              <w:t>1hr</w:t>
            </w:r>
            <w:r>
              <w:rPr>
                <w:rFonts w:cs="Arial" w:ascii="Comic Sans MS" w:hAnsi="Comic Sans MS"/>
                <w:b/>
                <w:lang w:val="en-US" w:eastAsia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ΤΥΠΟΙ ΑΕΡΙΣΜΟΥ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λεγχόμενου όγκο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λεγχόμενης πίε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λεγχόμενου όγκου με τη χαμηλότερη δυνατή πίε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SIMV Ελεγχόμενου όγκου με ή χωρίς Υποστήριξη Πίε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SIMV Ελεγχόμενης πίεσης με ή χωρίς Υποστήριξη Πίε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SIMV Ελεγχόμενου όγκου με τη χαμηλότερη δυνατή πίεση με ή χωρίς Υποστήριξη Πίε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Υποστήριξη Πίε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Υποστήριξη Πίεσης με επίτευξη Όγκου στόχο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Συνεχούς θετικής πίεσης (CPAP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φεδρικός αερισμός άπνοι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δυνατότητα εκ των προτέρων ρύθμισης των παραμέτρων του ελεγχόμενου αερισμού και δυνατότητα αυτόματης επιστροφής στον υποστηριζόμενο αερισμό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Μη επεμβατικός αερισμό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ειδικό πρόγραμμα και με αλγόριθμο αυτόματης αναγνώρισης και αντιστάθμισης διαρροών. Να αναφερθεί το μέγεθος διαρροών που μπορεί να αντισταθμιστεί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Δυνατότητα προαιρετικής προσθήκης επιπλέον τύπων αερισμο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και να αναφερθούν αναλυτικά οι επιπλέον τύποι αερισμού με παράλληλη παραπομπή σε διεθνή βιβλιογραφία για την ωφελιμότητά του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ΡΥΘΜΙΣΕΙΣ ΠΑΡΑΜΕΤΡΩΝ ΑΕΡΙΣΜΟΥ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ναπνεόμενος όγκ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100-2000 ml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ισπνευστική πίε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val="en-US" w:eastAsia="el-GR"/>
              </w:rPr>
              <w:t>5-</w:t>
            </w:r>
            <w:r>
              <w:rPr>
                <w:rFonts w:cs="Arial" w:ascii="Comic Sans MS" w:hAnsi="Comic Sans MS"/>
                <w:b/>
                <w:lang w:eastAsia="el-GR"/>
              </w:rPr>
              <w:t>80 cmH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Arial" w:ascii="Comic Sans MS" w:hAnsi="Comic Sans MS"/>
                <w:b/>
                <w:lang w:eastAsia="el-GR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ναπνευστική συχνότητ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val="en-US" w:eastAsia="el-GR"/>
              </w:rPr>
              <w:t>4-</w:t>
            </w:r>
            <w:r>
              <w:rPr>
                <w:rFonts w:cs="Arial" w:ascii="Comic Sans MS" w:hAnsi="Comic Sans MS"/>
                <w:b/>
                <w:lang w:eastAsia="el-GR"/>
              </w:rPr>
              <w:t>90</w:t>
            </w:r>
            <w:r>
              <w:rPr>
                <w:rFonts w:cs="Arial" w:ascii="Comic Sans MS" w:hAnsi="Comic Sans MS"/>
                <w:b/>
                <w:lang w:val="en-US" w:eastAsia="el-GR"/>
              </w:rPr>
              <w:t xml:space="preserve"> bpm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Χρόνος εισπνο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Χρόνος παύ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Λόγος I: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δυνατότητα επίτευξης ανάστροφου λόγου Ι:Ε έως 4:1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FiO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>21-100%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PEEP/CPAP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val="en-US" w:eastAsia="el-GR"/>
              </w:rPr>
              <w:t>0-45</w:t>
            </w:r>
            <w:r>
              <w:rPr>
                <w:rFonts w:cs="Arial" w:ascii="Comic Sans MS" w:hAnsi="Comic Sans MS"/>
                <w:b/>
                <w:lang w:eastAsia="el-GR"/>
              </w:rPr>
              <w:t xml:space="preserve"> cmH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Arial" w:ascii="Comic Sans MS" w:hAnsi="Comic Sans MS"/>
                <w:b/>
                <w:lang w:eastAsia="el-GR"/>
              </w:rPr>
              <w:t xml:space="preserve">Ο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ίεση Υποστήριξ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val="en-US" w:eastAsia="el-GR"/>
              </w:rPr>
              <w:t>0-6</w:t>
            </w:r>
            <w:r>
              <w:rPr>
                <w:rFonts w:cs="Arial" w:ascii="Comic Sans MS" w:hAnsi="Comic Sans MS"/>
                <w:b/>
                <w:lang w:eastAsia="el-GR"/>
              </w:rPr>
              <w:t>0 cmH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Arial" w:ascii="Comic Sans MS" w:hAnsi="Comic Sans MS"/>
                <w:b/>
                <w:lang w:eastAsia="el-GR"/>
              </w:rPr>
              <w:t xml:space="preserve">Ο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 xml:space="preserve">Πυροδότηση ροής (trigger) ή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υροδότηση πίεσης (trigge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πό 0,2 lpm ή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πό -0,5 cmH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Arial" w:ascii="Comic Sans MS" w:hAnsi="Comic Sans MS"/>
                <w:b/>
                <w:lang w:eastAsia="el-GR"/>
              </w:rPr>
              <w:t>O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Ρυθμιζόμενη ταχύτητα απόκρι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υαισθησία έναρξης εκπνο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ρύθμιση ποσοστού μείωσης της μέγιστης εισπνευστικής ροή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Κράτημα εισπνο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ειδικό πλήκτρο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Κράτημα εκπνο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ειδικό πλήκτρο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Χειροκίνητη αναπνο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ειδικό πλήκτρο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100% O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ειδικό πλήκτρο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Διαδικασία βρογχοαναρρόφη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αυτόματες φάσεις προοξυγόνωσης, αποσύνδεσης, επανασύνδεσης, μεταοξυγόνωση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ΟΘΟΝ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Τύπ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TFT/ LCD, αφής, ενσωματωμένη, περιστρεφόμεν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Μέγεθ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≥</w:t>
            </w:r>
            <w:r>
              <w:rPr>
                <w:rFonts w:cs="Arial" w:ascii="Comic Sans MS" w:hAnsi="Comic Sans MS"/>
                <w:b/>
                <w:lang w:eastAsia="el-GR"/>
              </w:rPr>
              <w:t>12 ίντσε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Κανάλι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≥</w:t>
            </w:r>
            <w:r>
              <w:rPr>
                <w:rFonts w:cs="Arial" w:ascii="Comic Sans MS" w:hAnsi="Comic Sans MS"/>
                <w:b/>
                <w:lang w:eastAsia="el-GR"/>
              </w:rPr>
              <w:t>3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ΔΥΝΑΤΟΤΗΤΕΣ ΑΠΕΙΚΟΝΙΣΗΣ &amp; ΠΑΡΑΚΟΛΟΥΘΗΣΗΣ ΠΑΡΑΜΕΤΡΩΝ ΑΕΡΙΣΜΟΥ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Κυματομορφέ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ίεση, ροή και όγκος σε σχέση με το χρόνο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Βρόχοι (Loop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ίεσης/ όγκου, ροής/ όγκου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Τάσεις (μνήμη δεδομένων/ trend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πεικόνιση γραφημάτων χρονικού διαστήματος από 1 έως 24 ώρες όλων των παρακολουθούμενων παραμέτρων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ιέσει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 </w:t>
            </w:r>
            <w:r>
              <w:rPr>
                <w:rFonts w:cs="Arial" w:ascii="Comic Sans MS" w:hAnsi="Comic Sans MS"/>
                <w:b/>
                <w:lang w:eastAsia="el-GR"/>
              </w:rPr>
              <w:t>Μέγιστη, Μέση, Τελοεισπνευστική (Plateau), Τελοεκπνευστική (PEEP)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Όγκο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ναπνοής εισπνεόμενος, εκπνεόμε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>Ανά λεπτό εισπνεόμενος, εκπνεόμενος, αυθόρμητων αναπνοών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FiO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ναπνευστική συχνότητ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Χρόνος εισπνο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Λόγος I: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ντίστα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νδοτικότητ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ίεση σύγκλισης (P0.1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Δείκτης αβαθούς αναπνο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νδογενής PEEP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ΣΥΝΑΓΕΡΜΟΙ &amp; ΠΡΟΕΙΔΟΠΟΙΗΣΕΙ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Υψηλό/ χαμηλό FiO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Υψηλός/ χαμηλός όγκος ανά λεπτ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Υψηλή πίεση αεραγωγώ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Χαμηλή τελοεκπνευστική πίεση (PEEP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Άπνοι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 xml:space="preserve">Ναι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Υψηλή συχνότητα αναπνο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Συνεχής υψηλή πίεση/απόφραξ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αυτόματο άνοιγμα βαλβίδας για αναπνοή από το περιβάλλον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ποσύνδεση σωλήνων ασθενού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ροειδοποίηση υπερβολικών ρυθμίσεων (ρυθμίσεων εκτός φυσιολογικού εύρους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επεξήγηση και οπτική ένδειξ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τώση παροχής πεπιεσμένου αέρ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δυνατότητα προσωρινής λειτουργίας μόνο με την παροχή Ο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τώση παροχής Ο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δυνατότητα προσωρινής λειτουργίας μόνο με την παροχή πεπιεσμένου αέρα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Διακοπή αερίων παροχ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Διακοπή παροχής ρεύματ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>Ναι με αυτόματη μετάπτωση σε λειτουργία με μπαταρία και συνεχή ψηφιακή ένδειξη του υπολειπόμενου χρόνου αυτονομία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Βλάβη αναπνευστήρ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Κωδικοποίηση συναγερμώ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χρωματική κωδικοποίηση ανάλογη της σπουδαιότητάς του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ρχείο συναγερμώ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απεικόνιση λίστας ενεργοποιηθέντων συναγερμών και χρονική σήμανση εμφάνισής των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ΚΑΘΑΡΙΣΜΟΣ ΚΑΙ ΣΥΝΤΗΡΗΣ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ξαρτήματα που έρχονται σε επαφή με τα εκπνεόμενα από τον ασθενή αέρι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εριγραφή αυτών, αναφορά τρόπου συναρμολόγησης/ αποσυναρμολόγησης και απαραίτητη η δυνατότητα αποστείρωσής τους σε κλίβανο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ροέλεγχος καλής λειτουργ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αυτοματοποιημένη διαδικασία ελέγχου και βαθμονόμησης των ηλεκτρονικών και πνευματικών του λειτουργιών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ροληπτική συντήρη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εριγραφή διαδικασίας και των χρονικών διαστημάτων που μεσολαβούν ανά συντήρησ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ΔΙΑΣΥΝΔΕΣΕΙ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Ψηφιακή ή αναλογική θύρα επικοινων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Θύρα σύνδεσης με πληροφορικό σύστημα συγκέντρωσης δεδομένων ασθενού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ξαγωγή αρχείου ασθενού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έσω δικτύου ή ψηφιακού μέσου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Θύρα απομακρυσμένων συναγερμώ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ροαιρετικά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ΕΠΙΠΛΕΟΝ ΔΥΝΑΤΟΤΗΤΕΣ &amp; ΧΑΡΑΚΤΗΡΙΣΤΙΚΑ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λληνικό μενού λειτουργ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λεύθερη διαμόρφωση παραμέτρων εκκίνη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και να γίνει περιγραφή της διαδικασία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νσωματωμένο σύστημα καπνογραφ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 xml:space="preserve">Προαιρετικά με δυνατότητα απεικόνισης καπνογραφήματος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Σελίδα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5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από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5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MS Mincho;Arial Unicode M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2:00Z</dcterms:created>
  <dc:creator>vgkerk</dc:creator>
  <dc:description/>
  <cp:keywords/>
  <dc:language>en-US</dc:language>
  <cp:lastModifiedBy>User</cp:lastModifiedBy>
  <cp:lastPrinted>2011-11-30T12:26:00Z</cp:lastPrinted>
  <dcterms:modified xsi:type="dcterms:W3CDTF">2011-11-30T10:26:00Z</dcterms:modified>
  <cp:revision>13</cp:revision>
  <dc:subject/>
  <dc:title>ΤΕΧΝΙΚΕΣ ΠΡΟΔΙΑΓΡΑΦΕΣ </dc:title>
</cp:coreProperties>
</file>