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Menlo Bold Italic" w:ascii="Comic Sans MS" w:hAnsi="Comic Sans MS"/>
          <w:b/>
          <w:bCs/>
          <w:sz w:val="28"/>
          <w:szCs w:val="28"/>
        </w:rPr>
        <w:t>ΤΕΧΝΙΚΕΣ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Menlo Bold Italic" w:ascii="Comic Sans MS" w:hAnsi="Comic Sans MS"/>
          <w:b/>
          <w:bCs/>
          <w:sz w:val="28"/>
          <w:szCs w:val="28"/>
        </w:rPr>
        <w:t>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Menlo Bold Italic" w:ascii="Comic Sans MS" w:hAnsi="Comic Sans MS"/>
          <w:b/>
          <w:bCs/>
          <w:sz w:val="28"/>
          <w:szCs w:val="28"/>
        </w:rPr>
        <w:t>ΧΕΙΡΟΥΡΓΙΚΟΥ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Menlo Bold Italic" w:ascii="Comic Sans MS" w:hAnsi="Comic Sans MS"/>
          <w:b/>
          <w:bCs/>
          <w:sz w:val="28"/>
          <w:szCs w:val="28"/>
        </w:rPr>
        <w:t>ΠΡΟΒΟΛΕΑ</w:t>
      </w:r>
    </w:p>
    <w:p>
      <w:pPr>
        <w:pStyle w:val="Normal"/>
        <w:jc w:val="center"/>
        <w:rPr/>
      </w:pPr>
      <w:r>
        <w:rPr>
          <w:rFonts w:cs="Menlo Bold Italic" w:ascii="Comic Sans MS" w:hAnsi="Comic Sans MS"/>
          <w:b/>
          <w:bCs/>
          <w:sz w:val="28"/>
          <w:szCs w:val="28"/>
        </w:rPr>
        <w:t>ΓΕΝΙΚΗΣ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Menlo Bold Italic" w:ascii="Comic Sans MS" w:hAnsi="Comic Sans MS"/>
          <w:b/>
          <w:bCs/>
          <w:sz w:val="28"/>
          <w:szCs w:val="28"/>
        </w:rPr>
        <w:t>ΧΡΗΣΗΣ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ΤΥΠΟΥ Β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727"/>
        <w:gridCol w:w="62"/>
        <w:gridCol w:w="3645"/>
      </w:tblGrid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Σ.Β (%)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omic Sans MS" w:hAnsi="Comic Sans MS" w:cs="Menlo Bold Italic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Ο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ζητούμενος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χειρουργικός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ροβολέας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θα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ρέ</w:t>
            </w:r>
            <w:r>
              <w:rPr>
                <w:rFonts w:cs="Abadi MT Condensed Extra Bold" w:ascii="Comic Sans MS" w:hAnsi="Comic Sans MS"/>
                <w:b/>
                <w:bCs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ει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να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είναι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σύγχρονης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τεχνολογίας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ρόσφατης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κυκλοφορίας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το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κορυφαίο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του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κάθε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οίκου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ει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δυνατόν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δυνατότητα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υ</w:t>
            </w:r>
            <w:r>
              <w:rPr>
                <w:rFonts w:cs="Abadi MT Condensed Extra Bold" w:ascii="Comic Sans MS" w:hAnsi="Comic Sans MS"/>
                <w:b/>
                <w:bCs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οστήριξης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ε</w:t>
            </w:r>
            <w:r>
              <w:rPr>
                <w:rFonts w:cs="Abadi MT Condensed Extra Bold" w:ascii="Comic Sans MS" w:hAnsi="Comic Sans MS"/>
                <w:b/>
                <w:bCs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εμβάσεων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υψηλό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ε</w:t>
            </w:r>
            <w:r>
              <w:rPr>
                <w:rFonts w:cs="Abadi MT Condensed Extra Bold" w:ascii="Comic Sans MS" w:hAnsi="Comic Sans MS"/>
                <w:b/>
                <w:bCs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ί</w:t>
            </w:r>
            <w:r>
              <w:rPr>
                <w:rFonts w:cs="Abadi MT Condensed Extra Bold" w:ascii="Comic Sans MS" w:hAnsi="Comic Sans MS"/>
                <w:b/>
                <w:bCs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εδο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ασφάλειας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ΣΥΝΘΕΣΗ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ΣΥΣΤΗΜΑΤΟΣ</w:t>
            </w:r>
          </w:p>
        </w:tc>
      </w:tr>
      <w:tr>
        <w:trPr>
          <w:trHeight w:val="184" w:hRule="atLeast"/>
        </w:trPr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omic Sans MS" w:hAnsi="Comic Sans MS" w:cs="Menlo Bold Italic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Χειρουργικό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ροβολέα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α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οτελούμενο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α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ό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Κύριο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χειρουργικό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ροβολέα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τεχνολογία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Δύο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δορυφόρου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χειρουργικού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ροβολεί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τεχνολογία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trike/>
                <w:color w:val="FF0000"/>
                <w:spacing w:val="-4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Σύστημα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ανάρτηση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ε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ί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τη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οροφή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Βραχίονε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στήριξη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των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ροβολέων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α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οτελούμενων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α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ό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οριζόντιου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ελατηριωτού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jc w:val="both"/>
              <w:rPr/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Σύστημα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συγκράτηση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των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ροβολέων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δυνατότητα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ε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έκταση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για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ροσθήκη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ε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ι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λέον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ροβολέα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,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μόνιτορ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ή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κάμερα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caps/>
                <w:spacing w:val="-6"/>
                <w:sz w:val="16"/>
                <w:szCs w:val="16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caps/>
                <w:spacing w:val="-6"/>
                <w:sz w:val="16"/>
                <w:szCs w:val="16"/>
              </w:rPr>
              <w:t>Κλινικες</w:t>
            </w: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16"/>
                <w:szCs w:val="16"/>
              </w:rPr>
              <w:t xml:space="preserve">  </w:t>
            </w:r>
            <w:r>
              <w:rPr>
                <w:rFonts w:cs="Menlo Bold Italic" w:ascii="Comic Sans MS" w:hAnsi="Comic Sans MS"/>
                <w:b/>
                <w:bCs/>
                <w:caps/>
                <w:spacing w:val="-6"/>
                <w:sz w:val="16"/>
                <w:szCs w:val="16"/>
              </w:rPr>
              <w:t>Εφαρμογες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φαρμογέ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γι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η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άλυψη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ω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ιδικοτήτω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η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Χειρουργική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Ιατρική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Γενική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χειρουργική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Ουρολογικές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ε</w:t>
            </w:r>
            <w:r>
              <w:rPr>
                <w:rFonts w:cs="Abadi MT Condensed Extra Bold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εμβάσεις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α</w:t>
            </w:r>
            <w:r>
              <w:rPr>
                <w:rFonts w:cs="Abadi MT Condensed Extra Bold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λές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Ορθο</w:t>
            </w:r>
            <w:r>
              <w:rPr>
                <w:rFonts w:cs="Abadi MT Condensed Extra Bold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εδικές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ε</w:t>
            </w:r>
            <w:r>
              <w:rPr>
                <w:rFonts w:cs="Abadi MT Condensed Extra Bold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εμβάσεις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 xml:space="preserve"> , 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Γυναικολογικές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ε</w:t>
            </w:r>
            <w:r>
              <w:rPr>
                <w:rFonts w:cs="Abadi MT Condensed Extra Bold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εμβάσεις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  <w:lang w:val="en-US"/>
              </w:rPr>
              <w:t>K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αρδιοχειρουργική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κλ</w:t>
            </w:r>
            <w:r>
              <w:rPr>
                <w:rFonts w:cs="Abadi MT Condensed Extra Bold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π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35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εχνικά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χαρακτηριστικά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εφαλών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Ένταση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ύριου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ροβολέ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14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Lux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Ένταση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δορυφόρω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ροβολέω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2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εμάχι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14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Lux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Δυνατότητ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ριστροφή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ροβολέων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60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°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Συνολικό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ήκο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βραχιόνων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2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έτρ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έκαστο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ρί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υ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Περιστροφή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όν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η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εφαλή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ου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ροβολέ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360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°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Δυνατότητ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λίση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η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εφαλή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στ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ριζόντι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ί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δο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Ι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(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άνω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ω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90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°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Πεδί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λειτουργία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d1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ό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18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έω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28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κατοστά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(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περίπου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Ρύθμιση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ένταση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φωτό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ομβί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λησίο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η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εφαλή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ό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30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έω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100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Θερμοκρασί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χρώματο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4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00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elvin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(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ρί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υ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)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όκριση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χρωμάτω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vertAlign w:val="subscript"/>
                <w:lang w:val="en-US"/>
              </w:rPr>
              <w:t>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&gt;95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Βάθο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μοιόμορφου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φωτισμο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&gt;100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κατοστά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Χρόνο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ζωή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LE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3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.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ώρες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10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ι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λέο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στοιχεί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4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εχνολογί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L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ριγραφεί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ναλυτικά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Πολλα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λά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LED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μοιόμορφ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ατανεμημέν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ναφερθεί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άτο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ρ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ρύσταλλ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γι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στίαση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η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δέσμη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φωτό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ό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άθε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L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ναφερθεί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Χαμηλή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ύξηση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θερμοκρασία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στη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εφαλή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ου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χειρούργου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στ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δί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ηδενική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ά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δύνατ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διαθέτε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φαιρούμενη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λυμανώμενη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χειρολαβ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ναφερθεί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10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Σκυαλιτική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ικανότητ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ύριο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ροβολέα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να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μείνουσ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κτινοβολία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ί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άσκ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ουλάχιστο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50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δύ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άσκε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ουλάχιστο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50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σωλήν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ουλάχιστο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7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σωλήνα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μία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μάσκ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Περί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υ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50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σωλήνα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δύο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μάσκε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Περί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υ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50%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10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Σκυαλιτική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ικανότητ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δορυφόρου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ροβολεί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να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μείνουσ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κτινοβολία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ί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άσκ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ουλάχιστο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2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δύ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άσκε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ουλάχιστο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2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color w:val="000000"/>
                <w:spacing w:val="-6"/>
                <w:sz w:val="16"/>
                <w:szCs w:val="16"/>
              </w:rPr>
              <w:t>σωλήν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ουλάχιστο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7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σωλήνα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μία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μάσκ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Περί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υ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25%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σωλήνα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δύο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z w:val="16"/>
                <w:szCs w:val="16"/>
              </w:rPr>
              <w:t>μάσκε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Περί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υ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25%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3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εροδυναμική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ικανότητα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right="-57" w:hanging="0"/>
              <w:jc w:val="both"/>
              <w:rPr>
                <w:rFonts w:ascii="Comic Sans MS" w:hAnsi="Comic Sans MS" w:cs="Menlo Bold Italic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3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jc w:val="both"/>
              <w:rPr/>
            </w:pP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Να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έχει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αεροδυναμική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κατασκευή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ώστε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να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μην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εμ</w:t>
            </w:r>
            <w:r>
              <w:rPr>
                <w:rFonts w:cs="Abadi MT Condensed Extra Bold" w:ascii="Comic Sans MS" w:hAnsi="Comic Sans MS"/>
                <w:b/>
                <w:bCs/>
                <w:spacing w:val="-4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οδίζει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την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κάθετη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νηματική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ροή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του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αέρα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εντός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του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4"/>
                <w:sz w:val="16"/>
                <w:szCs w:val="16"/>
              </w:rPr>
              <w:t>χειρουργείου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ν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ναφερθεί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ρότυ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οί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συμφωνεί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τεχνικά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χαρακτηριστικά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2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Προ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ιλογή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Βραχίονα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γι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στήριξη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νό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δύ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monitor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Βραχίονα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γι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στήριξη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άμερας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Προεγκατάσταση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άμερα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(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αλωδιώσει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)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στον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ύρι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ροβολέα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άμερ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δυνατότητ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άμερ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δυνατότητ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έξοδο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108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Πρότυ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ασφαλείας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cs="Menlo Bold Italic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03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Ηλεκτρομαγνητική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badi MT Condensed Extra Bold" w:ascii="Comic Sans MS" w:hAnsi="Comic Sans MS"/>
                <w:b/>
                <w:bCs/>
                <w:spacing w:val="-6"/>
                <w:sz w:val="16"/>
                <w:szCs w:val="16"/>
              </w:rPr>
              <w:t>π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ροστασία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IEC 60601-1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 xml:space="preserve"> 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>IEC 60601-2-24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03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  <w:lang w:val="en-US"/>
              </w:rPr>
              <w:t xml:space="preserve">CE Mark 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βάσει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6"/>
                <w:szCs w:val="16"/>
              </w:rPr>
              <w:t xml:space="preserve"> 93/42/</w:t>
            </w:r>
            <w:r>
              <w:rPr>
                <w:rFonts w:cs="Menlo Bold Italic" w:ascii="Comic Sans MS" w:hAnsi="Comic Sans MS"/>
                <w:b/>
                <w:bCs/>
                <w:spacing w:val="-6"/>
                <w:sz w:val="16"/>
                <w:szCs w:val="16"/>
              </w:rPr>
              <w:t>ΕΟΚ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pacing w:val="-4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pacing w:val="-4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pacing w:val="-4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pacing w:val="-4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4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pacing w:val="-4"/>
          <w:sz w:val="16"/>
          <w:szCs w:val="16"/>
          <w:lang w:val="en-GB"/>
        </w:rPr>
      </w:r>
    </w:p>
    <w:sectPr>
      <w:type w:val="nextPage"/>
      <w:pgSz w:w="11906" w:h="16838"/>
      <w:pgMar w:left="1134" w:right="14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3">
    <w:name w:val=" Char Char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"/>
      <w:szCs w:val="2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eastAsia="Calibri"/>
      <w:sz w:val="2"/>
      <w:szCs w:val="2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5:00Z</dcterms:created>
  <dc:creator>vgkerk</dc:creator>
  <dc:description/>
  <cp:keywords/>
  <dc:language>en-US</dc:language>
  <cp:lastModifiedBy>User</cp:lastModifiedBy>
  <cp:lastPrinted>2011-10-12T10:36:00Z</cp:lastPrinted>
  <dcterms:modified xsi:type="dcterms:W3CDTF">2011-11-30T10:04:00Z</dcterms:modified>
  <cp:revision>6</cp:revision>
  <dc:subject/>
  <dc:title>ΤΕΧΝΙΚΕΣ ΠΡΟΔΙΑΓΡΑΦΕΣ</dc:title>
</cp:coreProperties>
</file>