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ΕΧΝΙΚΕΣ ΠΡΟΔΙΑΓΡΑΦΕΣ</w:t>
      </w:r>
    </w:p>
    <w:p>
      <w:pPr>
        <w:pStyle w:val="Normal"/>
        <w:jc w:val="center"/>
        <w:rPr/>
      </w:pPr>
      <w:r>
        <w:rPr/>
        <w:t>ΣΥΣΚΕΥΩΝ ΥΠΟ/ΥΠΕΡΘΕΡΜΙΑΣ ΑΣΘΕΝΩΝ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ΙΚΑ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Συσκευή κατάλληλη για την αντιμετώπιση περιπτώσεων υποθερμίας και περιπτώσεων υπερθερμίας μη αιματηρά με αξιόπιστο, αποτελεσματικό και αποδοτικό τρόπο για χρήση στην Κλινική Εντατικής Θεραπείας του Νοσοκομείου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669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ΣΚΕΥΗ ΥΠΟ/ΥΠΕΡΘΕΡΜΙ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ρεάς, ανθεκτικής και σύγχρονης κατασκευή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. Να αναφερθεί το υλικό και ο τρόπος καθαρισμού/ απολύμανση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στάσεις -ύψος </w:t>
            </w:r>
            <w:r>
              <w:rPr>
                <w:lang w:val="en-US"/>
              </w:rPr>
              <w:t>x</w:t>
            </w:r>
            <w:r>
              <w:rPr/>
              <w:t xml:space="preserve"> πλάτος </w:t>
            </w:r>
            <w:r>
              <w:rPr>
                <w:lang w:val="en-US"/>
              </w:rPr>
              <w:t>x</w:t>
            </w:r>
            <w:r>
              <w:rPr/>
              <w:t xml:space="preserve"> μήκος (σε </w:t>
            </w:r>
            <w:r>
              <w:rPr>
                <w:lang w:val="en-US"/>
              </w:rPr>
              <w:t>mm</w:t>
            </w:r>
            <w:r>
              <w:rPr/>
              <w:t xml:space="preserve">)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α αναφερθού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άρος (σε Κ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Να αναφερθεί το βάρος με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άδειο ρεζερβουά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γεμάτο ρεζερβουάρ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Χωρητικότητα ρεζερβουάρ (</w:t>
            </w:r>
            <w:r>
              <w:rPr>
                <w:lang w:val="en-US"/>
              </w:rPr>
              <w:t>lt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αναφερθεί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οχήλατ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, αν διατίθεται σύστημα πέδησης θα αξιολογη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άση λειτουργίας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20 – 240 </w:t>
            </w:r>
            <w:r>
              <w:rPr>
                <w:lang w:val="en-US"/>
              </w:rPr>
              <w:t>V  /  50 H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ηγορία και κλάση ηλεκτρικής ασφάλεια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ή λειτουργίας ώστε να εξασφαλίζεται η αποτελεσματική θεραπεί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βασίζεται στην κυκλοφορία αποσταγμένου ή αποστειρωμένου νερού. Να περιγραφεί αναλυτικά(υψηλή κυκλοφορία νερού, ισχύ θέρμανση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όποι λειτουργία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περιγραφούν αναλυτικ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νατότητα ρύθμισης της μεταβολής της θερμοκρασίας του ασθενούς (º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hr</w:t>
            </w:r>
            <w:r>
              <w:rPr/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α αναφερθεί ο ρυθμός και θα αξιολογηθεί ο όσο το δυνατό μεγαλύτερης ταχύτητας ψύξη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άχιστος ρυθμός ροής (σε </w:t>
            </w:r>
            <w:r>
              <w:rPr>
                <w:lang w:val="en-US"/>
              </w:rPr>
              <w:t>lt</w:t>
            </w:r>
            <w:r>
              <w:rPr/>
              <w:t>/</w:t>
            </w:r>
            <w:r>
              <w:rPr>
                <w:lang w:val="en-US"/>
              </w:rPr>
              <w:t>min</w:t>
            </w:r>
            <w:r>
              <w:rPr/>
              <w:t xml:space="preserve"> ή </w:t>
            </w:r>
            <w:r>
              <w:rPr>
                <w:lang w:val="en-US"/>
              </w:rPr>
              <w:t>gallons</w:t>
            </w:r>
            <w:r>
              <w:rPr/>
              <w:t>/</w:t>
            </w:r>
            <w:r>
              <w:rPr>
                <w:lang w:val="en-US"/>
              </w:rPr>
              <w:t>min</w:t>
            </w:r>
            <w:r>
              <w:rPr/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αναφερθεί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ύστημα ψύξης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περιγραφεί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αχύτητα ψύξης του νερού (σε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min</w:t>
            </w:r>
            <w:r>
              <w:rPr/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αναφερθεί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αχύτητα θέρμανσης του νερού (σε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min</w:t>
            </w:r>
            <w:r>
              <w:rPr/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αναφερθεί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λήνας σύνδεσης με το αναλώσιμο (μήκος , υλικό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αναφερθούν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ύπος συνδέσεων με κουβέρτα &amp; συσκευή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αναφερθού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σθητήρες θερμοκρασίας  ασθενού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αναφερθού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ίνακας ελέγχου</w:t>
            </w:r>
            <w:r>
              <w:rPr>
                <w:lang w:val="en-US"/>
              </w:rPr>
              <w:t xml:space="preserve"> </w:t>
            </w:r>
            <w:r>
              <w:rPr/>
              <w:t>και ενδείξεω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περιγραφεί αναλυτικ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στημα οπτικοακουστικών συναγερμώ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περιγραφεί αναλυτικά το σύστημα εξασφάλισης ασφαλούς λειτουργίας για τον ασθενή και το σύστημα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ύρος θερμοκρασίας νερού (σε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 αναλώσιμο (κουβέρτα )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ύρος θερμοκρασίας (σε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τον ασθενή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ποκλίσεις θερμοκρασίας για νερό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±0,6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 xml:space="preserve"> περίπου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ποκλίσεις θερμοκρασίας για ασθενή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±0,3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 xml:space="preserve"> περίπου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νατότητα επιλογής χειροκίνητης / αυτόματης λειτουργία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νού λειτουργιώ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ικό, να αναλυθεί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αλώσιμο υλικ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δο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περιγραφ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ολλαπλών χρήσεων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λικ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στάσεις (σε </w:t>
            </w:r>
            <w:r>
              <w:rPr>
                <w:lang w:val="en-US"/>
              </w:rPr>
              <w:t>cm</w:t>
            </w:r>
            <w:r>
              <w:rPr/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αναφερθού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όπος απολύμανση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περιγραφε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0:00Z</dcterms:created>
  <dc:creator>texniki</dc:creator>
  <dc:description/>
  <dc:language>en-US</dc:language>
  <cp:lastModifiedBy>User</cp:lastModifiedBy>
  <cp:lastPrinted>2012-06-12T08:39:00Z</cp:lastPrinted>
  <dcterms:modified xsi:type="dcterms:W3CDTF">2012-06-20T10:00:00Z</dcterms:modified>
  <cp:revision>2</cp:revision>
  <dc:subject/>
  <dc:title>ΤΕΧΝΙΚΕΣ ΠΡΟΔΙΑΓΡΑΦΕΣ</dc:title>
</cp:coreProperties>
</file>