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ΣΚΕΥΩΝ ΥΠΟ/ΥΠΕΡΘΕΡΜΙΑΣ ΑΣΘΕΝΩ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ΕΝΙΚΑ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Συσκευή κατάλληλη για την αντιμετώπιση περιπτώσεων υποθερμίας και περιπτώσεων υπερθερμίας μη αιματηρά με αξιόπιστο, αποτελεσματικό και αποδοτικό τρόπο για χρήση στην Κλινική Εντατικής Θεραπείας του Νοσοκομείο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66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ΣΥΣΚΕΥΗ ΥΠΟ/ΥΠΕΡΘΕΡΜ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ερεάς, ανθεκτικής και σύγχρονης κατασκευή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. Να αναφερθεί το υλικό και ο τρόπος καθαρισμού/ απολύμανση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στάσεις -ύψος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πλάτος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μήκος (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 αναφερθού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Βάρος (σε Κ</w:t>
            </w:r>
            <w:r>
              <w:rPr>
                <w:rFonts w:cs="Comic Sans MS" w:ascii="Comic Sans MS" w:hAnsi="Comic Sans MS"/>
                <w:lang w:val="en-US"/>
              </w:rPr>
              <w:t>g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Να αναφερθεί το βάρος με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άδειο ρεζερβουά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εμάτο ρεζερβουάρ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Χωρητικότητα ρεζερβουάρ (</w:t>
            </w:r>
            <w:r>
              <w:rPr>
                <w:rFonts w:cs="Comic Sans MS" w:ascii="Comic Sans MS" w:hAnsi="Comic Sans MS"/>
                <w:lang w:val="en-US"/>
              </w:rPr>
              <w:t>l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οχήλατ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, αν διατίθεται σύστημα πέδησης θα αξιολογη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άση λειτουργία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20 – 240 </w:t>
            </w:r>
            <w:r>
              <w:rPr>
                <w:rFonts w:cs="Comic Sans MS" w:ascii="Comic Sans MS" w:hAnsi="Comic Sans MS"/>
                <w:lang w:val="en-US"/>
              </w:rPr>
              <w:t>V  /  50 H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ηγορία και κλάση ηλεκτρικής ασφάλει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χή λειτουργίας ώστε να εξασφαλίζεται η αποτελεσματική θεραπεί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βασίζεται στην κυκλοφορία αποσταγμένου ή αποστειρωμένου νερού. Να περιγραφεί αναλυτικά(υψηλή κυκλοφορία νερού, ισχύ θέρμανση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όποι λειτουργί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ούν αναλυτικ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υνατότητα ρύθμισης της μεταβολής της θερμοκρασίας του ασθενούς (º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hr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 αναφερθεί ο ρυθμός και θα αξιολογηθεί ο όσο το δυνατό μεγαλύτερης ταχύτητας ψύξη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λάχιστος ρυθμός ροής (σε </w:t>
            </w:r>
            <w:r>
              <w:rPr>
                <w:rFonts w:cs="Comic Sans MS" w:ascii="Comic Sans MS" w:hAnsi="Comic Sans MS"/>
                <w:lang w:val="en-US"/>
              </w:rPr>
              <w:t>lt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 xml:space="preserve"> ή </w:t>
            </w:r>
            <w:r>
              <w:rPr>
                <w:rFonts w:cs="Comic Sans MS" w:ascii="Comic Sans MS" w:hAnsi="Comic Sans MS"/>
                <w:lang w:val="en-US"/>
              </w:rPr>
              <w:t>gallons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ύστημα ψύξη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Ταχύτητα ψύξης του νερού (σε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Ταχύτητα θέρμανσης του νερού (σε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Σωλήνας σύνδεσης με το αναλώσιμο (μήκος , υλικό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ύπος συνδέσεων με κουβέρτα &amp; συσκευή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σθητήρες θερμοκρασίας  ασθενού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ίνακας ελέγχου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και ενδείξεω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αναλυτικ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ύστημα οπτικοακουστικών συναγερμώ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αναλυτικά το σύστημα εξασφάλισης ασφαλούς λειτουργίας για τον ασθενή και το σύστημα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Εύρος θερμοκρασίας νερού (σε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αναλώσιμο (κουβέρτα )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Εύρος θερμοκρασίας (σε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ν ασθενή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ποκλίσεις θερμοκρασίας για νερ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lt;±0,6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 xml:space="preserve"> περίπου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ποκλίσεις θερμοκρασίας για ασθενή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lt;±0,3 </w:t>
            </w:r>
            <w:r>
              <w:rPr>
                <w:rFonts w:cs="Comic Sans MS" w:ascii="Comic Sans MS" w:hAnsi="Comic Sans MS"/>
                <w:vertAlign w:val="superscript"/>
                <w:lang w:val="en-US"/>
              </w:rPr>
              <w:t>o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  <w:r>
              <w:rPr>
                <w:rFonts w:cs="Comic Sans MS" w:ascii="Comic Sans MS" w:hAnsi="Comic Sans MS"/>
              </w:rPr>
              <w:t xml:space="preserve"> περίπου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Δυνατότητα επιλογής χειροκίνητης / αυτόματης λειτουργία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νού λειτουργιώ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ιλικό, να αναλυθεί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αλώσιμο υλικ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δο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Να περιγραφ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ολλαπλών χρήσεω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λικ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στάσεις (σε </w:t>
            </w:r>
            <w:r>
              <w:rPr>
                <w:rFonts w:cs="Comic Sans MS" w:ascii="Comic Sans MS" w:hAnsi="Comic Sans MS"/>
                <w:lang w:val="en-US"/>
              </w:rPr>
              <w:t>c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όπος απολύμανση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ΓΙΑ ΤΟ ΤΜΗΜΑ                                ΓΙΑ ΤΟ ΤΜΗΜ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ΒΙΟΪΑΤΡΙΚΗΣ ΤΕΧΝΟΛΟΓΙΑΣ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9:00Z</dcterms:created>
  <dc:creator>texniki</dc:creator>
  <dc:description/>
  <dc:language>en-US</dc:language>
  <cp:lastModifiedBy>User</cp:lastModifiedBy>
  <cp:lastPrinted>2012-06-12T08:39:00Z</cp:lastPrinted>
  <dcterms:modified xsi:type="dcterms:W3CDTF">2012-10-18T08:59:00Z</dcterms:modified>
  <cp:revision>2</cp:revision>
  <dc:subject/>
  <dc:title>ΤΕΧΝΙΚΕΣ ΠΡΟΔΙΑΓΡΑΦΕΣ</dc:title>
</cp:coreProperties>
</file>