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Αθήνα  2-11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ΤΜΗΜΑ: ΜΙΚΡΟΒΙΟΛΟΓΙΚΟ</w:t>
      </w:r>
      <w:r>
        <w:rPr>
          <w:b/>
          <w:sz w:val="20"/>
          <w:lang w:val="el-GR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eastAsia="Verdana"/>
          <w:b/>
          <w:sz w:val="20"/>
          <w:lang w:val="el-GR"/>
        </w:rPr>
        <w:t xml:space="preserve">                 </w:t>
      </w:r>
    </w:p>
    <w:p>
      <w:pPr>
        <w:pStyle w:val="Normal"/>
        <w:rPr>
          <w:b/>
          <w:b/>
          <w:sz w:val="20"/>
          <w:lang w:val="el-GR"/>
        </w:rPr>
      </w:pPr>
      <w:r>
        <w:rPr>
          <w:rFonts w:eastAsia="Verdana"/>
          <w:b/>
          <w:lang w:val="el-GR"/>
        </w:rPr>
        <w:t xml:space="preserve">                   </w:t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9.ΠΡΟΔΙΑΓΡΑΦΕΣ ΑΝΑΛΥΤΗ ΤΑΧΕΙΑΣ ΤΑΥΤΟΧΡΟΝΗΣ ΑΥΤΟΜΑΤΗΣ ΑΝΙΧΝΕΥΣΗΣ ΑΝΘΕΚΤΙΚΩΝ ΜΙΚΡΟΒΙΩΝ, ΕΙΔΙΚΩΝ ΠΑΘΟΓΟΝΩΝ ΚΑΙ ΙΩΝ ΑΠΕΥΘΕΙΑΣ ΣΤΟ ΔΕΙΓΜΑ ΜΕ REAL-TIME PCR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Ο αναλυτής να μπορεί να εκτελεί ταυτόχρονα την εκχύλιση ,την ενίσχυση ,την ανίχνευση, την ανάγνωση σε πραγματικό χρόνο και την τελική απόδοση του αποτελέσματος σε όσον το δυνατόν λιγότερες λειτουργικές μονάδ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ποσοτικοποίηση του προϊόντος να γίνεται με βάση την κινητική της αντίδρασης και η ανίχνευση του σήματος να γίνεται τελείως ξεχωριστά για κάθε δείγμα καθ’όλη την διάρκεια της αντίδρ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μπορεί να χειριστεί διάφορες χρωστικές φθορισμού για όσον το δυνατόν πληρέστερο φάσμα μέτρησης και να έχει την δυνατότητα ανίχνευσης περισσότερων του ενός σήματος από το ίδιο δείγμα ταυτόχρονα (</w:t>
      </w:r>
      <w:r>
        <w:rPr>
          <w:rFonts w:cs="Microsoft Sans Serif" w:ascii="Microsoft Sans Serif" w:hAnsi="Microsoft Sans Serif"/>
        </w:rPr>
        <w:t>multiplex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real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time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Θα αξιολογηθεί θετικά η δυνατότητα συνεχούς φόρτωσης δειγμάτων και η δυνατότητα χρήσης του συστήματος καθ΄όλο το 24ωρ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κατάλληλο λογισμικό για την ανάλυση και απόδοση των αποτελεσμά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Θα αξιολογηθούν θετικά: 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Α )Η δυνατότητα ανάλυσης επειγόντων δειγμάτων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Β) Η χρήση σωληνάριων αντίδρασης με άριστες οπτικές δυνατότητες ώστε να διασφαλίζεται  ακρίβεια στην μέτρηση του σήματος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Γ) Η δυνατότητα παράλληλης μέτρησης πολλών διαφορετικών παραμέτρων ταυτόχρονα για την άμεση διεκπαιρέωση του παραπεμπτικού. Να περιγραφεί λεπτομερώς ο τρόπος πραγματοποίησης των ανωτέρω(Α,Β,Γ)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5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rFonts w:ascii="Microsoft Sans Serif" w:hAnsi="Microsoft Sans Serif" w:cs="Microsoft Sans Serif"/>
        <w:i/>
        <w:i/>
        <w:sz w:val="16"/>
        <w:szCs w:val="16"/>
      </w:rPr>
    </w:pPr>
    <w:r>
      <w:rPr>
        <w:rFonts w:cs="Microsoft Sans Serif" w:ascii="Microsoft Sans Serif" w:hAnsi="Microsoft Sans Serif"/>
        <w:i/>
        <w:sz w:val="16"/>
        <w:szCs w:val="16"/>
      </w:rPr>
      <w:t xml:space="preserve">ΠΡΟΔΙΑΓΡΑΦΕΣ ΑΝΑΛΥΤΗ ΤΑΧΕΙΑΣ ΤΑΥΤΟΧΡΟΝΗΣ ΑΥΤΟΜΑΤΗΣ ΑΝΙΧΝΕΥΣΗΣ ΑΝΘΕΚΤΙΚΩΝ ΜΙΚΡΟΒΙΩΝ, ΕΙΔΙΚΩΝ ΠΑΘΟΓΟΝΩΝ ΚΑΙ ΙΩΝ ΑΠΕΥΘΕΙΑΣ ΣΤΟ ΔΕΙΓΜΑ ΜΕ REAL-TIME PCR </w:t>
    </w:r>
  </w:p>
  <w:p>
    <w:pPr>
      <w:pStyle w:val="Header"/>
      <w:rPr>
        <w:rFonts w:ascii="Microsoft Sans Serif" w:hAnsi="Microsoft Sans Serif" w:cs="Microsoft Sans Serif"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2:00Z</dcterms:created>
  <dc:creator>PLATO</dc:creator>
  <dc:description/>
  <cp:keywords/>
  <dc:language>en-US</dc:language>
  <cp:lastModifiedBy>567</cp:lastModifiedBy>
  <cp:lastPrinted>2011-11-02T13:30:00Z</cp:lastPrinted>
  <dcterms:modified xsi:type="dcterms:W3CDTF">2011-11-02T11:30:00Z</dcterms:modified>
  <cp:revision>5</cp:revision>
  <dc:subject/>
  <dc:title>     ΕΛΛΗΝΙΚΗ ΔΗΜΟΚΡΑΤΙΑ</dc:title>
</cp:coreProperties>
</file>