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ΕΧΝΙΚΕΣ ΠΡΟΔΙΑΓΡΑΦΕΣ ΛΟΓΙΣΜΙΚΟΥ ΑΝΑΛΥΣΗΣ </w:t>
      </w:r>
      <w:r>
        <w:rPr>
          <w:rFonts w:cs="Calibri" w:ascii="Calibri" w:hAnsi="Calibri"/>
          <w:lang w:val="en-US"/>
        </w:rPr>
        <w:t>FISH</w:t>
      </w:r>
      <w:r>
        <w:rPr>
          <w:rFonts w:cs="Calibri" w:ascii="Calibri" w:hAnsi="Calibri"/>
        </w:rPr>
        <w:t xml:space="preserve"> ΜΕ ΕΙΔΙΚΗ ΚΑΜΕΡΑ ΚΑΙ ΗΛΕΚΤΡΟΝΙΚΟ ΥΠΟΛΟΓΙΣΤΗ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προϋπολογισμός : 25.000,00  Ευρώ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αθμός εργασίας ανάλυσης εικόνων </w:t>
      </w:r>
      <w:r>
        <w:rPr>
          <w:rFonts w:cs="Calibri" w:ascii="Calibri" w:hAnsi="Calibri"/>
          <w:lang w:val="en-US"/>
        </w:rPr>
        <w:t>FISH</w:t>
      </w:r>
      <w:r>
        <w:rPr>
          <w:rFonts w:cs="Calibri" w:ascii="Calibri" w:hAnsi="Calibri"/>
        </w:rPr>
        <w:t xml:space="preserve"> με δυνατότητα αναβάθμισης αποτελούμενο από :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Ψηφιακή κάμερα υψηλής απόδοσης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λεκτρονικό υπολογιστή υψηλών αποδόσεων με οθόνη ιατρικής χρήσης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Λογισμικό </w:t>
      </w:r>
      <w:r>
        <w:rPr>
          <w:rFonts w:cs="Calibri" w:ascii="Calibri" w:hAnsi="Calibri"/>
          <w:lang w:val="en-US"/>
        </w:rPr>
        <w:t>FISH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κατάλληλος για να διαλειτουργεί με μικροσκόπιο ανοσοφθορισμού που περιγράφεται στο ΠΑΡΑΡΤΗΜΑ.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295"/>
      </w:tblGrid>
      <w:tr>
        <w:trPr>
          <w:trHeight w:val="269" w:hRule="atLeast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ΛΟΓΙΣΜΙΚΟ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ύχρηστο και γρήγορο από την απόκτηση της εικόνας έως την εκτύπωσή τη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&lt; 2 </w:t>
            </w:r>
            <w:r>
              <w:rPr>
                <w:rFonts w:cs="Calibri" w:ascii="Calibri" w:hAnsi="Calibri"/>
                <w:lang w:val="en-US"/>
              </w:rPr>
              <w:t>m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 ο χρόνος (</w:t>
            </w:r>
            <w:r>
              <w:rPr>
                <w:rFonts w:cs="Calibri" w:ascii="Calibri" w:hAnsi="Calibri"/>
                <w:lang w:val="en-US"/>
              </w:rPr>
              <w:t>min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ήψη εικόνων χαμηλού επιπέδου φωτισμού επισημασμένες με φθορισμ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χρήση εννέα καναλιών χρωμάτων προσφέροντας ποικιλία εργαλείων . Να περιγραφε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260"/>
      </w:tblGrid>
      <w:tr>
        <w:trPr>
          <w:trHeight w:val="1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Να διαχειρίζεται μεταφάσεις, μεσοφάσεις </w:t>
            </w:r>
          </w:p>
          <w:p>
            <w:pPr>
              <w:pStyle w:val="TextBodyIndent"/>
              <w:ind w:left="390" w:right="-868" w:hanging="39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υττάρων και δείγματα ιστώ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9 ανιχνευτές πε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Ικανότητα απόκτησης πολυχρωματικής</w:t>
            </w:r>
          </w:p>
          <w:p>
            <w:pPr>
              <w:pStyle w:val="TextBodyIndent"/>
              <w:ind w:left="390" w:right="-868" w:hanging="39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εικόνα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δυνατότητα επιλογής φθοριοχρωμάτω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8"/>
        <w:gridCol w:w="3217"/>
      </w:tblGrid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τόματη διόρθωση υπόβαθρου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επιπέδων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περίπου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νατότητα ελέγχου εστίασης  σε πραγματικό χρόνο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μεση απεικόνιση εικόνας σε πραγματικό χρωματισμό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ίσχυση των ασθενών των φθοριζόντων  σημάτων και εκτίμηση της έντασής των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Ι Υπολογισμός παραμέτρου </w:t>
            </w:r>
            <w:r>
              <w:rPr>
                <w:rFonts w:cs="Calibri" w:ascii="Calibri" w:hAnsi="Calibri"/>
                <w:lang w:val="en-US"/>
              </w:rPr>
              <w:t>Flpter</w:t>
            </w:r>
            <w:r>
              <w:rPr>
                <w:rFonts w:cs="Calibri" w:ascii="Calibri" w:hAnsi="Calibri"/>
              </w:rPr>
              <w:t xml:space="preserve"> σε κάθε χρωμόσωμα , δημιουργία προφίλ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τογράφηση των γονιδίων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Ι 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γόριθμοι για την επεξεργασία των φθοριζόντων σημάτων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Υψηλής ποιότητας εικόνων </w:t>
            </w:r>
            <w:r>
              <w:rPr>
                <w:rFonts w:cs="Calibri" w:ascii="Calibri" w:hAnsi="Calibri"/>
                <w:lang w:val="en-US"/>
              </w:rPr>
              <w:t>FISH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I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λαπλή προβολή εικόνων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Για σύγκριση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cs="Calibri" w:ascii="Calibri" w:hAnsi="Calibri"/>
                <w:lang w:val="en-US"/>
              </w:rPr>
              <w:t xml:space="preserve">D </w:t>
            </w:r>
            <w:r>
              <w:rPr>
                <w:rFonts w:cs="Calibri" w:ascii="Calibri" w:hAnsi="Calibri"/>
              </w:rPr>
              <w:t>απεικόνιση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θυμητό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στήριξη αρχείων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λάχιστον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.tiff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.bmp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.jpeg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ιτουργία αναίρεσης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Επιθυμητό με δυνατότητα αναίρεσης και οποιουδήποτε ενδιάμεσου από τη λίστα βημάτων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ύκολη αρχειοθέτηση περιστατικών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Να περιγραφεί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κανότητα εκτύπωσης καρυοτύπου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Να δοθούν στιγμιότυπα εκτύπωσης με όλους τους δυνατούς συνδυασμούς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βατό με το μικροσκόπιο φθορισμού όπως περιγράφεται στις αντίστοιχες προδιαγραφές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κατατεθούν τα αντίστοιχα πιστοποιητικά συμβατότητας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νατότητα αναβάθμισης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Να περιγραφούν οι δυνατότητες αναβάθμισης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Δυνατότητα σύνδεσης με </w:t>
            </w:r>
            <w:r>
              <w:rPr>
                <w:rFonts w:cs="Calibri" w:ascii="Calibri" w:hAnsi="Calibri"/>
                <w:lang w:val="en-US"/>
              </w:rPr>
              <w:t>LIS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παίδευση προσωπικο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Να κατατεθεί πλήρη πρόγραμμα εκπαίδευσης των χρηστών</w:t>
            </w:r>
          </w:p>
        </w:tc>
      </w:tr>
      <w:tr>
        <w:trPr>
          <w:trHeight w:val="278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ΚΑΜΕΡΑ </w:t>
            </w:r>
            <w:r>
              <w:rPr>
                <w:rFonts w:cs="Calibri" w:ascii="Calibri" w:hAnsi="Calibri"/>
                <w:b/>
                <w:lang w:val="en-US"/>
              </w:rPr>
              <w:t>CCD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Αισθητήρας </w:t>
            </w:r>
            <w:r>
              <w:rPr>
                <w:rFonts w:cs="Calibri" w:ascii="Calibri" w:hAnsi="Calibri"/>
                <w:lang w:val="en-US"/>
              </w:rPr>
              <w:t>CCD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ψηλή ανάλυση εικόνας, </w:t>
            </w:r>
            <w:r>
              <w:rPr>
                <w:rFonts w:cs="Calibri" w:ascii="Calibri" w:hAnsi="Calibri"/>
                <w:lang w:val="en-US"/>
              </w:rPr>
              <w:t>pixels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ούν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Συχνότητα ανανέωσης εικόνας (</w:t>
            </w:r>
            <w:r>
              <w:rPr>
                <w:rFonts w:cs="Calibri" w:ascii="Calibri" w:hAnsi="Calibri"/>
                <w:lang w:val="en-US"/>
              </w:rPr>
              <w:t>fps</w:t>
            </w:r>
            <w:r>
              <w:rPr>
                <w:rFonts w:cs="Calibri" w:ascii="Calibri" w:hAnsi="Calibri"/>
              </w:rPr>
              <w:t xml:space="preserve">)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≤</w:t>
            </w:r>
            <w:r>
              <w:rPr>
                <w:rFonts w:cs="Calibri" w:ascii="Calibri" w:hAnsi="Calibri"/>
              </w:rPr>
              <w:t xml:space="preserve">30 </w:t>
            </w:r>
            <w:r>
              <w:rPr>
                <w:rFonts w:cs="Calibri" w:ascii="Calibri" w:hAnsi="Calibri"/>
                <w:lang w:val="en-US"/>
              </w:rPr>
              <w:t>fps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Μέγεθος </w:t>
            </w:r>
            <w:r>
              <w:rPr>
                <w:rFonts w:cs="Calibri" w:ascii="Calibri" w:hAnsi="Calibri"/>
                <w:lang w:val="en-US"/>
              </w:rPr>
              <w:t>pixels</w:t>
            </w:r>
            <w:r>
              <w:rPr>
                <w:rFonts w:cs="Calibri" w:ascii="Calibri" w:hAnsi="Calibri"/>
              </w:rPr>
              <w:t xml:space="preserve"> (μ</w:t>
            </w:r>
            <w:r>
              <w:rPr>
                <w:rFonts w:cs="Calibri" w:ascii="Calibri" w:hAnsi="Calibri"/>
                <w:lang w:val="en-US"/>
              </w:rPr>
              <w:t>m)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Βάθος ψηφιοποίησης (</w:t>
            </w:r>
            <w:r>
              <w:rPr>
                <w:rFonts w:cs="Calibri" w:ascii="Calibri" w:hAnsi="Calibri"/>
                <w:lang w:val="en-US"/>
              </w:rPr>
              <w:t>bit)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Βάθος χρώματος (</w:t>
            </w:r>
            <w:r>
              <w:rPr>
                <w:rFonts w:cs="Calibri" w:ascii="Calibri" w:hAnsi="Calibri"/>
                <w:lang w:val="en-US"/>
              </w:rPr>
              <w:t>bit)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όνος έκθεσης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 το εύρος</w:t>
            </w:r>
          </w:p>
        </w:tc>
      </w:tr>
      <w:tr>
        <w:trPr>
          <w:trHeight w:val="269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ΛΕΚΤΡΟΝΙΚΟΣ ΥΠΟΛΟΓΙΣΤΗΣ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εξεργαστή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,30 </w:t>
            </w:r>
            <w:r>
              <w:rPr>
                <w:rFonts w:cs="Calibri" w:ascii="Calibri" w:hAnsi="Calibri"/>
                <w:lang w:val="en-US"/>
              </w:rPr>
              <w:t xml:space="preserve">GHz </w:t>
            </w:r>
            <w:r>
              <w:rPr>
                <w:rFonts w:cs="Calibri" w:ascii="Calibri" w:hAnsi="Calibri"/>
              </w:rPr>
              <w:t>περίπου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θόν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Ιατρικής χρήσης </w:t>
            </w:r>
            <w:r>
              <w:rPr>
                <w:rFonts w:cs="Calibri" w:ascii="Calibri" w:hAnsi="Calibri"/>
                <w:lang w:val="en-US"/>
              </w:rPr>
              <w:t>(Medical grade)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ληρός δίσκο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0</w:t>
            </w:r>
            <w:r>
              <w:rPr>
                <w:rFonts w:cs="Calibri" w:ascii="Calibri" w:hAnsi="Calibri"/>
                <w:lang w:val="en-US"/>
              </w:rPr>
              <w:t xml:space="preserve">GB </w:t>
            </w:r>
            <w:r>
              <w:rPr>
                <w:rFonts w:cs="Calibri" w:ascii="Calibri" w:hAnsi="Calibri"/>
              </w:rPr>
              <w:t>περίπου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Μνήμη </w:t>
            </w:r>
            <w:r>
              <w:rPr>
                <w:rFonts w:cs="Calibri" w:ascii="Calibri" w:hAnsi="Calibri"/>
                <w:lang w:val="en-US"/>
              </w:rPr>
              <w:t>RA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GB</w:t>
            </w:r>
            <w:r>
              <w:rPr>
                <w:rFonts w:cs="Calibri" w:ascii="Calibri" w:hAnsi="Calibri"/>
              </w:rPr>
              <w:t xml:space="preserve"> περίπου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άρτα έγχρωμων γραφικών υψηλής ποιότητας απόδοσης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άρτα δικτύο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πτικά μέσα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VD Rewriter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ντίκ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κτρολόγι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Α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γχρονης τεχνολογία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 το έτος πρώτης κυκλοφορίας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νούριο και αμεταχείριστ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στοποιητικό/ά  πλήρους συμβατότητας με μικροσκόπια ανοσοφθορισμού (όπως περιγράφονται στο ΠΑΡΑΡΤΗΜΑ Α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κατατεθεί/ούν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ίδειξη εφόσον ζητηθεί από την επιτροπή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γραμμα εκπαίδευσης χρηστών και των τεχνικών βιοϊατρικής τεχνολογίας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 κατατεθεί πλήρη πρόγραμμα εκπαίδευσης </w:t>
            </w:r>
          </w:p>
        </w:tc>
      </w:tr>
    </w:tbl>
    <w:p>
      <w:pPr>
        <w:pStyle w:val="Heading1"/>
        <w:jc w:val="center"/>
        <w:rPr/>
      </w:pPr>
      <w:r>
        <w:rPr/>
        <w:t>ΠΑΡΑΡΤΗΜΑ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Σύστημα ανοσοφθορισμού σύγχρονης τεχνολογίας κατάλληλο για τις σύγχρονες ανάγκες του εργαστηρίου.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295"/>
      </w:tblGrid>
      <w:tr>
        <w:trPr>
          <w:trHeight w:val="269" w:hRule="atLeast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ΠΤΙΚΟ ΣΩΜΑ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λικό κατασκευής-στοιβαρή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Φωτιστική πηγή, τροφοδοσίας 12 </w:t>
            </w:r>
            <w:r>
              <w:rPr>
                <w:rFonts w:cs="Calibri" w:ascii="Calibri" w:hAnsi="Calibri"/>
                <w:lang w:val="en-US"/>
              </w:rPr>
              <w:t>V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χνία αλογόν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Να αναφερθεί η ισχύς (</w:t>
            </w:r>
            <w:r>
              <w:rPr>
                <w:rFonts w:cs="Calibri" w:ascii="Calibri" w:hAnsi="Calibri"/>
                <w:lang w:val="en-US"/>
              </w:rPr>
              <w:t>W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οστάτης συνεχούς ρύθμισης της έντασης του φωτό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Σε εργονομική θέση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020815358cs95e872d0"/>
              <w:spacing w:before="0" w:after="280"/>
              <w:rPr>
                <w:i/>
                <w:i/>
              </w:rPr>
            </w:pPr>
            <w:r>
              <w:rPr>
                <w:rFonts w:cs="Calibri" w:ascii="Calibri" w:hAnsi="Calibri"/>
              </w:rPr>
              <w:t xml:space="preserve">Τριοφθάλμια κεφαλή παρατήρησης με κλίση τουλάχιστον 20 ̊, </w:t>
            </w:r>
            <w:r>
              <w:rPr>
                <w:rStyle w:val="Yiv1020815358cs8b191a5e"/>
                <w:rFonts w:cs="Calibri" w:ascii="Calibri" w:hAnsi="Calibri"/>
              </w:rPr>
              <w:t>με ρύθμιση της διακορικής απόστασης και της ανισομετρωπίας της οράσεως.</w:t>
            </w:r>
          </w:p>
          <w:p>
            <w:pPr>
              <w:pStyle w:val="Yiv1020815358cs95e872d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Με σύστημα διαχωρισμού δέσμης  100 % σε προσοφθάλμιους και σε φωτογραφική έξοδο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στρεφόμενος φορέας προσκοχλίωσης έξι (6) αντικειμενικών φακώ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 πυκνωτή επικεντρούμενο με κατακόρυφη κίνησ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 Να φέρει προστασία των παρασκευασμάτων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ύρος εστίαση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4 </w:t>
            </w:r>
            <w:r>
              <w:rPr>
                <w:rFonts w:cs="Calibri" w:ascii="Calibri" w:hAnsi="Calibri"/>
                <w:lang w:val="en-US"/>
              </w:rPr>
              <w:t xml:space="preserve">mm </w:t>
            </w:r>
            <w:r>
              <w:rPr>
                <w:rFonts w:cs="Calibri" w:ascii="Calibri" w:hAnsi="Calibri"/>
              </w:rPr>
              <w:t>περίπου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φραγμα ίριδο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Kohler </w:t>
            </w:r>
            <w:r>
              <w:rPr>
                <w:rFonts w:cs="Calibri" w:ascii="Calibri" w:hAnsi="Calibri"/>
              </w:rPr>
              <w:t>επικέντρωσ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στρεφόμενος φορέας αντικειμενικών φακώ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θέσεων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φίλτρων διερχόμενου φωτό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ικειμενικοί φακοί με προστατευτικά ελατήρια για αποφυγή πρόσκρουσης με το παρασκεύασμ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ορθωμένοι στο άπειρο, επίπεδοι, κατάλληλοι για φωτεινό/ σκοτεινό πεδί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συνοδεύονται με τους κάτωθι φακούς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en-US"/>
              </w:rPr>
              <w:t>x</w:t>
            </w:r>
            <w:r>
              <w:rPr>
                <w:rFonts w:cs="Calibri" w:ascii="Calibri" w:hAnsi="Calibri"/>
              </w:rPr>
              <w:t>/0,25 περίπ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lang w:val="en-US"/>
              </w:rPr>
              <w:t>x</w:t>
            </w:r>
            <w:r>
              <w:rPr>
                <w:rFonts w:cs="Calibri" w:ascii="Calibri" w:hAnsi="Calibri"/>
              </w:rPr>
              <w:t>/0,45 περίπ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0</w:t>
            </w:r>
            <w:r>
              <w:rPr>
                <w:rFonts w:cs="Calibri" w:ascii="Calibri" w:hAnsi="Calibri"/>
                <w:lang w:val="en-US"/>
              </w:rPr>
              <w:t>x</w:t>
            </w:r>
            <w:r>
              <w:rPr>
                <w:rFonts w:cs="Calibri" w:ascii="Calibri" w:hAnsi="Calibri"/>
              </w:rPr>
              <w:t>/1,30 περίπου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εύγος προσοφθάλμιων φακών, ευρέως οπτικού πεδίου κατάλληλο για διοπτοφόρου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en-US"/>
              </w:rPr>
              <w:t xml:space="preserve">x/23mm </w:t>
            </w:r>
            <w:r>
              <w:rPr>
                <w:rFonts w:cs="Calibri" w:ascii="Calibri" w:hAnsi="Calibri"/>
              </w:rPr>
              <w:t>περίπου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πλή σταυροτράπεζα, υψηλής αντοχή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Να αναφερθούν οι διαστάσεις (</w:t>
            </w:r>
            <w:r>
              <w:rPr>
                <w:rFonts w:cs="Calibri" w:ascii="Calibri" w:hAnsi="Calibri"/>
                <w:lang w:val="en-US"/>
              </w:rPr>
              <w:t>mm</w:t>
            </w:r>
            <w:r>
              <w:rPr>
                <w:rFonts w:cs="Calibri" w:ascii="Calibri" w:hAnsi="Calibri"/>
              </w:rPr>
              <w:t>) και οι διαστάσεις της περιοχής μετακίνησης του παρασκευάσματος (</w:t>
            </w:r>
            <w:r>
              <w:rPr>
                <w:rFonts w:cs="Calibri" w:ascii="Calibri" w:hAnsi="Calibri"/>
                <w:lang w:val="en-US"/>
              </w:rPr>
              <w:t>mm</w:t>
            </w:r>
            <w:r>
              <w:rPr>
                <w:rFonts w:cs="Calibri" w:ascii="Calibri" w:hAnsi="Calibri"/>
              </w:rPr>
              <w:t>) με κλίμακα βερνιέρου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στημα συγκράτησης παρασκευασμάτω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269" w:hRule="atLeast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ΣΤΗΜΑ ΑΝΟΣΟΦΘΟΡΙΣΜΟ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260"/>
      </w:tblGrid>
      <w:tr>
        <w:trPr>
          <w:trHeight w:val="1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Πηγή υδραργύρο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υλάχιστον 100 </w:t>
            </w:r>
            <w:r>
              <w:rPr>
                <w:rFonts w:cs="Calibri" w:ascii="Calibri" w:hAnsi="Calibri"/>
                <w:lang w:val="en-US"/>
              </w:rPr>
              <w:t>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Yiv1020815358csde77f215"/>
                <w:rFonts w:cs="Calibri" w:ascii="Calibri" w:hAnsi="Calibri"/>
              </w:rPr>
              <w:t>Επιθυμητό αυτορυθμιζόμεν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/>
            </w:pPr>
            <w:r>
              <w:rPr>
                <w:rFonts w:cs="Calibri" w:ascii="Calibri" w:hAnsi="Calibri"/>
                <w:szCs w:val="24"/>
              </w:rPr>
              <w:t>Μέση διάρκεια ζωής (</w:t>
            </w:r>
            <w:r>
              <w:rPr>
                <w:rFonts w:cs="Calibri" w:ascii="Calibri" w:hAnsi="Calibri"/>
                <w:szCs w:val="24"/>
                <w:lang w:val="en-US"/>
              </w:rPr>
              <w:t>h</w:t>
            </w:r>
            <w:r>
              <w:rPr>
                <w:rFonts w:cs="Calibri" w:ascii="Calibri" w:hAnsi="Calibri"/>
                <w:szCs w:val="24"/>
              </w:rPr>
              <w:t>) λάμπας υδραργύ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αναφερθε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μοιογένεια και επαναληψιμότη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Εφεδρική λυχνί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 διατίθεται να προσφερθε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Σύστημα φίλτρων φθορισμού</w:t>
            </w:r>
          </w:p>
          <w:p>
            <w:pPr>
              <w:pStyle w:val="TextBodyIndent"/>
              <w:ind w:left="390" w:right="-868" w:hanging="39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TextBodyIndent"/>
              <w:ind w:left="390" w:right="-868" w:hanging="39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TextBodyIndent"/>
              <w:ind w:left="390" w:right="-868" w:hanging="39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TextBodyIndent"/>
              <w:ind w:left="0" w:right="-868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RED, ORANGE, GREEN, DA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Κατάλληλο για </w:t>
            </w:r>
            <w:r>
              <w:rPr>
                <w:rFonts w:cs="Calibri" w:ascii="Calibri" w:hAnsi="Calibri"/>
                <w:lang w:val="en-US"/>
              </w:rPr>
              <w:t>FISH</w:t>
            </w:r>
            <w:r>
              <w:rPr>
                <w:rFonts w:cs="Calibri" w:ascii="Calibri" w:hAnsi="Calibri"/>
              </w:rPr>
              <w:t xml:space="preserve"> μικροσκόπηση, διάταξης κύβου Να περιγραφε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Ιριδοδιάφραγμ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σύστημα επικέντρωσης της υπεριώδους δέσμης και φωτοφράκτ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Φίλτρα μείωσης έντασης φθορισμο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Char2">
    <w:name w:val="Υπότιτλος Char"/>
    <w:qFormat/>
    <w:rPr>
      <w:rFonts w:ascii="Arial" w:hAnsi="Arial" w:cs="Arial"/>
      <w:b/>
      <w:bCs/>
      <w:sz w:val="24"/>
      <w:szCs w:val="2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3">
    <w:name w:val="Κείμενο σχολίου Char"/>
    <w:basedOn w:val="Style13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Yiv1020815358cs8b191a5e">
    <w:name w:val="yiv1020815358cs8b191a5e"/>
    <w:basedOn w:val="Style13"/>
    <w:qFormat/>
    <w:rPr/>
  </w:style>
  <w:style w:type="character" w:styleId="Yiv1020815358csde77f215">
    <w:name w:val="yiv1020815358csde77f2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390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Yiv1020815358cs95e872d0">
    <w:name w:val="yiv1020815358cs95e872d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9:00Z</dcterms:created>
  <dc:creator>texniki</dc:creator>
  <dc:description/>
  <dc:language>en-US</dc:language>
  <cp:lastModifiedBy>user</cp:lastModifiedBy>
  <cp:lastPrinted>2012-11-21T10:32:00Z</cp:lastPrinted>
  <dcterms:modified xsi:type="dcterms:W3CDTF">2012-12-21T06:39:00Z</dcterms:modified>
  <cp:revision>2</cp:revision>
  <dc:subject/>
  <dc:title>ΤΕΧΝΙΚΕΣ ΠΡΟΔΙΑΓΡΑΦΕΣ ΗΛΕΚΤΡΟΜΥΟΓΡΑΦΟΥ</dc:title>
</cp:coreProperties>
</file>