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ΕΧΝΙΚΕΣ ΠΡΟΔΙΑΓΡΑΦΕΣ ΜΙΚΡΟΣΚΟΠΙΟΥ ΑΝΟΣΟΦΘΟΡΙΣΜΟΥ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προϋπολογισμός : 30.000,00  Ευρώ)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Σύστημα ανοσοφθορισμού σύγχρονης τεχνολογίας κατάλληλο για τις σύγχρονες ανάγκες του εργαστηρίου.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95"/>
      </w:tblGrid>
      <w:tr>
        <w:trPr>
          <w:trHeight w:val="269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ΠΤΙΚΟ ΣΩΜΑ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ό κατασκευής-στοιβαρή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Φωτιστική πηγή, τροφοδοσίας 12 </w:t>
            </w:r>
            <w:r>
              <w:rPr>
                <w:rFonts w:cs="Calibri" w:ascii="Calibri" w:hAnsi="Calibri"/>
                <w:lang w:val="en-US"/>
              </w:rPr>
              <w:t>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χνία αλογόν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Να αναφερθεί η ισχύς (</w:t>
            </w:r>
            <w:r>
              <w:rPr>
                <w:rFonts w:cs="Calibri" w:ascii="Calibri" w:hAnsi="Calibri"/>
                <w:lang w:val="en-US"/>
              </w:rPr>
              <w:t>W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οστάτης συνεχούς ρύθμισης της έντασης του φωτό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Σε εργονομική θέση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020815358cs95e872d0"/>
              <w:spacing w:before="0" w:after="280"/>
              <w:rPr>
                <w:i/>
                <w:i/>
              </w:rPr>
            </w:pPr>
            <w:r>
              <w:rPr>
                <w:rFonts w:cs="Calibri" w:ascii="Calibri" w:hAnsi="Calibri"/>
              </w:rPr>
              <w:t xml:space="preserve">Τριοφθάλμια κεφαλή παρατήρησης με κλίση τουλάχιστον 20 ̊, </w:t>
            </w:r>
            <w:r>
              <w:rPr>
                <w:rStyle w:val="Yiv1020815358cs8b191a5e"/>
                <w:rFonts w:cs="Calibri" w:ascii="Calibri" w:hAnsi="Calibri"/>
              </w:rPr>
              <w:t>με ρύθμιση της διακορικής απόστασης και της ανισομετρωπίας της οράσεως.</w:t>
            </w:r>
          </w:p>
          <w:p>
            <w:pPr>
              <w:pStyle w:val="Yiv1020815358cs95e872d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σύστημα διαχωρισμού δέσμης  100 % σε προσοφθάλμιους και σε φωτογραφική έξοδο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στρεφόμενος φορέας προσκοχλίωσης έξι (6) αντικειμενικών φακώ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 πυκνωτή επικεντρούμενο με κατακόρυφη κίνησ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Να φέρει προστασία των παρασκευασμάτων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ύρος εστίαση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4 </w:t>
            </w:r>
            <w:r>
              <w:rPr>
                <w:rFonts w:cs="Calibri" w:ascii="Calibri" w:hAnsi="Calibri"/>
                <w:lang w:val="en-US"/>
              </w:rPr>
              <w:t xml:space="preserve">mm </w:t>
            </w:r>
            <w:r>
              <w:rPr>
                <w:rFonts w:cs="Calibri" w:ascii="Calibri" w:hAnsi="Calibri"/>
              </w:rPr>
              <w:t>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φραγμα ίριδο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Kohler </w:t>
            </w:r>
            <w:r>
              <w:rPr>
                <w:rFonts w:cs="Calibri" w:ascii="Calibri" w:hAnsi="Calibri"/>
              </w:rPr>
              <w:t>επικέντρωσ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στρεφόμενος φορέας αντικειμενικών φακώ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θέσεων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φίλτρων διερχόμενου φωτό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κειμενικοί φακοί με προστατευτικά ελατήρια για αποφυγή πρόσκρουσης με το παρασκεύασμ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ρθωμένοι στο άπειρο, επίπεδοι, κατάλληλοι για φωτεινό/ σκοτεινό πεδί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συνοδεύονται με τους κάτωθι φακού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</w:rPr>
              <w:t>/0,25 περίπ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</w:rPr>
              <w:t>/0,45 περίπ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0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</w:rPr>
              <w:t>/1,30 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εύγος προσοφθάλμιων φακών, ευρέως οπτικού πεδίου κατάλληλο για διοπτοφόρου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en-US"/>
              </w:rPr>
              <w:t xml:space="preserve">x/23mm </w:t>
            </w:r>
            <w:r>
              <w:rPr>
                <w:rFonts w:cs="Calibri" w:ascii="Calibri" w:hAnsi="Calibri"/>
              </w:rPr>
              <w:t>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πλή σταυροτράπεζα, υψηλής αντοχή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Να αναφερθούν οι διαστάσεις (</w:t>
            </w:r>
            <w:r>
              <w:rPr>
                <w:rFonts w:cs="Calibri" w:ascii="Calibri" w:hAnsi="Calibri"/>
                <w:lang w:val="en-US"/>
              </w:rPr>
              <w:t>mm</w:t>
            </w:r>
            <w:r>
              <w:rPr>
                <w:rFonts w:cs="Calibri" w:ascii="Calibri" w:hAnsi="Calibri"/>
              </w:rPr>
              <w:t>) και οι διαστάσεις της περιοχής μετακίνησης του παρασκευάσματος (</w:t>
            </w:r>
            <w:r>
              <w:rPr>
                <w:rFonts w:cs="Calibri" w:ascii="Calibri" w:hAnsi="Calibri"/>
                <w:lang w:val="en-US"/>
              </w:rPr>
              <w:t>mm</w:t>
            </w:r>
            <w:r>
              <w:rPr>
                <w:rFonts w:cs="Calibri" w:ascii="Calibri" w:hAnsi="Calibri"/>
              </w:rPr>
              <w:t>) με κλίμακα βερνιέρ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συγκράτησης παρασκευασμάτω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ΣΤΗΜΑ ΑΝΟΣΟΦΘΟΡΙΣΜΟ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60"/>
      </w:tblGrid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Πηγή υδραργύρο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υλάχιστον 100 </w:t>
            </w:r>
            <w:r>
              <w:rPr>
                <w:rFonts w:cs="Calibri" w:ascii="Calibri" w:hAnsi="Calibri"/>
                <w:lang w:val="en-US"/>
              </w:rPr>
              <w:t>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Yiv1020815358csde77f215"/>
                <w:rFonts w:cs="Calibri" w:ascii="Calibri" w:hAnsi="Calibri"/>
              </w:rPr>
              <w:t>Επιθυμητό αυτορυθμιζόμεν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/>
            </w:pPr>
            <w:r>
              <w:rPr>
                <w:rFonts w:cs="Calibri" w:ascii="Calibri" w:hAnsi="Calibri"/>
                <w:szCs w:val="24"/>
              </w:rPr>
              <w:t>Μέση διάρκεια ζωής (</w:t>
            </w:r>
            <w:r>
              <w:rPr>
                <w:rFonts w:cs="Calibri" w:ascii="Calibri" w:hAnsi="Calibri"/>
                <w:szCs w:val="24"/>
                <w:lang w:val="en-US"/>
              </w:rPr>
              <w:t>h</w:t>
            </w:r>
            <w:r>
              <w:rPr>
                <w:rFonts w:cs="Calibri" w:ascii="Calibri" w:hAnsi="Calibri"/>
                <w:szCs w:val="24"/>
              </w:rPr>
              <w:t>) λάμπας υδραργύ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μοιογένεια και επαναληψιμ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φεδρική λυχνί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 διατίθεται να προσφερθε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Σύστημα φίλτρων φθορισμού</w:t>
            </w:r>
          </w:p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0" w:right="-868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RED, ORANGE, GREEN, D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Κατάλληλο για </w:t>
            </w:r>
            <w:r>
              <w:rPr>
                <w:rFonts w:cs="Calibri" w:ascii="Calibri" w:hAnsi="Calibri"/>
                <w:lang w:val="en-US"/>
              </w:rPr>
              <w:t>FISH</w:t>
            </w:r>
            <w:r>
              <w:rPr>
                <w:rFonts w:cs="Calibri" w:ascii="Calibri" w:hAnsi="Calibri"/>
              </w:rPr>
              <w:t xml:space="preserve"> μικροσκόπηση, διάταξης κύβου Να περιγραφε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Ιριδοδιάφραγ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σύστημα επικέντρωσης της υπεριώδους δέσμης και φωτοφράκτ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Φίλτρα μείωσης έντασης φθορισμο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3217"/>
      </w:tblGrid>
      <w:tr>
        <w:trPr>
          <w:trHeight w:val="269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Α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γχρονης τεχνολογία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το έτος πρώτης κυκλοφορία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νούριο και αμεταχείριστ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ίδειξη εφόσον ζητηθεί από την επιτροπ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γραμμα εκπαίδευσης χρηστών και των τεχνικών βιοϊατρικής τεχνολογία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κατατεθεί πλήρη πρόγραμμα εκπαίδευση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Υπότιτλος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Yiv1020815358cs8b191a5e">
    <w:name w:val="yiv1020815358cs8b191a5e"/>
    <w:basedOn w:val="Style13"/>
    <w:qFormat/>
    <w:rPr/>
  </w:style>
  <w:style w:type="character" w:styleId="Yiv1020815358csde77f215">
    <w:name w:val="yiv1020815358csde77f2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39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Yiv1020815358cs95e872d0">
    <w:name w:val="yiv1020815358cs95e872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2:00Z</dcterms:created>
  <dc:creator>texniki</dc:creator>
  <dc:description/>
  <dc:language>en-US</dc:language>
  <cp:lastModifiedBy>user</cp:lastModifiedBy>
  <cp:lastPrinted>2012-11-21T10:32:00Z</cp:lastPrinted>
  <dcterms:modified xsi:type="dcterms:W3CDTF">2012-12-21T06:42:00Z</dcterms:modified>
  <cp:revision>2</cp:revision>
  <dc:subject/>
  <dc:title>ΤΕΧΝΙΚΕΣ ΠΡΟΔΙΑΓΡΑΦΕΣ ΗΛΕΚΤΡΟΜΥΟΓΡΑΦΟΥ</dc:title>
</cp:coreProperties>
</file>