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400"/>
        <w:gridCol w:w="1029"/>
        <w:gridCol w:w="861"/>
      </w:tblGrid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+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</w:r>
          </w:p>
        </w:tc>
        <w:tc>
          <w:tcPr>
            <w:tcW w:w="7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el-GR"/>
              </w:rPr>
              <w:t>ΑΙΜΟΠΑΘΟΛΟΓΟΑΝΑΤΟΜΙΚΟ ΕΡΓΑΣΤΗΡΙΟ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l-GR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el-GR"/>
              </w:rPr>
              <w:t>Προς την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el-GR"/>
              </w:rPr>
              <w:t>Διαχείριση Χημικών - Αντιδραστηρίων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l-G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l-GR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el-GR"/>
              </w:rPr>
              <w:t>0601 - 05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ΠΡΟΒΛΕ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ΑΝΤΙΔΡΑΣΤΗΡΙΩΝ ΑΝΟΣΟ'ΙΣΤΟΧΗΜΕΙΑΣ ΕΤΟΥΣ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Θα ζητηθούν δείγματα προς αξιολό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 xml:space="preserve">Κοινη προδιαγραφη για όλα τα τα αντιδραστηρια :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α είναι σε υγρη μορφη (όχι λυοφιλοποιημεν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u w:val="single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). Ο χρονος επωασης του πρωτοταγους αντισωματος να μην υπερβαινει τα 25-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n-US" w:eastAsia="el-GR"/>
              </w:rPr>
              <w:t>mi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. Να αναγραφεται ευκρινως η προτεινομενη αραιωση από τον κατασκευαστ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8"/>
                <w:u w:val="single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8"/>
                <w:u w:val="single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u w:val="single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u w:val="single"/>
                <w:lang w:eastAsia="el-GR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l-GR"/>
              </w:rPr>
              <w:t>Ποσότητα (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el-GR"/>
              </w:rPr>
              <w:t>fl)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l-GR"/>
              </w:rPr>
              <w:t>Αξία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1a 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010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D2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 xml:space="preserve"> (AB75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D4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4B12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3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5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6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7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7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8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10 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56C6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9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15 (LeuM1)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733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0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20 (L-26)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8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D21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1F8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D 2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3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25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27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5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30 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BerH2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6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34 (QBend)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7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35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8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43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9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D45(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2B11+PD7/26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20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56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57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61 (GPIII)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3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68(KP1)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68(PGM1)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5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D79a 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JCB117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26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D9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27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D13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625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28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Pan T(UCHL1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29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Bcl-2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124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25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0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Bcl-6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80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P53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DO-7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EM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3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IgA 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polyclonal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IgG 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polyclonal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35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IgM 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polyclonal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36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Kappa Light Chains 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polyclonal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37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Lambda Light Chains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polyclonal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38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IgD 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polyclonal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39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yclin D1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96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40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Ki-67(MIB-1)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4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B-Cell(4KB5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4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Glucophorin c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 Ret40f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43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Leukemia Hairy Cell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 (DBA44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4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Mum-1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(Mum-1p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45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Zap-7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46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Tdt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47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PS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48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Perfori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49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Granzyme B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50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Lat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 xml:space="preserve">  Protein (Lat-1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5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Alk protein 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CD246 (Alk-1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5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Mast Cell Tryptase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 xml:space="preserve"> (AA1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53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TIA-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1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5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Pax-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55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HHV-8(LAN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56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LMP-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57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-Kit (CD117)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 xml:space="preserve"> (Polyclonal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2614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58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TTF-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59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hromograni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60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NSE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6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Neurofilament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6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Melanoma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 xml:space="preserve"> (HMB45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3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Lysozyme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 xml:space="preserve"> (Polyclonal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6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Myeloperoxidase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 xml:space="preserve"> (Polyclonal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65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S-100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 xml:space="preserve"> (Polyclonal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66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Vimentin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 xml:space="preserve"> (V9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67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arcinoembryonic antige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68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Factor VIII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69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Desmi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70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Amyloid 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7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Amyloid P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7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Trap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73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Synaptophysi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7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Acti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76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Langeri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77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ytokeratin LMW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78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ytokeratin HMW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79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ytokeratin 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0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ytokeratin 2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8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ytokeratin 8/1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8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ytokeratin AE1/AE3(Coct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83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Cytokeratin 5/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8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Thyroglobuli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85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l-GR"/>
              </w:rPr>
              <w:t>Cytokeratin 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86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Helicobacter pylori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87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MIL-2 Ewing Sarcoma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88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TcR-β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89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Bcl-xl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90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MV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9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P2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93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Bob-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9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Oct-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95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Phospho-jak-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96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Survivi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97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Annexi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98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PD-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99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Matrix-metalloproteinase-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00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LSAB KIT (</w:t>
            </w:r>
            <w:r>
              <w:rPr>
                <w:sz w:val="20"/>
                <w:szCs w:val="20"/>
              </w:rPr>
              <w:t>Πλήρες υπερευαίσθητο κιτ ανίχνευσης ανοσοϊστοχημείας , κατάλληλο για μονοκλωνικά(</w:t>
            </w:r>
            <w:r>
              <w:rPr>
                <w:sz w:val="20"/>
                <w:szCs w:val="20"/>
                <w:lang w:val="en-US"/>
              </w:rPr>
              <w:t>mouse</w:t>
            </w:r>
            <w:r>
              <w:rPr>
                <w:sz w:val="20"/>
                <w:szCs w:val="20"/>
              </w:rPr>
              <w:t>), πολυκλωνικά αντισώματα  από  διαφορους ξενιστες  (</w:t>
            </w:r>
            <w:r>
              <w:rPr>
                <w:sz w:val="20"/>
                <w:szCs w:val="20"/>
                <w:lang w:val="en-US"/>
              </w:rPr>
              <w:t>rabb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oat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0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Διάλυμα ph 8,0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lt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0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Διάλυμα ph9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lt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03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 xml:space="preserve">CongoRed Kit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kit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0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Reticulin kit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kit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05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Iron kit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kit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06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PAS Kit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kit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00</w:t>
            </w:r>
          </w:p>
        </w:tc>
      </w:tr>
      <w:tr>
        <w:trPr>
          <w:trHeight w:val="7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07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D10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08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c-rel bioti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09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STAT-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10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Foxp-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1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el-GR"/>
              </w:rPr>
              <w:t>KI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l-GR"/>
              </w:rPr>
              <w:t xml:space="preserve">  / ALK PH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ήρες υπερευαίσθητο κιτ ανίχνευσης ανοσοϊστοχημείας που διαθέτει όλα τα αντιδραστήρια, κατάλληλο για ολα τα ανοιχτα μηχανηματα και για εξετασεις στο χερι(manu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l-GR"/>
              </w:rPr>
            </w:pPr>
            <w:r>
              <w:rPr>
                <w:sz w:val="20"/>
                <w:szCs w:val="20"/>
              </w:rPr>
              <w:t xml:space="preserve">Το κιτ να ειναι πληρες και να  να διαθέτει, διάλυματα αλκαλικής φωσφατάσης, διαλύματα ανίχνευσης ενός σταδίου, αντιδραστήρια ενίσχυσης του σήματος δευτερογενους (amplification), όπου αυτό κρίνεται απαραίτητο, ρυθμιστικά διαλύματα για την αποπαραφίνωση &amp; την αποκάλυψη επιτόπων ταυτοχρονα, διαλύματα έκπλυσης και διαλύματα χρωμογόνου.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1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l-GR"/>
              </w:rPr>
              <w:t>Antibody Diluent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13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l-GR"/>
              </w:rPr>
              <w:t>Hematoxylin (ready to use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5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1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l-GR"/>
              </w:rPr>
              <w:t>AFB kit Ziehl-Nielse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15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PU.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59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16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CXCL 1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1118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17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DIASTASE STAIN KIT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18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Cd3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19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Cd5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20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CD 12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el-GR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el-GR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2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Il-1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2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Il-1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2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Nucleophosmin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24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PANKERATI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25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el-GR"/>
              </w:rPr>
              <w:t>Ki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el-GR"/>
              </w:rPr>
              <w:t>HR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ήρες υπερευαίσθητο κιτ ανίχνευσης ανοσοϊστοχημείας που διαθέτει όλα τα αντιδραστήρια, κατάλληλο για ολα τα ανοιχτα μηχανηματα και για εξετασεις στο χερι(manual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Το κιτ να ειναι πληρες και να  να διαθέτει, διάλυματα υπεροξειδάσης, διαλύματα ανίχνευσης ενός σταδίου, αντιδραστήρια ενίσχυσης του σήματος δευτερογενους (amplification), όπου αυτό κρίνεται απαραίτητο, ρυθμιστικά διαλύματα για την αποπαραφίνωση &amp; την αποκάλυψη επιτόπων ταυτοχρονα, διαλύματα έκπλυσης και διαλύματα χρωμογόνου DAB. Το κιτ ανίχνευσης ενός σταδίου πολυμερούς Dextran  ΄΄η  ισοδυναμο (100 μόρια HRP ανά 20 μόρια δευτεροταγούς αντισώματος συνδεδεμένα ανα δομικής αλυσίαδας – backbone) , και να  είναι κατάλληλο για μονοκλωνικά και πολυκλωνικά αντισώματ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el-GR"/>
              </w:rPr>
              <w:t>2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el-GR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26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Μelan A (MART-1)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27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CD 16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28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Plap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l-GR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29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P6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30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FOXP-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31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MAL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el-GR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el-GR"/>
              </w:rPr>
              <w:t>132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el-GR"/>
              </w:rPr>
              <w:t>CSA kit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el-G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el-GR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US" w:eastAsia="el-GR"/>
              </w:rPr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el-GR"/>
              </w:rPr>
              <w:t>Συνολ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36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36"/>
                <w:lang w:eastAsia="el-GR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01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  <w:u w:val="single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7:00Z</dcterms:created>
  <dc:creator>lmarin</dc:creator>
  <dc:description/>
  <dc:language>en-US</dc:language>
  <cp:lastModifiedBy>User</cp:lastModifiedBy>
  <cp:lastPrinted>2010-05-21T13:31:00Z</cp:lastPrinted>
  <dcterms:modified xsi:type="dcterms:W3CDTF">2012-03-22T12:17:00Z</dcterms:modified>
  <cp:revision>2</cp:revision>
  <dc:subject/>
  <dc:title/>
</cp:coreProperties>
</file>