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Natasa Vlachou &lt;avlachou@raymed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πρ 22 τις 3:06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Καλή σας μέρα 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Επί των προδιαγραφών οι οποίες τέθηκαν σε διαβούλευση, παρακαλούμε όπως λάβετε υπ’όψιν σας τις πιο κάτω παρατηρήσεις της εταιρείας μα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ΠΡΟΔΙΑΓΡΑΦ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6. Μέγιστη αποδεκτή πυκνότητα υλικού  6 kg/m2 για ισοδύναμη προστασία 0,5mmPb ή 3 kg/m2 για ισοδύναμη προστασία 0,25mmP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Επειδή τα υλικά αυτά (ακτινοπροστατευτικά εσωτερικά υλικά των ποδιών) παράγονται σε παρτίδες και μπορεί να μεταβάλλεται-διαφέρει ελαφρά το βάρος από παρτίδ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ε παρτίδα του υλικού, παρακαλούμε να διατυπωθεί η προδιαγραφή ως εξή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Μέγιστη αποδεκτή πυκνότητα υλικού  περίπου 6 kg/m2 για ισοδύναμη προστασία 0,5mmPb ή περίπου  3 kg/m2 για ισοδύναμη προστασία 0,25mmP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Ευχαριστούμε εκ των προτέρων για την συνεργασία σ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Best Regar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A.A. Vlach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BSc MSc Medical Physic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Sales Direct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RAYMED EP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32 Kifissias Aven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15125- Maroussi- Athens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Tel: +30-210-80826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Fax:+ 30-210-68003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drawing>
          <wp:inline distT="0" distB="0" distL="0" distR="0">
            <wp:extent cx="1667510" cy="628015"/>
            <wp:effectExtent l="0" t="0" r="0" b="0"/>
            <wp:docPr id="1" name="yiv5396769378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5396769378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Απάντηση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Απάντηση σε όλους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Προώθηση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Περισσότερα 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Addconvtitle">
    <w:name w:val="addconvtitle"/>
    <w:basedOn w:val="Style14"/>
    <w:qFormat/>
    <w:rPr/>
  </w:style>
  <w:style w:type="character" w:styleId="Cardactionsmenu">
    <w:name w:val="card-actions-men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396769378msonormal">
    <w:name w:val="yiv539676937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lachou@raymed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https://mg.mail.yahoo.com/neo/launch?.rand=frnhpiumv4icd" TargetMode="External"/><Relationship Id="rId5" Type="http://schemas.openxmlformats.org/officeDocument/2006/relationships/hyperlink" Target="https://mg.mail.yahoo.com/neo/launch?.rand=frnhpiumv4icd" TargetMode="External"/><Relationship Id="rId6" Type="http://schemas.openxmlformats.org/officeDocument/2006/relationships/hyperlink" Target="https://mg.mail.yahoo.com/neo/launch?.rand=frnhpiumv4icd" TargetMode="External"/><Relationship Id="rId7" Type="http://schemas.openxmlformats.org/officeDocument/2006/relationships/hyperlink" Target="https://mg.mail.yahoo.com/neo/launch?.rand=frnhpiumv4ic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14:00Z</dcterms:created>
  <dc:creator>User</dc:creator>
  <dc:description/>
  <cp:keywords/>
  <dc:language>en-US</dc:language>
  <cp:lastModifiedBy>User</cp:lastModifiedBy>
  <dcterms:modified xsi:type="dcterms:W3CDTF">2016-04-25T09:16:00Z</dcterms:modified>
  <cp:revision>1</cp:revision>
  <dc:subject/>
  <dc:title/>
</cp:coreProperties>
</file>