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Dalekou, Gogo &lt;Gogo.Dalekou@draeger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Anestis, George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utsouvelis, Stavros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ε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4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ι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3:12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χετικά με την αναφερόμενη στο θέμα διαβούλευση, σας στέλνουμε τα σχόλια της εταιρείας μας,  επί των προδιαγραφ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 xml:space="preserve">Με εκτίμησ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Γωγώ Δαλέκ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Τμήμα Διαγωνισμών / Προσφορώ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Medical Sales Depart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Draeger Hellas S.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50, El. Venizelou St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Nea Ionia, Athe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42 31,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 xml:space="preserve">Tel: +30 210 28 21 809 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εσωτ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. 2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Fax: +30 210 28212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Gogo.Dalekou@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www.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GB" w:eastAsia="el-GR"/>
        </w:rPr>
        <w:t xml:space="preserve">Dräger. Technology for Life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685800" cy="246380"/>
            <wp:effectExtent l="0" t="0" r="0" b="0"/>
            <wp:docPr id="1" name="yiv9746885065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9746885065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2" name="yiv9746885065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9746885065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3" name="yiv9746885065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iv9746885065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Webdings" w:ascii="Webdings" w:hAnsi="Webdings"/>
          <w:color w:val="008000"/>
          <w:sz w:val="27"/>
          <w:szCs w:val="27"/>
          <w:lang w:eastAsia="el-GR"/>
        </w:rPr>
        <w:t></w:t>
      </w:r>
      <w:r>
        <w:rPr>
          <w:rFonts w:eastAsia="Times New Roman" w:cs="Times New Roman" w:ascii="Times New Roman" w:hAnsi="Times New Roman"/>
          <w:color w:val="008000"/>
          <w:sz w:val="15"/>
          <w:szCs w:val="15"/>
          <w:lang w:val="en-US" w:eastAsia="el-GR"/>
        </w:rPr>
        <w:t>Please consider the environment before printing this e-ma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BABABA"/>
          <w:sz w:val="16"/>
          <w:szCs w:val="16"/>
          <w:lang w:val="en-US" w:eastAsia="el-GR"/>
        </w:rPr>
        <w:t>---</w:t>
        <w:br/>
        <w:t>This communication contains confidential information. If you are not the intended recipient please return this email to the sender and delete it from your records.</w:t>
        <w:br/>
      </w:r>
      <w:r>
        <w:rPr>
          <w:rFonts w:eastAsia="Times New Roman" w:cs="Arial" w:ascii="Arial" w:hAnsi="Arial"/>
          <w:color w:val="BABABA"/>
          <w:sz w:val="16"/>
          <w:szCs w:val="16"/>
          <w:lang w:val="en-US" w:eastAsia="el-GR"/>
        </w:rPr>
        <w:br/>
        <w:t>Diese Nachricht enthaelt vertrauliche Informationen. Sollten Sie nicht der beabsichtigte Empfaenger dieser E-mail sein, senden Sie bitte diese an den Absender zurueck und loeschen Sie die E-mail aus Ihrem Syste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ΑΙΣΘΗΣΙΟΛΟΓΙΚΟ ΣΥΓΚΡΟΤΗΜΑ ΤΥΠΟΥ Α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746885065msonormal">
    <w:name w:val="yiv97468850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o.Dalekou@draeger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George.Anestis@draeger.com" TargetMode="External"/><Relationship Id="rId5" Type="http://schemas.openxmlformats.org/officeDocument/2006/relationships/hyperlink" Target="mailto:Stavros.Koutsouvelis@draeger.com" TargetMode="External"/><Relationship Id="rId6" Type="http://schemas.openxmlformats.org/officeDocument/2006/relationships/hyperlink" Target="mailto:Gogo.Dalekou@draeger.com" TargetMode="External"/><Relationship Id="rId7" Type="http://schemas.openxmlformats.org/officeDocument/2006/relationships/hyperlink" Target="http://www.draeger.com/" TargetMode="External"/><Relationship Id="rId8" Type="http://schemas.openxmlformats.org/officeDocument/2006/relationships/hyperlink" Target="http://www.youtube.com/draeger" TargetMode="External"/><Relationship Id="rId9" Type="http://schemas.openxmlformats.org/officeDocument/2006/relationships/hyperlink" Target="http://facebook.com/DraegerGlobal" TargetMode="External"/><Relationship Id="rId10" Type="http://schemas.openxmlformats.org/officeDocument/2006/relationships/hyperlink" Target="http://www.twitter.com/draegernews" TargetMode="External"/><Relationship Id="rId11" Type="http://schemas.openxmlformats.org/officeDocument/2006/relationships/hyperlink" Target="https://us-mg4.mail.yahoo.com/neo/launch?.rand=1f6hp258ocii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9:00Z</dcterms:created>
  <dc:creator>User</dc:creator>
  <dc:description/>
  <cp:keywords/>
  <dc:language>en-US</dc:language>
  <cp:lastModifiedBy>User</cp:lastModifiedBy>
  <dcterms:modified xsi:type="dcterms:W3CDTF">2016-02-05T06:29:00Z</dcterms:modified>
  <cp:revision>1</cp:revision>
  <dc:subject/>
  <dc:title/>
</cp:coreProperties>
</file>