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VELI, Aikaterini &lt;aikaterini.kouveli@airliquide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4 τις 11:14 π.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Σας αποστέλλουμε τις προτάσεις μας για τον αναπνευστήρα τύπου 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Παραμένουμε στη διάθεσή σ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el-GR"/>
        </w:rPr>
        <w:t>Katerina Kouve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Voriou Ipirou 74-76 &amp; Konit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151 25 MAROUSSI GRE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Tel. No. +30 210 5582 7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Fax No. +30 210 6720 4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e-mail:aikaterini.kouveli@airliquid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t xml:space="preserve">Site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www.airliquide.g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E67-04_02_2016_ΤΕΧΝ.ΠΡΟΔ. ΑΝΑΠΝΕΥΣΤΗΡΑ Γ_ΕΥΓΓΕΛΙΣΜΟΣ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katerini.kouveli@airliquid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e-mail%3Aaikaterini.kouveli@airliquide.com" TargetMode="External"/><Relationship Id="rId5" Type="http://schemas.openxmlformats.org/officeDocument/2006/relationships/hyperlink" Target="http://www.airliquide.gr/" TargetMode="External"/><Relationship Id="rId6" Type="http://schemas.openxmlformats.org/officeDocument/2006/relationships/hyperlink" Target="https://us-mg4.mail.yahoo.com/neo/launch?.rand=1f6hp258ocii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5:00Z</dcterms:created>
  <dc:creator>User</dc:creator>
  <dc:description/>
  <cp:keywords/>
  <dc:language>en-US</dc:language>
  <cp:lastModifiedBy>User</cp:lastModifiedBy>
  <dcterms:modified xsi:type="dcterms:W3CDTF">2016-02-05T06:56:00Z</dcterms:modified>
  <cp:revision>1</cp:revision>
  <dc:subject/>
  <dc:title/>
</cp:coreProperties>
</file>