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Spyridoula Metaxatou (Therasys Group) &lt;smetaxatou@therasy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4 τις 12:06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συνέχεια της ανακοίνωσης διαβούλευσης τεχνικών προδιαγραφών «ΦΟΡΗΤΟΥ ΑΝΑΠΝΕΥΣΤΗΡΑ» στην ιστοσελίδα της υπηρεσίας σας, σας υποβάλλουμε συνημμένα την πρόταση της εταιρεία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υριδούλα Μεταξάτ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ΛΕΞΑΝΔΡΑ ΔΑΛΛΑ &amp; ΣΙΑ Ε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2109700941, 21097006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 21097159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entium Basic;Times New Roman" w:ascii="Gentium Basic;Times New Roman" w:hAnsi="Gentium Basic;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αβούλευση φορητού αναπνευστήρα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ntium Basic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53213920msonormal">
    <w:name w:val="yiv81532139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axatou@therasy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us-mg4.mail.yahoo.com/neo/launch?.rand=1f6hp258ocii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6:00Z</dcterms:created>
  <dc:creator>User</dc:creator>
  <dc:description/>
  <cp:keywords/>
  <dc:language>en-US</dc:language>
  <cp:lastModifiedBy>User</cp:lastModifiedBy>
  <dcterms:modified xsi:type="dcterms:W3CDTF">2016-02-05T06:37:00Z</dcterms:modified>
  <cp:revision>1</cp:revision>
  <dc:subject/>
  <dc:title/>
</cp:coreProperties>
</file>