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3:18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7847752750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7847752750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7847752750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7847752750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7847752750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7847752750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ΠΝΕΥΣΤΗΡΑΣ ΜΕΘ ΤΥΠΟΥ Α PLUS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847752750msonormal">
    <w:name w:val="yiv78477527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1f6hp258ocii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3:00Z</dcterms:created>
  <dc:creator>User</dc:creator>
  <dc:description/>
  <cp:keywords/>
  <dc:language>en-US</dc:language>
  <cp:lastModifiedBy>User</cp:lastModifiedBy>
  <dcterms:modified xsi:type="dcterms:W3CDTF">2016-02-05T06:13:00Z</dcterms:modified>
  <cp:revision>1</cp:revision>
  <dc:subject/>
  <dc:title/>
</cp:coreProperties>
</file>