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9:5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προστεθεί και η κάτωθι προδιαγραφή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συνοδεύεται από πιστοποιητικό βαθμονόμησης (από ειδικό εργαστήριο του κατσκευαστή-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465824150msonormal">
    <w:name w:val="yiv2465824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65824150msolistparagraph">
    <w:name w:val="yiv246582415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7:00Z</dcterms:created>
  <dc:creator>User</dc:creator>
  <dc:description/>
  <cp:keywords/>
  <dc:language>en-US</dc:language>
  <cp:lastModifiedBy>User</cp:lastModifiedBy>
  <dcterms:modified xsi:type="dcterms:W3CDTF">2016-03-10T08:58:00Z</dcterms:modified>
  <cp:revision>1</cp:revision>
  <dc:subject/>
  <dc:title/>
</cp:coreProperties>
</file>