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7 τις 3:39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υνέχεια προηγούμενης σχετικής επικοινωνίας μας και στα πλαίσια της σχετικής ΔΗΜΟΣΙΑΣ ΔΙΑΒΟΥΛΕΥΣΗΣ για ΑΝΙΧΝΕΥΤΕΣ ΑΚΤΙΝΟΒΟΛΙΑΣ ΓΙΑ ΤΟΝ ΕΛΕΓΧΟ ΑΠΟΡΡΙΜΜΑΤΩ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καλούμε όπως λάβετε υπ’όψιν σας τα κάτωθ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προδιαγραφή 8. έχει σήμερα διαμορφωθεί ως εξής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13"/>
        <w:gridCol w:w="6104"/>
      </w:tblGrid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Ευαισθησία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100 cps ανά μSv/h για Cs-137 (662 keV) τουλάχιστο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Αν διατίθεται και για Am-241 (60 keV) να αναφερθεί η ευαισθησία σε cps ανά μSv/h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χέση με την προηγούμενη προδιαγραφή που ήταν διαμορφωμένη ως ακολούθως (βλ. διαβούλευση 8.3.16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12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8"/>
        <w:gridCol w:w="893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8.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ισθησία</w:t>
            </w:r>
          </w:p>
        </w:tc>
        <w:tc>
          <w:tcPr>
            <w:tcW w:w="8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c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ανά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για Cs-137 (662 keV) και 2000 cps ανά μSv/h για Am-241 (60 keV) τουλάχιστο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η σημερινή εκδοχή της εν λόγω προδιαγραφής υστερεί κατά πολύ , επιτρέποντας να γίνουν αποδεκτά όργανα στον εν λόγω διαγωνισμό που δεν θα εκπληρούν τον σκοπό του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Συγκεκριμένα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sz w:val="24"/>
          <w:szCs w:val="24"/>
          <w:lang w:eastAsia="el-GR"/>
        </w:rPr>
        <w:t></w:t>
      </w:r>
      <w:r>
        <w:rPr>
          <w:rFonts w:eastAsia="Times New Roman" w:cs="Symbol" w:ascii="Symbol" w:hAnsi="Symbol"/>
          <w:color w:val="1F4E79"/>
          <w:sz w:val="14"/>
          <w:szCs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Στην εφαρμογή ελέγχου απορριμάτων για μικροποσότητες-υπολείμματα τυχόν υλικών που εκπέμπουν ακτινοβολία, η παράμετρος της ευαισθησίας του οργάνου είναι απολύτως καθοριστική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Χρειάζεται ένα ιδιαίτερα ευαίσθητο όργανο για την ανίχνευση τέτοιων υλικών-μικροποσοτήτων εντός μιας μεγάλης σακκούλας ή κάδου που περιέχει απορρίματα και ενώ τα υλικά αυτ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μπορεί να βρίσκονται σε σημαντικό βάθος, να καλύπτονται από άλλα απορρίματα κλ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 σημαντική μείωση της αιτούμενης ευαισθησίας από 150 cps ανά μSv/h που ήταν πριν σε 100 cps ανά μSv/h τώρα, μπορεί να οδηγήσει σε αγορά οργάνου που δεν θα είναι δυνατόν να φέρει σ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έρας τέτοιου είδους ανίχνευ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E79"/>
          <w:sz w:val="24"/>
          <w:szCs w:val="24"/>
          <w:lang w:eastAsia="el-GR"/>
        </w:rPr>
        <w:t></w:t>
      </w:r>
      <w:r>
        <w:rPr>
          <w:rFonts w:eastAsia="Times New Roman" w:cs="Symbol" w:ascii="Symbol" w:hAnsi="Symbol"/>
          <w:color w:val="1F4E79"/>
          <w:sz w:val="14"/>
          <w:szCs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Επιπλέον και με δεδομένο ότι το όργανο θα πρέπει να ανιχνεύσει κυρίως υπολείμματα υλικών ραδιομολυσμένων από 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Tc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99m , που είναι το κύρια χρησιμοποιούμενο ισότοπο στην Πυρηνική Ιατρική κα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το οποίο εκπέμπει περίπου στα 140 Κ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V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 ή και Τl-201 που επίσης εκπέμπει σε χαμηλές ενέργειες, είναι απαραίτητο να αξιολογηθεί η ευαισθησία του οργάνου σε σχετικά χαμηλές ενέργειες , όπως αυτές του Am-241 και όχι μόνον σε υψηλές ενέργειες όπως του Cs-137. To να μην διατίθενται για ένα όργανο στοιχεία σχετικά με την ευαισθησία του στις ενέργειες αυτές, το καθιστά δυνητικά μη ικανό να εκτελέσει σχετικές ανιχνεύσεις στον τομέα των νοσοκομειακών απορριμμάτων όπου η πιθανή ραδιομόλυνση προέρχεται κυρίως από ισότοπα πυρηνικής ιατρική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Επομένως και με βάση το πιο πάνω σκεπτικό, </w:t>
      </w: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  <w:u w:val="single"/>
          <w:lang w:eastAsia="el-GR"/>
        </w:rPr>
        <w:t>παρακαλούμε όπως η εν λόγω προδιαγραφή επανέλθει στην προηγούμενη διατύπωση της</w:t>
      </w: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, δη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12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8"/>
        <w:gridCol w:w="893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8.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ισθησία</w:t>
            </w:r>
          </w:p>
        </w:tc>
        <w:tc>
          <w:tcPr>
            <w:tcW w:w="8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c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ανά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για Cs-137 (662 keV) και 2000 cps ανά μSv/h για Am-241 (60 keV) τουλάχιστο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μένουμε στην διάθεση σας για κάθε περαιτέρω πληροφορία ή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1" name="yiv2699684248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699684248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ilt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uesda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08, 2016 9:5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iat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ΤΗΡΗΣΕΙΣ επί της διαβούλευσης προδιαγραφών ΑΝΙΧΝΕΥΤΩΝ ΑΚΤΙΝΟΒΟΛΙΑΣ ΓΙΑ ΤΟΝ ΕΛΕΓΧΟ ΑΠΟΡΡΙΜΜΑΤΩ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Import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i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προστεθεί και η κάτωθι προδιαγραφή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υνοδεύεται από πιστοποιητικό βαθμονόμησης (από ειδικό εργαστήριο του κατσκευαστή-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2" name="yiv269968424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69968424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99684248msonormal">
    <w:name w:val="yiv2699684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99684248default">
    <w:name w:val="yiv2699684248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99684248msolistparagraph">
    <w:name w:val="yiv269968424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1:00Z</dcterms:created>
  <dc:creator>User</dc:creator>
  <dc:description/>
  <cp:keywords/>
  <dc:language>en-US</dc:language>
  <cp:lastModifiedBy>User</cp:lastModifiedBy>
  <dcterms:modified xsi:type="dcterms:W3CDTF">2016-04-08T06:32:00Z</dcterms:modified>
  <cp:revision>1</cp:revision>
  <dc:subject/>
  <dc:title/>
</cp:coreProperties>
</file>