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ΣΩΤΕΡΙΚΟ ΤΡΟΧΗΛΑΤΟ ΠΛΥΝΤΗΡΙΟΥ ΓΙΑ ΥΛΙΚΑ ΜΙΚΡΟΧΕΙΡΟΥΡΓΙΚΗ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ΛΕΙΤΟΥΡΓΙΚΟΤΗΤΑ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Εσωτερικό τροχήλατο απόλυτα συμβατό με τον θάλαμο του πλυντηρίου πλύσης / απολύμανσης, κατάλληλο για την φόρτωση σετ μικροχειρουργική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ΠΛΕΟΝ ΣΤΟΙΧΕΙ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υποδοχείς κατάλληλους για την αποδοτική πλύση των αυλοειδών εργαλείων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Να είναι τριών (3) επιπέδων και στα δύο πρώτα να δύναται να φορτωθούν συνολικά 4-δίσκοι εργαλείων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 xml:space="preserve"> 1/1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7:00Z</dcterms:created>
  <dc:creator>vgkerk</dc:creator>
  <dc:description/>
  <cp:keywords/>
  <dc:language>en-US</dc:language>
  <cp:lastModifiedBy>User</cp:lastModifiedBy>
  <dcterms:modified xsi:type="dcterms:W3CDTF">2013-01-24T08:06:00Z</dcterms:modified>
  <cp:revision>9</cp:revision>
  <dc:subject/>
  <dc:title>ΤΕΧΝΙΚΕΣ ΠΡΟΔΙΑΓΡΑΦΕΣ</dc:title>
</cp:coreProperties>
</file>