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ΤΕΧΝΙΚΕΣ ΠΡΟΔΙΑΓΡΑΦΕΣ ΓΙΑ</w:t>
      </w:r>
      <w:r>
        <w:rPr>
          <w:rFonts w:cs="Comic Sans MS" w:ascii="Comic Sans MS" w:hAnsi="Comic Sans MS"/>
          <w:szCs w:val="24"/>
        </w:rPr>
        <w:t xml:space="preserve"> ΠΑΓΚΟ ΥΠΕΡΗΧΩΝ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ΛΕΙΤΟΥΡΓΙΚΟΤΗΤΑ ΠΑΓΚΟΥ ΥΠΕΡΗΧΩΝ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Πάγκος υπερήχων που να αποτελεί σύστημα καθαρισμού με υπέρηχους των επαναχρησιμοποιούμενων ιατρικών εργαλείων και άκαμπτων ενδοσκοπίων.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ΛΕΙΤΟΥΡΓΙΚΑ ΧΑΡΑΚΤΗΡΙΣΤΙΚΑ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δύο (2) δοχεία καθαρισμού με βιομηχανικού τύπου μετατροπείς και γεννήτρια υπερήχων για τον γρήγορο και αποδοτικό καθαρισμό με υπέρηχους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Οι κρίσιμες παράμετροι (θερμοκρασία, ισχύς υπερήχων, χρόνος) να ελέγχονται και να καταγράφονται παρέχοντας την συμβατότητα με τα διεθνή πρότυπα.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άθε δοχείο καθαρισμού να διαθέτει πίνακα ελέγχου με οθόνη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D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ένδειξης λειτουργίας του συστήματος.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εκτελείται αυτόματη εμβάπτιση του φορέα με την έναρξη του κύκλου και αυτόματη ανύψωση του με το τέλος του κύκλου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εκτελείται αυτόματη πλήρωση νερού και έλεγχος της στάθμης του νερ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Να διαθέτει αυτόματο έλεγχο ελάχιστης στάθμης του απολυμαντικού με συναγερμό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Ισχύς υπερήχων περίπου 1200</w:t>
            </w: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με φίλτρο για την παρεμβολή ραδιοκυμάτων και έλεγχο της ισχύς από 0 – 100%.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ρύθμιση της συχνότητας για την αποτροπή περιοχών ουδετεροποίησης.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ι συχνότητα υπερήχων 40</w:t>
            </w:r>
            <w:r>
              <w:rPr>
                <w:rFonts w:cs="Comic Sans MS" w:ascii="Comic Sans MS" w:hAnsi="Comic Sans MS"/>
                <w:sz w:val="24"/>
                <w:szCs w:val="24"/>
              </w:rPr>
              <w:t>kHz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περίπου.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ΚΑΤΑΣΚΕΥΑΣΤΙΚΑ ΧΑΡΑΚΤΗΡΙΣΤΙΚΑ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α δοχεία καθαρισμού να είναι κατασκευασμένα από ανοξείδωτο χάλυβα υψηλής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16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πάγκος να είναι κατασκευασμένος εξωτερικά από ανοξείδωτο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διαθέτει αντλία για την αυτόματη δόση απολυμαντικού.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τη βάση του να παρέχεται χώρος για την αποθήκευση τουλάχιστον δύο (2) δοχείων απολυμαντικών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ΞΑΡΤΗΜΑΤΑ ΠΟΥ ΣΥΝΟΔΕΥΟΥΝ</w:t>
            </w:r>
          </w:p>
        </w:tc>
      </w:tr>
      <w:tr>
        <w:trPr>
          <w:trHeight w:val="1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Να περιλαμβάνει φορείς στήριξης καλαθιών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αι κάλυμμα. Να καλύπτονται οι απαιτήσεις των απαιτήσεων </w:t>
            </w:r>
            <w:r>
              <w:rPr>
                <w:rFonts w:cs="Comic Sans MS" w:ascii="Comic Sans MS" w:hAnsi="Comic Sans MS"/>
                <w:sz w:val="24"/>
                <w:szCs w:val="24"/>
              </w:rPr>
              <w:t>CS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U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. Χωρητικότητα κάθε δοχείου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τρεις (3) δίσκους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έξι (6) συνδέσμους αυλοειδ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διαστάσεις περίπου 60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350</w:t>
            </w: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mm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ΣΤΟΙΧΕΙΑ ΕΓΚΑΤΑΣΤΑΣΗΣ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ΙΔΙΚΟΙ ΟΡΟΙ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παρέχεται εγγύηση καλής λειτουργίας για δύο (2) έτη και επάρκεια ανταλλακτικών για δέκα (10) έτη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spectus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product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ata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nual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κλπ).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bCs/>
                <w:iCs/>
                <w:sz w:val="24"/>
                <w:szCs w:val="24"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για εμπορία, εγκατάσταση και τεχνική υποστήριξη.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 xml:space="preserve"> (Να κατατεθούν τα απαραίτητα πιστοποιητικά)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  <w:sz w:val="24"/>
                <w:szCs w:val="24"/>
              </w:rPr>
              <w:t>ISO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13485 και το προσφερόμενο είδος να φέρει πιστοποιητικό </w:t>
            </w:r>
            <w:r>
              <w:rPr>
                <w:rFonts w:cs="Comic Sans MS" w:ascii="Comic Sans MS" w:hAnsi="Comic Sans MS"/>
                <w:sz w:val="24"/>
                <w:szCs w:val="24"/>
              </w:rPr>
              <w:t>CE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l-GR"/>
              </w:rPr>
              <w:t>(Να κατατεθούν τα απαραίτητα πιστοποιητικά)</w:t>
            </w:r>
          </w:p>
        </w:tc>
      </w:tr>
    </w:tbl>
    <w:p>
      <w:pPr>
        <w:pStyle w:val="Normal"/>
        <w:ind w:left="284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color w:val="00000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Style12">
    <w:name w:val="Κείμενο σχολίου"/>
    <w:basedOn w:val="Normal"/>
    <w:qFormat/>
    <w:pPr/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2:00Z</dcterms:created>
  <dc:creator>vgkerk</dc:creator>
  <dc:description/>
  <cp:keywords/>
  <dc:language>en-US</dc:language>
  <cp:lastModifiedBy>User</cp:lastModifiedBy>
  <cp:lastPrinted>2007-11-12T17:58:00Z</cp:lastPrinted>
  <dcterms:modified xsi:type="dcterms:W3CDTF">2013-01-24T10:17:00Z</dcterms:modified>
  <cp:revision>19</cp:revision>
  <dc:subject/>
  <dc:title>ΤΕΧΝΙΚΕΣ ΠΡΟΔΙΑΓΡΑΦΕΣ</dc:title>
</cp:coreProperties>
</file>