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ΕΣΩΤΕΡΙΚΟ ΤΡΟΧΗΛΑΤΟ ΦΟΡΤΩΣΗΣ – ΕΚΦΟΡΤΩΣΗΣ ΓΙΑ ΚΛΙΒΑΝΟ ΑΤΜΟΥ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ΛΕΙΤΟΥΡΓΙΚΟΤΗΤΑ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Το τροχήλατο (φορέας φόρτωσης) να είναι κατάλληλο για την φόρτωση καλαθιών και </w:t>
            </w:r>
            <w:r>
              <w:rPr>
                <w:rFonts w:cs="Comic Sans MS" w:ascii="Comic Sans MS" w:hAnsi="Comic Sans MS"/>
                <w:lang w:val="en-US"/>
              </w:rPr>
              <w:t>containers</w:t>
            </w:r>
            <w:r>
              <w:rPr>
                <w:rFonts w:cs="Comic Sans MS" w:ascii="Comic Sans MS" w:hAnsi="Comic Sans MS"/>
              </w:rPr>
              <w:t xml:space="preserve"> στον θάλαμο κλιβάνου αποστείρωσης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ΙΔΙΚΑ ΤΕΧΝΙΚΑ ΧΑΡΑΚΤΗΡΙΣΤΙΚΑ</w:t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Φορέας φόρτωσης (ραφιέρα δύο επιπέδων), κατασκευασμένος από ανοξείδωτο χάλυβα.</w:t>
            </w:r>
          </w:p>
        </w:tc>
      </w:tr>
      <w:tr>
        <w:trPr>
          <w:trHeight w:val="10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Να είναι κατάλληλων διαστάσεων για θάλαμο κλιβάνου δέκα (10) αποστειρωτικών μονάδων, με σχεδιασμό σταθεροποίησης των υλικών αποστείρωσης.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7:00Z</dcterms:created>
  <dc:creator>vgkerk</dc:creator>
  <dc:description/>
  <cp:keywords/>
  <dc:language>en-US</dc:language>
  <cp:lastModifiedBy>User</cp:lastModifiedBy>
  <dcterms:modified xsi:type="dcterms:W3CDTF">2013-01-24T11:43:00Z</dcterms:modified>
  <cp:revision>9</cp:revision>
  <dc:subject/>
  <dc:title>ΤΕΧΝΙΚΕΣ ΠΡΟΔΙΑΓΡΑΦΕΣ</dc:title>
</cp:coreProperties>
</file>