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ΚΑΛΑΘΙΑ ΑΠΟΣΤΕΙΡΩΣΗΣ ΜΕΣΣΑΙΑ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ΚΑΤΑΣΚΕΥΑΣΤΙΚΑ ΧΑΡΑΚΤΗΡΙΣΤΙΚΑ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ατασκευή εξολοκλήρου από πλέγμα ανοξείδωτου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 (1.4301)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ΕΙΤΟΥΡΓΙΚΟΤΗΤ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άλληλο για την τοποθέτηση, πλύση και αποστείρωση εργαλείων, χωρίς αιχμηρές γωνίες και σημεία που να προεξέχουν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υνολικών διαστάσεων περίπου σε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: 300 x 600 x 150 </w:t>
            </w:r>
            <w:r>
              <w:rPr>
                <w:rFonts w:cs="Comic Sans MS" w:ascii="Comic Sans MS" w:hAnsi="Comic Sans MS"/>
                <w:lang w:val="en-US"/>
              </w:rPr>
              <w:t>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2:00Z</dcterms:created>
  <dc:creator>vgkerk</dc:creator>
  <dc:description/>
  <cp:keywords/>
  <dc:language>en-US</dc:language>
  <cp:lastModifiedBy>User</cp:lastModifiedBy>
  <dcterms:modified xsi:type="dcterms:W3CDTF">2013-01-24T08:13:00Z</dcterms:modified>
  <cp:revision>5</cp:revision>
  <dc:subject/>
  <dc:title>ΤΕΧΝΙΚΕΣ ΠΡΟΔΙΑΓΡΑΦΕΣ</dc:title>
</cp:coreProperties>
</file>