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Comic Sans MS" w:ascii="Comic Sans MS" w:hAnsi="Comic Sans MS"/>
          <w:bCs w:val="false"/>
          <w:u w:val="single"/>
        </w:rPr>
        <w:t>ΤΕΧΝΙΚΕΣ ΠΡΟΔΙΑΓΡΑΦΕΣ ΓΙΑ</w:t>
      </w:r>
      <w:r>
        <w:rPr>
          <w:rFonts w:cs="Comic Sans MS" w:ascii="Comic Sans MS" w:hAnsi="Comic Sans MS"/>
          <w:u w:val="single"/>
        </w:rPr>
        <w:t xml:space="preserve"> ΤΡΟΧΗΛΑΤΟ ΑΚΑΘΑΡΤΟΥ ΙΜΑΤΙΣΜΟΥ 2-ΘΕΣΕΩΝ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Comic Sans MS" w:hAnsi="Comic Sans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sz w:val="24"/>
                <w:szCs w:val="24"/>
              </w:rPr>
              <w:t>ΛΕΙΤΟΥΡΓΙΚΟΤΗΤΑ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 τροχήλατο καρότσι να είναι κατάλληλο για συλλογή ακάθαρτου ιματισμού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ΑΣΚΕΥΑΣΤΙΚΑ ΧΑΡΑΚΤΗΡΙΣΤΙΚΑ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Να διαθέτει ειδικά διαμορφωμένα στεφάνια καθώς και βάση για τη στήριξη δύο (2) σάκων.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είναι κατασκευασμένο εξολοκλήρου από ανοξείδωτο χάλυβδινο σωλήνα, με υψηλή αντοχή στα απολυμαντικά.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ΧΝΙΚΑ ΣΤΟΙΧΕΙΑ ΓΙΑ ΤΗ ΔΙΑΤΑΞΗ ΘΕΣΕΩΝ ΣΑΚΩΝ</w:t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Οι σάκοι να καλύπτονται από καπάκια από θερμοδιαμορφωμένο πολυμερές, τα οποία να ανοιγοκλείνουν με πεντάλ.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 καπάκια να έχουν σύστημα αθόρυβου κλεισίματος.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Να διαθέτει επιπλέον ειδική βάση για την ασφαλή στήριξη των σάκων.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ΧΝΙΚΑ ΣΤΟΙΧΕΙΑ ΓΙΑ ΤΟΥΣ ΤΡΟΧΟΥΣ</w:t>
            </w:r>
          </w:p>
        </w:tc>
      </w:tr>
      <w:tr>
        <w:trPr>
          <w:trHeight w:val="7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Να διαθέτει τέσσερις (4) περιστρεφόμενους τροχούς διαμέτρου 75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>, εκ των οποίων οι δύο (2) με φρένο.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φέρει επιπλέον τέσσερις (4) ελαστικούς προσκρουστήρες στις γωνίες.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ΞΑΡΤΗΜΑΤΑ ΠΟΥ ΣΥΝΟΔΕΥΟΥΝ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συνοδεύεται με δύο υφασμάτινους σάκους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ξωτερικές διαστάσεις: 750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500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900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cs="Comic Sans MS" w:ascii="Comic Sans MS" w:hAnsi="Comic Sans MS"/>
                <w:lang w:val="en-US"/>
              </w:rPr>
              <w:t>Mx</w:t>
            </w:r>
            <w:r>
              <w:rPr>
                <w:rFonts w:cs="Comic Sans MS" w:ascii="Comic Sans MS" w:hAnsi="Comic Sans MS"/>
              </w:rPr>
              <w:t>Π</w:t>
            </w:r>
            <w:r>
              <w:rPr>
                <w:rFonts w:cs="Comic Sans MS" w:ascii="Comic Sans MS" w:hAnsi="Comic Sans MS"/>
                <w:lang w:val="en-US"/>
              </w:rPr>
              <w:t>xY</w:t>
            </w:r>
            <w:r>
              <w:rPr>
                <w:rFonts w:cs="Comic Sans MS" w:ascii="Comic Sans MS" w:hAnsi="Comic Sans MS"/>
              </w:rPr>
              <w:t>) περίπου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760" w:leader="none"/>
      </w:tabs>
      <w:outlineLvl w:val="3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8:00Z</dcterms:created>
  <dc:creator>vgkerk</dc:creator>
  <dc:description/>
  <cp:keywords/>
  <dc:language>en-US</dc:language>
  <cp:lastModifiedBy>User</cp:lastModifiedBy>
  <dcterms:modified xsi:type="dcterms:W3CDTF">2013-01-24T10:48:00Z</dcterms:modified>
  <cp:revision>6</cp:revision>
  <dc:subject/>
  <dc:title>ΤΕΧΝΙΚΕΣ ΠΡΟΔΙΑΓΡΑΦΕΣ</dc:title>
</cp:coreProperties>
</file>