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ΕΞΩΤΕΡΙΚΟ ΤΡΟΧΗΛΑΤΟ ΦΟΡΤΩΣΗΣ / ΕΚΦΟΡΤΩΣΗΣ ΓΙΑ ΚΛΙΒΑΝΟ ΑΤΜΟΥ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ΕΙΤΟΥΡΓΙΚΟΤΗΤΑ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τροχήλατο αμαξίδιο να είναι κατάλληλο για την μεταφορά των καλαθιών φορτώσεως σε κλίβανο αποστείρωσης.</w:t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Να συνεργάζεται με τον </w:t>
            </w:r>
            <w:r>
              <w:rPr>
                <w:rFonts w:cs="Comic Sans MS" w:ascii="Comic Sans MS" w:hAnsi="Comic Sans MS"/>
                <w:bCs/>
              </w:rPr>
              <w:t>φορέα</w:t>
            </w:r>
            <w:r>
              <w:rPr>
                <w:rFonts w:cs="Comic Sans MS" w:ascii="Comic Sans MS" w:hAnsi="Comic Sans MS"/>
              </w:rPr>
              <w:t xml:space="preserve"> για το θάλαμο του κλιβάνου και να διαθέτει σύστημα πέδησης και μηχανισμό ασφάλισης όταν ο φορέας βρίσκεται επάνω του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ΙΔΙΚΑ ΤΕΧΝΙΚΑ ΧΑΡΑΚΤΗΡΙΣΤΙΚΑ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είναι κατασκευασμένο από ανοξείδωτο χάλυβα.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τροχήλατο να συνεργάζεται με τον κλίβανο με κατάλληλους οδηγούς για την εργονομική και εύκολη φορτο-εκφόρτωση των υλικών.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6:00Z</dcterms:created>
  <dc:creator>vgkerk</dc:creator>
  <dc:description/>
  <cp:keywords/>
  <dc:language>en-US</dc:language>
  <cp:lastModifiedBy>User</cp:lastModifiedBy>
  <dcterms:modified xsi:type="dcterms:W3CDTF">2013-02-18T06:53:00Z</dcterms:modified>
  <cp:revision>16</cp:revision>
  <dc:subject/>
  <dc:title>ΤΕΧΝΙΚΕΣ ΠΡΟΔΙΑΓΡΑΦΕΣ</dc:title>
</cp:coreProperties>
</file>