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ΚΑΛΑΘΙΑ ΑΠΟΣΤΕΙΡΩΣΗΣ ΜΕΣΣΑΙΑ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ΑΣΤΙΚΑ ΧΑΡΑΚΤΗΡΙΣΤΙΚΑ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ατασκευή εξολοκλήρου από πλέγμα ανοξείδωτου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 (1.4301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λληλο για την τοποθέτηση, πλύση και αποστείρωση εργαλείων, χωρίς αιχμηρές γωνίες και σημεία που να προεξέχουν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λικών διαστάσεων περίπ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: 300 x 600 x 150 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2:00Z</dcterms:created>
  <dc:creator>vgkerk</dc:creator>
  <dc:description/>
  <cp:keywords/>
  <dc:language>en-US</dc:language>
  <cp:lastModifiedBy>User</cp:lastModifiedBy>
  <dcterms:modified xsi:type="dcterms:W3CDTF">2013-02-18T06:53:00Z</dcterms:modified>
  <cp:revision>7</cp:revision>
  <dc:subject/>
  <dc:title>ΤΕΧΝΙΚΕΣ ΠΡΟΔΙΑΓΡΑΦΕΣ</dc:title>
</cp:coreProperties>
</file>