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ΓΙΑ ΚΛΙΒΑΝΟ  ΑΠΟΣΤΕΙΡΩΣΗΣ ΥΠΕΡΟΞΕΙΔΙΟΥ ΤΟΥ ΥΔΡΟΓΟΝΟΥ</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b/>
                <w:b/>
                <w:szCs w:val="24"/>
              </w:rPr>
            </w:pPr>
            <w:r>
              <w:rPr>
                <w:rFonts w:cs="Comic Sans MS" w:ascii="Comic Sans MS" w:hAnsi="Comic Sans MS"/>
                <w:b/>
                <w:szCs w:val="24"/>
              </w:rPr>
              <w:t>ΓΕΝΙΚΑ</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προσφερόμενος κλίβανος να είναι κατάλληλος για την αποστείρωση θερμοευαίσθητων υλικών με τη χρήση Υπεροξειδίου του Υδρογόνου. Θα πρέπει να είναι πλήρης, έτοιμος προς χρήση, αμεταχείριστος, σύγχρονης τεχνολογίας και να συνοδεύεται από όλα τα εξαρτήματα που απαιτούνται για την πλήρη εκμετάλλευση των δυνατοτήτων του.</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ποστειρώνει μεταλλικά και μη εργαλεία, ενδοσκοπικά και μη, ευαίσθητα στη θερμοκρασία και την υγρασ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ύο θυρών και να όσο το δυνατόν μικρότερες εξωτερικές διαστάσεις καθώς και μικρό βάρος (να αναφερθούν).</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θάλαμο σε σχήμα παραλληλογράμμου ωφέλιμου όγκου 90 λίτρων τουλάχιστον.</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λειτουργεί με ρεύμα πόλης με σταθεροποιημένη τάση και να μην παρουσιάζει προβλήματα από διακυμάνσεις της τάσης του δικτύου</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θερμοκρασία της αποστείρωσης στο θάλαμο να μην υπερβαίνει τους 50 βαθμούς Κελσίου και η πίεση κατά τη διάρκεια της φάσης αποστείρωσης να μην υπερβαίνει τα 15 Τ</w:t>
            </w:r>
            <w:r>
              <w:rPr>
                <w:rFonts w:cs="Comic Sans MS" w:ascii="Comic Sans MS" w:hAnsi="Comic Sans MS"/>
              </w:rPr>
              <w:t>orr</w:t>
            </w:r>
            <w:r>
              <w:rPr>
                <w:rFonts w:cs="Comic Sans MS" w:ascii="Comic Sans MS" w:hAnsi="Comic Sans MS"/>
                <w:lang w:val="el-GR"/>
              </w:rPr>
              <w:t>.</w:t>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στρέφει όλο το φάσμα των παθογόνων μικροοργανισμών και βακτηριακών σπόρων και να έχει αποδεδειγμένη αποτελεσματικότητα έναντι λοιμογόνων μορίων πρωτεΐνης (</w:t>
            </w:r>
            <w:r>
              <w:rPr>
                <w:rFonts w:cs="Comic Sans MS" w:ascii="Comic Sans MS" w:hAnsi="Comic Sans MS"/>
              </w:rPr>
              <w:t>prions</w:t>
            </w:r>
            <w:r>
              <w:rPr>
                <w:rFonts w:cs="Comic Sans MS" w:ascii="Comic Sans MS" w:hAnsi="Comic Sans MS"/>
                <w:lang w:val="el-GR"/>
              </w:rPr>
              <w:t xml:space="preserve">) με τη μέθοδο τεχνολογίας συμπυκνώματος </w:t>
            </w:r>
            <w:bookmarkStart w:id="0" w:name="OLE_LINK3"/>
            <w:r>
              <w:rPr>
                <w:rFonts w:cs="Comic Sans MS" w:ascii="Comic Sans MS" w:hAnsi="Comic Sans MS"/>
                <w:lang w:val="el-GR"/>
              </w:rPr>
              <w:t>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bookmarkEnd w:id="0"/>
            <w:r>
              <w:rPr>
                <w:rFonts w:cs="Comic Sans MS" w:ascii="Comic Sans MS" w:hAnsi="Comic Sans MS"/>
                <w:lang w:val="el-GR"/>
              </w:rPr>
              <w:t>. Αυτό να προκύπτει από επίσημα έγγραφα αρμόδιου φορέα.</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Η χρησιμοποιούμενη τεχνολογία συμπυκνώματος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εξασφαλίζει ότι τα μόρια τ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εισχωρούν σε βάθος για την αποτελεσματική αποστείρωση εργαλείων που διαθέτουν εσωτερικούς αυλούς.</w:t>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κτυπωτικό σύστημα όπου θα αναγράφονται όλες οι παράμετροι του κύκλου αποστείρωσης για κάθε στάδιο καθώς και η χρονική διάρκεια του κύκλου, οι συναγερμοί και πληροφορίες για το αποστειρωτικό μέσο.</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ίνακα ελέγχου με οθόνη μεγάλων διαστάσεων, στην οποία θα εμφανίζονται τα στάδια του κύκλου και ο χρόνος που υπολείπεται μέχρι την αποπεράτωσή του, οι παράμετροι του κύκλου αποστείρωσης, οι συναγερμοί και λοιπές πληροφορίες σχετικά με την κατάσταση λειτουργίας του κλιβάνου. Οι ενδείξεις να είναι ευδιάκριτες από απόσταση.</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υπάρχει η δυνατότητα μεταφοράς δεδομένων μνήμης σε Η/Υ για διαχείριση και αρχειοθέτηση.</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υπάρχει επιβεβαίωση αποστείρωσης του </w:t>
            </w:r>
            <w:r>
              <w:rPr>
                <w:rFonts w:cs="Comic Sans MS" w:ascii="Comic Sans MS" w:hAnsi="Comic Sans MS"/>
              </w:rPr>
              <w:t>SAL</w:t>
            </w:r>
            <w:r>
              <w:rPr>
                <w:rFonts w:cs="Comic Sans MS" w:ascii="Comic Sans MS" w:hAnsi="Comic Sans MS"/>
                <w:lang w:val="el-GR"/>
              </w:rPr>
              <w:t xml:space="preserve"> 10</w:t>
            </w:r>
            <w:r>
              <w:rPr>
                <w:rFonts w:cs="Comic Sans MS" w:ascii="Comic Sans MS" w:hAnsi="Comic Sans MS"/>
                <w:vertAlign w:val="superscript"/>
                <w:lang w:val="el-GR"/>
              </w:rPr>
              <w:t>-6</w:t>
            </w:r>
            <w:r>
              <w:rPr>
                <w:rFonts w:cs="Comic Sans MS" w:ascii="Comic Sans MS" w:hAnsi="Comic Sans MS"/>
                <w:lang w:val="el-GR"/>
              </w:rPr>
              <w:t>.</w:t>
            </w:r>
          </w:p>
        </w:tc>
      </w:tr>
      <w:tr>
        <w:trPr>
          <w:trHeight w:val="10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παρέχει μέγιστη ασφάλεια στους χρήστες, αποκλείοντας την απευθείας επαφή με το υγρό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w:t>
            </w:r>
          </w:p>
        </w:tc>
      </w:tr>
      <w:tr>
        <w:trPr>
          <w:trHeight w:val="1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 xml:space="preserve"> να είναι πολλαπλών χρήσεων και να μπορεί να καλύψει όσο το δυνατόν περισσότερους κύκλους αποστείρωσης χωρίς αντικατάσταση. Να αναφερθεί ο μέγιστος αριθμός κύκλων αποστείρωσης που επιτυγχάνεται με μία συσκευασία.</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υνατή η αποθήκευση του αποστειρωτικού υλικού για μεγάλο χρονικό διάστημα, τουλάχιστον ενός έτους. Μεγαλύτερη διάρκεια χρόνου ζωής θα λαμβάνεται υπόψη.</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τα διαθέσιμα προγράμματα.</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εύκολο στη συντήρηση και φιλικό προς το χρήστη, τα εργαλεία και το περιβάλλον. Να μην εκπέμπει τοξικούς ρύπους στο περιβάλλον.</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τροχήλατος με δυνατότητα μετακίνησης για εγκατάσταση σε διαφορετικό κατ’ επιλογήν χώρο.</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α είναι απόλυτα αυτόνομος και να μην απαιτούνται ιδιαίτερη εγκατάσταση εξαέρωσης, υδραυλικές συνδέσεις ή απαιτήσεις αποχέτευσης.</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Η αποτελεσματικότητα της αποστείρωσης να ελέγχεται εύκολα με χημικούς και βιολογικούς δείκτες.</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ΣΥΣΤΗΜΑΤΑ ΑΣΦΑΛΕΙΑ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υναγερμούς που να προειδοποιούν με συγκεκριμένη κωδικοποίηση για τη σωστή λειτουργία του μηχανήματος και την εκτέλεση του κύκλου αποστείρωσης.</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ΠΑΡΕΛΚΟΜΕΝΑ</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συμπαραδίδεται με 2 συρόμενες σχάρες φόρτωσης θαλάμου μεγάλης αντοχή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 – ΠΡΟΤΥΠΑ ΑΣΦΑΛΕΙΑ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πιστοποιείται η διαδικασία της αποστείρωσης κατά </w:t>
            </w:r>
            <w:r>
              <w:rPr>
                <w:rFonts w:cs="Comic Sans MS" w:ascii="Comic Sans MS" w:hAnsi="Comic Sans MS"/>
              </w:rPr>
              <w:t>ISO</w:t>
            </w:r>
            <w:r>
              <w:rPr>
                <w:rFonts w:cs="Comic Sans MS" w:ascii="Comic Sans MS" w:hAnsi="Comic Sans MS"/>
                <w:lang w:val="el-GR"/>
              </w:rPr>
              <w:t xml:space="preserve"> 14937: 2007.</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 xml:space="preserve">α φέρει σήμανση </w:t>
            </w:r>
            <w:r>
              <w:rPr>
                <w:rFonts w:cs="Comic Sans MS" w:ascii="Comic Sans MS" w:hAnsi="Comic Sans MS"/>
              </w:rPr>
              <w:t>CE</w:t>
            </w:r>
            <w:r>
              <w:rPr>
                <w:rFonts w:cs="Comic Sans MS" w:ascii="Comic Sans MS" w:hAnsi="Comic Sans MS"/>
                <w:lang w:val="el-GR"/>
              </w:rPr>
              <w:t>. Να αναφερθούν λεπτομερώς και να περιληφθούν στις προσφορές όλα τα πιστοποιητικά ασφαλείας και ποιότητας που διαθέτει ο προσφερόμενος κλίβανος.</w:t>
            </w:r>
          </w:p>
        </w:tc>
      </w:tr>
      <w:tr>
        <w:trPr>
          <w:trHeight w:val="8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lang w:val="en-U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both"/>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1:00Z</dcterms:created>
  <dc:creator>vgkerk</dc:creator>
  <dc:description/>
  <cp:keywords/>
  <dc:language>en-US</dc:language>
  <cp:lastModifiedBy>User</cp:lastModifiedBy>
  <dcterms:modified xsi:type="dcterms:W3CDTF">2013-02-18T06:55:00Z</dcterms:modified>
  <cp:revision>28</cp:revision>
  <dc:subject/>
  <dc:title>ΤΕΧΝΙΚΕΣ ΠΡΟΔΙΑΓΡΑΦΕΣ</dc:title>
</cp:coreProperties>
</file>