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l-GR"/>
        </w:rPr>
      </w:pPr>
      <w:r>
        <w:rPr>
          <w:rFonts w:cs="Comic Sans MS" w:ascii="Comic Sans MS" w:hAnsi="Comic Sans MS"/>
          <w:b/>
          <w:u w:val="single"/>
          <w:lang w:val="el-GR"/>
        </w:rPr>
        <w:t>ΤΕΧΝΙΚΕΣ ΠΡΟΔΙΑΓΡΑΦΕΣ  ΠΛΥΝΤΗΡΙΟ ΠΛΥΣΗΣ - ΑΠΟΛΥΜΑΝΣΗΣ ΕΝΔΟΣΚΟΠΙΩΝ, 2-ΘΕΣΕΩΝ</w:t>
      </w:r>
    </w:p>
    <w:p>
      <w:pPr>
        <w:pStyle w:val="Normal"/>
        <w:rPr>
          <w:rFonts w:ascii="Comic Sans MS" w:hAnsi="Comic Sans MS" w:cs="Comic Sans MS"/>
          <w:b/>
          <w:b/>
          <w:u w:val="single"/>
          <w:lang w:val="el-GR"/>
        </w:rPr>
      </w:pPr>
      <w:r>
        <w:rPr>
          <w:rFonts w:cs="Comic Sans MS" w:ascii="Comic Sans MS" w:hAnsi="Comic Sans MS"/>
          <w:b/>
          <w:u w:val="single"/>
          <w:lang w:val="el-GR"/>
        </w:rPr>
      </w:r>
    </w:p>
    <w:p>
      <w:pPr>
        <w:pStyle w:val="Normal"/>
        <w:rPr>
          <w:rFonts w:ascii="Comic Sans MS" w:hAnsi="Comic Sans MS" w:cs="Comic Sans MS"/>
          <w:bCs/>
          <w:lang w:val="el-GR"/>
        </w:rPr>
      </w:pPr>
      <w:r>
        <w:rPr>
          <w:rFonts w:cs="Comic Sans MS" w:ascii="Comic Sans MS" w:hAnsi="Comic Sans MS"/>
          <w:bC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5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ΓΕΝΙΚΑ</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ο πλυντήριο να είναι κατάλληλο για την πλύση και υψηλού επιπέδου χημική απολύμανση σε χαμηλή θερμοκρασία εύκαμπτων ενδοσκοπίων.</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έχει την δυνατότητα να πλένει ταυτόχρονα δύο (2) ενδοσκόπια τοποθετούμενα κατάλληλα σε ειδικό φορέα. Να συνοδεύεται με όλα τα απαραίτητα εξαρτήματα για την πλήρη και ασφαλή λειτουργία τ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επιφάνειες να είναι κατασκευασμένες από ανοξείδωτο χάλυβα ποιότητας ενώ ο θάλαμος πλύσης, τα φίλτρα του θαλάμου καθώς και τα εσωτερικά κυκλώματα του μηχανήματος είναι κατασκευασμένα από ανοξείδωτο χάλυβα ποιότητας </w:t>
            </w:r>
            <w:r>
              <w:rPr>
                <w:rFonts w:cs="Comic Sans MS" w:ascii="Comic Sans MS" w:hAnsi="Comic Sans MS"/>
              </w:rPr>
              <w:t>AISI</w:t>
            </w:r>
            <w:r>
              <w:rPr>
                <w:rFonts w:cs="Comic Sans MS" w:ascii="Comic Sans MS" w:hAnsi="Comic Sans MS"/>
                <w:lang w:val="el-GR"/>
              </w:rPr>
              <w:t xml:space="preserve"> 316</w:t>
            </w:r>
            <w:r>
              <w:rPr>
                <w:rFonts w:cs="Comic Sans MS" w:ascii="Comic Sans MS" w:hAnsi="Comic Sans MS"/>
              </w:rPr>
              <w:t>L</w:t>
            </w:r>
            <w:r>
              <w:rPr>
                <w:rFonts w:cs="Comic Sans MS" w:ascii="Comic Sans MS" w:hAnsi="Comic Sans MS"/>
                <w:lang w:val="el-GR"/>
              </w:rPr>
              <w:t>, ανθεκτικό στη διάβρωση.</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υο (2) θύρες ανοιγόμενες, με παράθυρο. κάθε θύρα να διαθέτει σύστημα κλειδώματος.</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ισχυμένο διπλό σύστημα φιλτραρίσματος για το εισερχόμενο νερό.</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α δοχεία χημικών να τοποθετούνται εσωτερικά του μηχανήματος και να διατίθεται σύστημα ασφαλείας για την αναγνώριση των δοχείων για την προστασία των χρηστών και τον οργάνων.</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σύστημα ελέγχου το οποίο αποτελείται από μονάδα</w:t>
            </w:r>
            <w:r>
              <w:rPr>
                <w:rFonts w:cs="Comic Sans MS" w:ascii="Comic Sans MS" w:hAnsi="Comic Sans MS"/>
                <w:bCs/>
                <w:lang w:val="el-GR"/>
              </w:rPr>
              <w:t xml:space="preserve"> μικροϋπολογιστή</w:t>
            </w:r>
            <w:r>
              <w:rPr>
                <w:rFonts w:cs="Comic Sans MS" w:ascii="Comic Sans MS" w:hAnsi="Comic Sans MS"/>
                <w:b/>
                <w:bCs/>
                <w:lang w:val="el-GR"/>
              </w:rPr>
              <w:t xml:space="preserve">, </w:t>
            </w:r>
            <w:r>
              <w:rPr>
                <w:rFonts w:cs="Comic Sans MS" w:ascii="Comic Sans MS" w:hAnsi="Comic Sans MS"/>
                <w:lang w:val="el-GR"/>
              </w:rPr>
              <w:t>πίνακα ελέγχου με έγχρωμη ψηφιακή οθόνη αφής, ενσωματωμένο εκτυπωτή και ακουστικό σύστημα προειδοποίησης.</w:t>
            </w:r>
          </w:p>
        </w:tc>
      </w:tr>
      <w:tr>
        <w:trPr>
          <w:trHeight w:val="21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ο σύστημα ελέγχου να επιτρέπει τον έλεγχο όλων των λειτουργιών του μηχανήματος. Να επιτρέπει την αναγνώριση των ενδοσκοπίων προς πλύση καθορίζοντας αυτόματα με αυτόν τον τρόπο τον κύκλο που θα εκτελεστεί. Να παρέχει τη δυνατότητα αποθήκευσης πληροφοριών του ενδοσκοπίου  όπως: κατασκευαστή ενδοσκοπίου,  τύπου ενδοσκοπίου (γαστροσκόπιο, βρογχοσκόπιο, κλπ), κωδικού ενδοσκοπίου (να αναφερθούν η μέγιστη δυνατότητα καταχωρήσεων προς αξιολόγηση).</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προ-τοποθετημένα προγράμματα που υποστηρίζουν τον τύπο του ενδοσκοπίου. Το πρόγραμμα να επιλέγεται αυτόματα από την στιγμή της αναγνώρισης του ενδοσκοπί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κτελείται πλήρη τεκμηρίωση του κύκλου για την επικύρωσή του.</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ικανοποιητικό και αξιόπιστο σύστημα πλύσης μέσω του οποίου εξασφαλίζεται η εξωτερική αλλά και εσωτερική επεξεργασία των ενδοσκοπίων. Να διαθέτει κατά προτίμηση ξεχωριστή αντλία πλύσης για το κάθε κανάλι ξεχωριστά του ενδοσκοπίου. Να περιγραφεί αναλυτικά το σύστημα πλύση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ειδική διάταξη όπου σε περίπτωση πτώσης της πίεσης του νερού δικτύου να αποτρέπεται η επιστροφή του χρησιμοποιούμενου νερού στο δίκτυο.</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Να εκτελεί απολύμανση σε χαμηλή θερμοκρασία. Να παρέχει την δυνατότητα αυτοαπολύμανσης σύμφωνα με </w:t>
            </w:r>
            <w:r>
              <w:rPr>
                <w:rFonts w:cs="Comic Sans MS" w:ascii="Comic Sans MS" w:hAnsi="Comic Sans MS"/>
                <w:lang w:val="en-US"/>
              </w:rPr>
              <w:t>ISO</w:t>
            </w:r>
            <w:r>
              <w:rPr>
                <w:rFonts w:cs="Comic Sans MS" w:ascii="Comic Sans MS" w:hAnsi="Comic Sans MS"/>
                <w:lang w:val="el-GR"/>
              </w:rPr>
              <w:t xml:space="preserve"> 15883-4.</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χρόνος πλύσης-απολύμανσης των δυο ενδοσκοπίων να μην ξεπερνά τα 30λεπτά.</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κτελεί έλεγχο διαρροής (</w:t>
            </w:r>
            <w:r>
              <w:rPr>
                <w:rFonts w:cs="Comic Sans MS" w:ascii="Comic Sans MS" w:hAnsi="Comic Sans MS"/>
                <w:lang w:val="en-US"/>
              </w:rPr>
              <w:t>Leak</w:t>
            </w:r>
            <w:r>
              <w:rPr>
                <w:rFonts w:cs="Comic Sans MS" w:ascii="Comic Sans MS" w:hAnsi="Comic Sans MS"/>
                <w:lang w:val="el-GR"/>
              </w:rPr>
              <w:t xml:space="preserve"> </w:t>
            </w:r>
            <w:r>
              <w:rPr>
                <w:rFonts w:cs="Comic Sans MS" w:ascii="Comic Sans MS" w:hAnsi="Comic Sans MS"/>
                <w:lang w:val="en-US"/>
              </w:rPr>
              <w:t>test</w:t>
            </w:r>
            <w:r>
              <w:rPr>
                <w:rFonts w:cs="Comic Sans MS" w:ascii="Comic Sans MS" w:hAnsi="Comic Sans MS"/>
                <w:lang w:val="el-GR"/>
              </w:rPr>
              <w:t>) καθ' όλη την διάρκεια του προγράμματος με αυτόματη παύση του κύκλου σε περίπτωση όποιας βλάβης.</w:t>
            </w:r>
          </w:p>
        </w:tc>
      </w:tr>
      <w:tr>
        <w:trPr>
          <w:trHeight w:val="1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φέρει δύο (2) πλήρως αυτόματες δοσομετρικές αντλίες για τα χημικά υγρά. Κάθε δοσομετρική αντλία να είναι εξοπλισμένη με σύστημα ελέγχου για τον ογκομετρικό έλεγχο της δόσης διαλύματος καθώς και με ελεγκτή στάθμης, για την προειδοποίηση του χρήστη σε περίπτωση έλλειψης απολυμαντικού υγρού.</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δύναται να φέρει θύρα </w:t>
            </w:r>
            <w:r>
              <w:rPr>
                <w:rFonts w:cs="Comic Sans MS" w:ascii="Comic Sans MS" w:hAnsi="Comic Sans MS"/>
                <w:lang w:val="en-US"/>
              </w:rPr>
              <w:t>RS</w:t>
            </w:r>
            <w:r>
              <w:rPr>
                <w:rFonts w:cs="Comic Sans MS" w:ascii="Comic Sans MS" w:hAnsi="Comic Sans MS"/>
                <w:lang w:val="el-GR"/>
              </w:rPr>
              <w:t>-232 για την σύνδεση του μηχανήματος με εξωτερικό εκτυπωτή, ηλεκτρονικό υπολογιστή ή άλλη μονάδα επεξεργασίας δεδομένων.</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σωματωμένο εκτυπωτή.</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ΔΙΑΣΤΑΣΕΙ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του διαστάσεις να είναι: 900 </w:t>
            </w:r>
            <w:r>
              <w:rPr>
                <w:rFonts w:cs="Comic Sans MS" w:ascii="Comic Sans MS" w:hAnsi="Comic Sans MS"/>
                <w:lang w:val="en-US"/>
              </w:rPr>
              <w:t>x</w:t>
            </w:r>
            <w:r>
              <w:rPr>
                <w:rFonts w:cs="Comic Sans MS" w:ascii="Comic Sans MS" w:hAnsi="Comic Sans MS"/>
                <w:lang w:val="el-GR"/>
              </w:rPr>
              <w:t xml:space="preserve"> 700 </w:t>
            </w:r>
            <w:r>
              <w:rPr>
                <w:rFonts w:cs="Comic Sans MS" w:ascii="Comic Sans MS" w:hAnsi="Comic Sans MS"/>
                <w:lang w:val="en-US"/>
              </w:rPr>
              <w:t>x</w:t>
            </w:r>
            <w:r>
              <w:rPr>
                <w:rFonts w:cs="Comic Sans MS" w:ascii="Comic Sans MS" w:hAnsi="Comic Sans MS"/>
                <w:lang w:val="el-GR"/>
              </w:rPr>
              <w:t xml:space="preserve"> 17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περίπ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ΣΤΟΙΧΕΙΑ ΕΓΚΑΤΑΣΤΑΣΗΣ</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 Να περιλαμβάνει όλες τις απαραίτητες διατάξεις για την ασφαλή του λειτουργία.</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ΠΡΟΤΥΠΑ ΑΣΦΑΛΕΙΑ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είναι κατασκευασμένο σε πλήρη συμφωνία με τις οδηγίες </w:t>
            </w:r>
            <w:r>
              <w:rPr>
                <w:rFonts w:cs="Comic Sans MS" w:ascii="Comic Sans MS" w:hAnsi="Comic Sans MS"/>
                <w:lang w:val="en-US"/>
              </w:rPr>
              <w:t>ISO</w:t>
            </w:r>
            <w:r>
              <w:rPr>
                <w:rFonts w:cs="Comic Sans MS" w:ascii="Comic Sans MS" w:hAnsi="Comic Sans MS"/>
                <w:lang w:val="el-GR"/>
              </w:rPr>
              <w:t xml:space="preserve"> 15883.</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1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Style13">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8:00Z</dcterms:created>
  <dc:creator>vgkerk</dc:creator>
  <dc:description/>
  <cp:keywords/>
  <dc:language>en-US</dc:language>
  <cp:lastModifiedBy>User</cp:lastModifiedBy>
  <cp:lastPrinted>2010-04-09T15:29:00Z</cp:lastPrinted>
  <dcterms:modified xsi:type="dcterms:W3CDTF">2013-02-18T06:58:00Z</dcterms:modified>
  <cp:revision>16</cp:revision>
  <dc:subject/>
  <dc:title>ΤΕΧΝΙΚΕΣ ΠΡΟΔΙΑΓΡΑΦΕΣ</dc:title>
</cp:coreProperties>
</file>