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ΤΕΧΝΙΚΕΣ ΠΡΟΔΙΑΓΡΑΦΕΣ ΓΙΑ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ΘΥΡΑ ΔΙΕΛΕΥΣΗΣ ΥΛΙΚΩΝ</w:t>
      </w:r>
    </w:p>
    <w:p>
      <w:pPr>
        <w:pStyle w:val="Heading3"/>
        <w:jc w:val="left"/>
        <w:rPr>
          <w:rFonts w:ascii="Comic Sans MS" w:hAnsi="Comic Sans MS" w:cs="Comic Sans MS"/>
          <w:b w:val="false"/>
          <w:b w:val="false"/>
          <w:bCs w:val="false"/>
          <w:u w:val="single"/>
        </w:rPr>
      </w:pPr>
      <w:r>
        <w:rPr>
          <w:rFonts w:cs="Comic Sans MS" w:ascii="Comic Sans MS" w:hAnsi="Comic Sans MS"/>
          <w:b w:val="false"/>
          <w:bCs w:val="false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ΕΧΝΙΚΑ ΧΑΡΑΚΤΗΡΙΣΤΙΚΑ</w:t>
            </w:r>
          </w:p>
        </w:tc>
      </w:tr>
      <w:tr>
        <w:trPr>
          <w:trHeight w:val="7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ιδική θύρα διέλευσης για τη διατήρηση των αποστειρωμένων εργαλείων, κατασκευασμένη από ανοξείδωτο χάλυβα ποιότητας AISI 304 (18/10).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Να είναι εξοπλισμένη με άθραυστο τζάμι 5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 xml:space="preserve"> περίπου.</w:t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Η επιφάνεια των ορατών σημείων να είναι λεία, με επεξεργασία τύπου </w:t>
            </w:r>
            <w:r>
              <w:rPr>
                <w:rFonts w:cs="Comic Sans MS" w:ascii="Comic Sans MS" w:hAnsi="Comic Sans MS"/>
                <w:lang w:val="en-US"/>
              </w:rPr>
              <w:t>scotch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lang w:val="en-US"/>
              </w:rPr>
              <w:t>brite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8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 κατασκευή να διαθέτει ειδικό μηχανισμό ανοίγματος/κλεισίματος για εργονομικό χειρισμό αποφυγή τριβών και αθόρυβη κίνηση της θύρας.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ΙΑΣΤΑΣΕΙΣ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Η θύρα να ανοίγει σε διαστάσεις : 600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>500 mm (Μ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>Υ) περίπου.</w:t>
            </w:r>
          </w:p>
        </w:tc>
      </w:tr>
      <w:tr>
        <w:trPr>
          <w:trHeight w:val="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Το άνοιγμα του τοίχου που απαιτείται να είναι: 800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>1200 mm (Μ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>Υ) περίπου.</w:t>
            </w:r>
          </w:p>
        </w:tc>
      </w:tr>
      <w:tr>
        <w:trPr>
          <w:trHeight w:val="7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Οι συνολικές διαστάσεις της κατασκευής να είναι: 900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 xml:space="preserve">1300 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 xml:space="preserve"> (Μ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>Υ) περίπου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6:00Z</dcterms:created>
  <dc:creator>vgkerk</dc:creator>
  <dc:description/>
  <cp:keywords/>
  <dc:language>en-US</dc:language>
  <cp:lastModifiedBy>User</cp:lastModifiedBy>
  <dcterms:modified xsi:type="dcterms:W3CDTF">2013-02-18T07:05:00Z</dcterms:modified>
  <cp:revision>10</cp:revision>
  <dc:subject/>
  <dc:title>ΤΕΧΝΙΚΕΣ ΠΡΟΔΙΑΓΡΑΦΕΣ</dc:title>
</cp:coreProperties>
</file>