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MS Mincho;‚l‚r –Ύ’©" w:cs="Comic Sans MS"/>
          <w:sz w:val="24"/>
          <w:szCs w:val="24"/>
          <w:lang w:eastAsia="ja-JP"/>
        </w:rPr>
      </w:pPr>
      <w:r>
        <w:rPr>
          <w:rFonts w:eastAsia="MS Mincho;‚l‚r –Ύ’©" w:cs="Comic Sans MS" w:ascii="Comic Sans MS" w:hAnsi="Comic Sans MS"/>
          <w:sz w:val="24"/>
          <w:szCs w:val="24"/>
          <w:lang w:eastAsia="ja-JP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503" w:hanging="0"/>
        <w:rPr>
          <w:rFonts w:ascii="Comic Sans MS" w:hAnsi="Comic Sans MS" w:eastAsia="MS Mincho;‚l‚r –Ύ’©" w:cs="Comic Sans MS"/>
          <w:sz w:val="24"/>
          <w:szCs w:val="24"/>
          <w:lang w:eastAsia="ja-JP"/>
        </w:rPr>
      </w:pPr>
      <w:r>
        <w:rPr>
          <w:rFonts w:eastAsia="MS Mincho;‚l‚r –Ύ’©" w:cs="Comic Sans MS" w:ascii="Comic Sans MS" w:hAnsi="Comic Sans MS"/>
          <w:sz w:val="24"/>
          <w:szCs w:val="24"/>
          <w:lang w:eastAsia="ja-JP"/>
        </w:rPr>
      </w:r>
    </w:p>
    <w:p>
      <w:pPr>
        <w:pStyle w:val="IntenseQuote"/>
        <w:rPr>
          <w:lang w:eastAsia="ja-JP"/>
        </w:rPr>
      </w:pPr>
      <w:r>
        <w:rPr>
          <w:lang w:eastAsia="ja-JP"/>
        </w:rPr>
        <w:t xml:space="preserve"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ind w:left="709" w:firstLine="142"/>
        <w:rPr>
          <w:rFonts w:eastAsia="Arial Unicode MS"/>
          <w:lang w:eastAsia="ja-JP"/>
        </w:rPr>
      </w:pPr>
      <w:r>
        <w:rPr>
          <w:rFonts w:eastAsia="Arial Unicode MS" w:cs="Arial Bold Italic"/>
          <w:lang w:eastAsia="ja-JP"/>
        </w:rPr>
        <w:t xml:space="preserve">1. </w:t>
        <w:tab/>
      </w:r>
      <w:r>
        <w:rPr>
          <w:rFonts w:eastAsia="Arial Unicode MS"/>
          <w:lang w:eastAsia="ja-JP"/>
        </w:rPr>
        <w:t>ΑΝΤΙΚΕΙΜΕΝΟ</w:t>
      </w:r>
      <w:r>
        <w:rPr>
          <w:rFonts w:eastAsia="Arial Unicode MS"/>
          <w:lang w:eastAsia="ja-JP"/>
        </w:rPr>
        <w:t xml:space="preserve"> </w:t>
      </w:r>
      <w:r>
        <w:rPr>
          <w:rFonts w:eastAsia="Arial Unicode MS"/>
          <w:lang w:eastAsia="ja-JP"/>
        </w:rPr>
        <w:t>ΠΡΟΜΗΘΕΙΑΣ</w:t>
      </w:r>
    </w:p>
    <w:p>
      <w:pPr>
        <w:pStyle w:val="Normal"/>
        <w:widowControl w:val="false"/>
        <w:autoSpaceDE w:val="false"/>
        <w:spacing w:lineRule="auto" w:line="240" w:before="0" w:after="0"/>
        <w:ind w:left="251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843" w:hanging="0"/>
        <w:jc w:val="both"/>
        <w:rPr/>
      </w:pPr>
      <w:r>
        <w:rPr>
          <w:rFonts w:eastAsia="Arial Unicode MS" w:cs="Arial Unicode MS" w:ascii="Comic Sans MS" w:hAnsi="Comic Sans MS"/>
          <w:color w:val="000000"/>
          <w:sz w:val="24"/>
          <w:szCs w:val="24"/>
          <w:lang w:eastAsia="ja-JP"/>
        </w:rPr>
        <w:t xml:space="preserve">Ο εν λόγω διαγωνισμός αφορά την ανάδειξη χορηγητού/ών για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 xml:space="preserve">την προμήθεια από το </w:t>
        <w:tab/>
        <w:t>ελεύθερο εμπόριο των υλικών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 xml:space="preserve">, 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τα</w:t>
        <w:tab/>
        <w:t xml:space="preserve"> οποία απαιτούνται για τη </w:t>
      </w:r>
      <w:r>
        <w:rPr>
          <w:rFonts w:eastAsia="Arial Unicode MS" w:cs="Arial Unicode MS" w:ascii="Comic Sans MS" w:hAnsi="Comic Sans MS"/>
          <w:color w:val="000000"/>
          <w:spacing w:val="-1"/>
          <w:sz w:val="24"/>
          <w:szCs w:val="24"/>
          <w:lang w:eastAsia="ja-JP"/>
        </w:rPr>
        <w:t xml:space="preserve">διενέργεια των εξετάσεων για την κάλυψη των αναγκών του Βιοχημικού Εργαστηρίου του Γ.Ν.Α. «Ο ΕΥΑΓΓΕΛΙΣΜΟΣ» </w:t>
      </w: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 xml:space="preserve">για χρονικό διάστημα ενός </w:t>
      </w:r>
      <w:r>
        <w:rPr>
          <w:rFonts w:eastAsia="Arial Unicode MS" w:cs="Arial" w:ascii="Comic Sans MS" w:hAnsi="Comic Sans MS"/>
          <w:color w:val="000000"/>
          <w:spacing w:val="-6"/>
          <w:sz w:val="24"/>
          <w:szCs w:val="24"/>
          <w:lang w:eastAsia="ja-JP"/>
        </w:rPr>
        <w:t xml:space="preserve">(1)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έτους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,</w:t>
        <w:tab/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 xml:space="preserve">με δυνατότητα παράτασης τριών </w:t>
      </w:r>
      <w:r>
        <w:rPr>
          <w:rFonts w:eastAsia="Arial Unicode MS" w:cs="Arial" w:ascii="Comic Sans MS" w:hAnsi="Comic Sans MS"/>
          <w:color w:val="000000"/>
          <w:spacing w:val="-6"/>
          <w:sz w:val="24"/>
          <w:szCs w:val="24"/>
          <w:lang w:eastAsia="ja-JP"/>
        </w:rPr>
        <w:t>(3)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 xml:space="preserve"> μηνων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,</w:t>
      </w:r>
      <w:r>
        <w:rPr>
          <w:rFonts w:eastAsia="Arial Unicode MS" w:cs="Arial" w:ascii="Comic Sans MS" w:hAnsi="Comic Sans MS"/>
          <w:color w:val="FF0000"/>
          <w:spacing w:val="-2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καθώς και τις απαιτήσεις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 xml:space="preserve">,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τον τρόπο ελέγχου και παραλαβής αυτών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. Ο/Οι μειοδότης/ες υποχρεούται/νται να παραχωρήσει τον ΙατροΤεχνολογικό  Εξοπλισμό , των αντιδραστηρίων, του αναλωσίμου υλικού και της συντήρησης για όλο το χρονικό διάστημα της σύμβασης.  Ειδικότερα, στην προσφερόμενη από τον προμηθευτή τιμή μονάδας συμπεριλαμβάνεται υποχρεωτικά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η εξασφάλιση της παραγωγικότητας σε εξετάσεις του εργαστηρίου. Δηλαδή να εξασφαλίζεται ο μηδενικός χρόνος ακινητοποίησης του ιατροτεχνολογικού εξοπλισμού έτσι ώστε να διασφαλίζεται η αδιάλειπτη λειτουργία του εργαστηρίου χωρίς να επηρεάζεται η παραγωγικότητα των αναλυτών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ab/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ind w:left="1276" w:hanging="425"/>
        <w:rPr>
          <w:rFonts w:eastAsia="Arial Unicode MS"/>
          <w:lang w:eastAsia="ja-JP"/>
        </w:rPr>
      </w:pPr>
      <w:r>
        <w:rPr>
          <w:rFonts w:eastAsia="Arial Unicode MS" w:cs="Arial Bold Italic"/>
          <w:spacing w:val="-6"/>
          <w:lang w:eastAsia="ja-JP"/>
        </w:rPr>
        <w:t>2.</w:t>
        <w:tab/>
      </w:r>
      <w:r>
        <w:rPr>
          <w:rFonts w:eastAsia="Arial Unicode MS"/>
          <w:lang w:eastAsia="ja-JP"/>
        </w:rPr>
        <w:t>ΖΗΤΟΥΜΕΝΟ ΕΡΓΟ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Το ζητούμενο έργο όσο αφορά την περιγραφή του είδους και του αριθμού των εξετάσεων περιγράφεται στους πίνακες του παραρτήματος (βλ. ΠΑΡΑΡΤΗΜΑ Α).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Bold Italic"/>
          <w:color w:val="000000"/>
          <w:spacing w:val="-6"/>
          <w:sz w:val="24"/>
          <w:szCs w:val="24"/>
          <w:lang w:eastAsia="ja-JP"/>
        </w:rPr>
      </w:pPr>
      <w:r>
        <w:rPr>
          <w:rFonts w:eastAsia="Arial Unicode MS" w:cs="Arial Bold Italic" w:ascii="Comic Sans MS" w:hAnsi="Comic Sans MS"/>
          <w:color w:val="000000"/>
          <w:spacing w:val="-6"/>
          <w:sz w:val="24"/>
          <w:szCs w:val="24"/>
          <w:lang w:eastAsia="ja-JP"/>
        </w:rPr>
      </w:r>
    </w:p>
    <w:p>
      <w:pPr>
        <w:pStyle w:val="Subtitle"/>
        <w:ind w:firstLine="851"/>
        <w:rPr>
          <w:rFonts w:eastAsia="Arial Unicode MS"/>
          <w:lang w:eastAsia="ja-JP"/>
        </w:rPr>
      </w:pPr>
      <w:r>
        <w:rPr>
          <w:rFonts w:eastAsia="Arial Unicode MS" w:cs="Arial Bold Italic"/>
          <w:spacing w:val="-6"/>
          <w:lang w:eastAsia="ja-JP"/>
        </w:rPr>
        <w:t>3.</w:t>
        <w:tab/>
      </w:r>
      <w:r>
        <w:rPr>
          <w:rFonts w:eastAsia="Arial Unicode MS"/>
          <w:lang w:eastAsia="ja-JP"/>
        </w:rPr>
        <w:t>ΑΠΑΙΤΗΣΕΙΣ</w:t>
      </w:r>
    </w:p>
    <w:p>
      <w:pPr>
        <w:pStyle w:val="Normal"/>
        <w:ind w:left="993" w:firstLine="425"/>
        <w:rPr>
          <w:color w:val="FF0000"/>
          <w:lang w:eastAsia="ja-JP"/>
        </w:rPr>
      </w:pPr>
      <w:r>
        <w:rPr>
          <w:rFonts w:eastAsia="Calibri" w:cs="Calibri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 xml:space="preserve">3.1 ΑΥΤΟΜΑΤΟΠΟΙΗΜΕΝΟ ΑΝΑΛΥΤΙΚΟ ΣΥΣΤΗΜΑ ΠΡΟΫΠΟΛΟΓΙΣΜΟΥ </w:t>
      </w:r>
      <w:r>
        <w:rPr>
          <w:rFonts w:eastAsia="Arial Unicode MS" w:cs="Cambria" w:ascii="Cambria" w:hAnsi="Cambria"/>
          <w:color w:val="FF0000"/>
          <w:lang w:eastAsia="ja-JP"/>
        </w:rPr>
        <w:t>€</w:t>
      </w:r>
      <w:r>
        <w:rPr>
          <w:color w:val="FF0000"/>
          <w:lang w:eastAsia="ja-JP"/>
        </w:rPr>
        <w:t>1.270.589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ΕΝΙΚ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σταθμός εργασίας  που θα ολοκληρώνει την κλινική χημεία και την ανοσοχημεία</w:t>
            </w:r>
            <w:bookmarkStart w:id="2" w:name="_GoBack"/>
            <w:bookmarkEnd w:id="2"/>
            <w:r>
              <w:rPr>
                <w:lang w:eastAsia="ja-JP"/>
              </w:rPr>
              <w:t>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ς παραγωγικότητα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προαναλυτικά και αναλυτικά με αυτοματοποιημένη διαδικασία. Να δοθεί πλήρη περιγραφή του συστήματος δηλαδή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του </w:t>
            </w:r>
            <w:r>
              <w:rPr>
                <w:b/>
                <w:lang w:eastAsia="ja-JP"/>
              </w:rPr>
              <w:t>προαναλυτικού</w:t>
            </w:r>
            <w:r>
              <w:rPr>
                <w:lang w:eastAsia="ja-JP"/>
              </w:rPr>
              <w:t xml:space="preserve"> με πλήρη αυτοματοποίηση της προετοιμασίας των δειγμάτων για την αναλυτική διαδικασία (φυγοκέντρηση,αποπωματισμό και μεταφορά προς τους συνδεδεμένους αναλυτέ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β) του </w:t>
            </w:r>
            <w:r>
              <w:rPr>
                <w:b/>
                <w:lang w:eastAsia="ja-JP"/>
              </w:rPr>
              <w:t>αναλυτικού</w:t>
            </w:r>
            <w:r>
              <w:rPr>
                <w:lang w:eastAsia="ja-JP"/>
              </w:rPr>
              <w:t xml:space="preserve"> συστήματος κα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ανοιχτής αρχιτεκτονικής ώστε να είναι επεκτάσιμο,διαμορφώσιμο και ευέλικτο στο να ικανοποιεί τις μεταβαλλόμενες ανάγκες του εργαστηρίο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ΕΝΥ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αποτελείται από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eastAsia="ja-JP"/>
              </w:rPr>
              <w:t>Φωτομετρικές αναλυτές συνολικής παραγωγικότητας 4.000 τεστ/ώρ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en-US" w:eastAsia="ja-JP"/>
              </w:rPr>
              <w:t>ISE</w:t>
            </w:r>
            <w:r>
              <w:rPr>
                <w:lang w:eastAsia="ja-JP"/>
              </w:rPr>
              <w:t xml:space="preserve"> αναλυτές με ταχύτητα τουλάχιστον  1.500 τεστ/ώρ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νοσοχημικούς  αναλυτές  με ταχύτητα τουλάχιστον  160 τεστ/ώρα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αναλυτών ώστε να διασφαλίζεται η εφεδρική λύση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όλες τις εξετάσεις που αναφέρονται στον ΠΙΝΑΚΑΣ Α.1 ΕΞΕΤΑΣΕΙΣ ΡΟΥΤΙΝΑΣ με μία μόνο εισαγωγή δείγματος και επιθυμητές προς βαθμολόγηση οι εξετάσεις που αναφέρονται στον ΠΙΝΑΚΑ Α.1.1 ΕΞΕΤΑΣΕΙΣ ΡΟΥΤΙΝΑΣ, ΕΠΙΘΥΜΗΤΕΣ  Ή ΑΝΤΙΣΤΟΙΧΟΥ ΑΠΟΤΕΛΕΣΜΑΤΟΣ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το αναλυτικό σύστημα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αναλυτικά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1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 σύστημα ώστε να καλυφθεί η παραγωγικότητα του εργαστηρί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) Περίπτωση βλάβης στο προαναλυτ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Περίπτωση βλάβης στο αναλυτικό σύστημα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 διαχειριστής δειγμάτων του συστήματος να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διαθέτει ένα σημείο εισαγωγής φορέων δειγμάτων (σωληνάρια διαφόρων τύπ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>) χωρητικότητας τουλάχιστον 250 δειγμάτων, να εκτελεί αυτόματη φυγοκέντρηση, αποπωματισμό και μεταφορά αυτόματα μέσω του μεταφορέα δειγμάτων προς τις συνδεδεμένες αναλυτικλες μονάδες. Να υπάρχει εναλλακτική λύση φόρτωσης δειγμάτων σε περίπτωση βλάβη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β) επιτρέπει τη διενέργεια επειγόντων αναλύσεων (</w:t>
            </w:r>
            <w:r>
              <w:rPr>
                <w:lang w:val="en-US" w:eastAsia="ja-JP"/>
              </w:rPr>
              <w:t>STAT</w:t>
            </w:r>
            <w:r>
              <w:rPr>
                <w:lang w:eastAsia="ja-JP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ΙΑ ΤΟΥΣ ΣΥΝΔΕΔΕΜΕΝΟΥΣ ΑΝΑΛΥΤΕ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αναλυτές του συστήματος 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ενεργούν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ουν τη δυνατότητα καθημερινού 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ουν την επάρκεια αντιδραστηρίων και αναλωσίμων στην έναρξη του αναλυτικού κύκλου και να παράγει  μηνύματα προειδοποίησης έγκαιρα  για τυχόν ελλείψει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ουν ενσωματωμένο χώρο συντήρησης για όλα τα χρησιμοποιούμενα αντιδραστήρια και να αναφερθεί ο αριθμός των εξετάσεων που καλύπτε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ουν σύστημα αυτοδιαγνωστικών ελέγχων για την διασφάλιση της αδιάλλειπτης λειτουργίας.</w:t>
            </w:r>
          </w:p>
        </w:tc>
      </w:tr>
    </w:tbl>
    <w:p>
      <w:pPr>
        <w:pStyle w:val="Normal"/>
        <w:ind w:left="993" w:firstLine="425"/>
        <w:jc w:val="both"/>
        <w:rPr>
          <w:lang w:eastAsia="ja-JP"/>
        </w:rPr>
      </w:pPr>
      <w:r>
        <w:rPr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2 ΑΝΑΛΥΤΗΣ/ΑΝΑΛΥΤΕΣ  ΦΑΡΜΑΚΩΝ ΠΡΟΫΠΟΛΟΓΙΣΜΟΥ € 70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lang w:eastAsia="ja-JP"/>
              </w:rPr>
            </w:pPr>
            <w:r>
              <w:rPr>
                <w:lang w:eastAsia="ja-JP"/>
              </w:rPr>
              <w:t>Να εκτελεί όλες τις εξετάσεις που αναφέρονται στον ΠΙΝΑΚΑΣ Α.2 ΕΞΕΤΑΣΕΙΣ ΦΑΡΜΑΚΩΝ και προς βαθμολόγηση η εξέταση που αναφέρεται στον ΠΙΝΑΚΑΣ Α.3 ΕΞΕΤΑΣΕΙΣ ΦΑΡΜΑΚΩΝ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ολικού αίματος.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Η παραγωγικότητα να είναι τουλάχιστο 80 εξετάσεις/ ώρα και να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μεθοδολογίες που πρέπει να χρησιμοποιούνται στην πλειονότητα θα πρέπει να είναι χημειοφωταύγεια, </w:t>
            </w:r>
            <w:r>
              <w:rPr>
                <w:lang w:val="en-US" w:eastAsia="ja-JP"/>
              </w:rPr>
              <w:t>M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E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 xml:space="preserve">., </w:t>
            </w:r>
            <w:r>
              <w:rPr>
                <w:lang w:val="en-US" w:eastAsia="ja-JP"/>
              </w:rPr>
              <w:t>F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P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ανά 24 ώρες εσωτερικό έλεγχο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ε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ός αναλυτή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ΣΗΜΕΙΩΣΗ: Σε περίπτωση που ο μειοδότης είναι ο ίδιος για τις εξετάσεις που αναφέρονται στους πίνακες: α) ΠΙΝΑΚΑΣ Α.1 και β) ΠΙΝΑΚΑΣ Α.2 ΕΞΕΤΑΣΕΙΣ ΦΑΡΜΑΚΩΝ και δύναται να τις προσφέρει στο ίδιο σύστημα μπορεί να τις ενσωματώσει στο ίδιο σύστημ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3 ΑΝΑΛΥΤΕΣ  ΓΙΑ ΤΙΣ ΕΞΕΤΑΣΕΙΣ ΚΑΡΚΙΝΙΚΩΝ ΔΕΙΚΤΩΝ ΠΡΟΫΠΟΛΟΓΙΣΜΟΥ € 150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 Α.4 ΑΝΟΣΟΧΗΜΙΚΕΣ ΕΞΕΤΑΣΕΙΣ, ΚΑΡΚΙΝΙΚΩΝ ΔΕΙΚΤΩΝ  και προς βαθμολόγηση η εξέταση που αναφέρεται στον ΠΙΝΑΚΑ Α.4.1 ΑΝΟΣΟΧΗΜΙΚΕΣ ΕΞΕΤΑΣΕΙΣ, ΚΑΡΚΙΝΙΚΩΝ ΔΕΙΚΤΩΝ ΕΠΙΘΥΜΗΤΕΣ Ή ΑΝΤΙΣΤΟΙΧΟΥ ΑΠΟΤΕΛΕΣΜΑ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jc w:val="both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lang w:eastAsia="ja-JP"/>
        </w:rPr>
        <w:t xml:space="preserve">3.3.1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τις εξετάσεις που αναφέρονται στον ΠΙΝΑΚΑΣ Α.5 ΑΝΟΣΟΧΗΜΙΚΕΣ ΕΞΕΤΑΣΕΙΣ, ΕΠΙΘΥΜΗΤΕΣ Ή ΑΝΤΙΣΤΟΙΧΟΥ ΑΠΟΤΕΛΕΣΜΑΤΟ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lang w:eastAsia="ja-JP"/>
        </w:rPr>
        <w:t xml:space="preserve">3.3.2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Σ Α.6 ΑΝΟΣΟΧΗΜΙΚΕΣ ΕΞΕΤΑΣΕΙΣ,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3 Ως προς τον ΑΝΑΛΥΤΗΣ ΜΕΤΡΗΣΗΣ ΦΥΣΙΚΟΧΗΜΙΚΩΝ ΠΑΡΑΜΕΤΡΩΝ  ΠΡΟΫΠΟΛΟΓΙΣΜΟΥ € 10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παραμέτρ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άνω των 100 εξετάσεων ανά ώρα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ο σύνολο των παραμέτρων που προσδιορίζοντα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χρησιμοποιεί δείγμα μικρότερο από 5 </w:t>
            </w:r>
            <w:r>
              <w:rPr>
                <w:lang w:val="en-US" w:eastAsia="ja-JP"/>
              </w:rPr>
              <w:t>ml</w:t>
            </w:r>
            <w:r>
              <w:rPr>
                <w:lang w:eastAsia="ja-JP"/>
              </w:rPr>
              <w:t xml:space="preserve"> με αυτόματο δειγματολήπτ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 κυτταρομετρί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υ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3 Ως προς τον ΑΝΑΛΥΤΗΣ ΚΥΤΤΑΡΟΜΕΤΡΙΑΣ ΟΥΡΩΝ  ΠΡΟΫΠΟΛΟΓΙΣΜΟΥ € 35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των 50 εξετάσεων ανά ώρα περίπου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ο σύνολο των παραμέτρων που προσδιορίζοντα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μετρά τα κάτωθι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α)λευκά αιμοσφαίρια, 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ερυθρ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επιθηλιακ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υλι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βακτή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πίσης να προσδιορίζονται ποσοτικά και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)παθολογικούς κυλί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μικρά επιθηλιακά κύτταρ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Μύκητε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ρυστάλλ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σπερματοζωάρι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σύστημα υψηλής ακρίβειας στις αραιώσεις και να είναι αυτόματης λήψης δείγματος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Heading2"/>
        <w:ind w:left="1701" w:hanging="0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ΠΑΡΑΡΤΗΜΑ Α</w:t>
      </w:r>
    </w:p>
    <w:p>
      <w:pPr>
        <w:pStyle w:val="Normal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1 ΕΞΕΤΑΣΕΙΣ ΡΟΥΤΙΝΑΣ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2"/>
        <w:gridCol w:w="1682"/>
        <w:gridCol w:w="255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ΑΡΑΤΗΡΗ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ΑΚΧΑΡ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ΚΡΕΑΤΙΝ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ΗΛΕΚΤΡΟΛΥΤΕΣ(</w:t>
            </w:r>
            <w:r>
              <w:rPr>
                <w:lang w:val="en-US" w:eastAsia="ja-JP"/>
              </w:rPr>
              <w:t>Na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>/K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 xml:space="preserve">/Cl </w:t>
            </w:r>
            <w:r>
              <w:rPr>
                <w:vertAlign w:val="superscript"/>
                <w:lang w:val="en-US" w:eastAsia="ja-JP"/>
              </w:rPr>
              <w:t>-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ΣΒΕΣΤΙΟ(ΟΛΙΚ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P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γ΄</w:t>
            </w:r>
            <w:r>
              <w:rPr>
                <w:lang w:val="en-US" w:eastAsia="ja-JP"/>
              </w:rPr>
              <w:t>G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PROTE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BU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D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-ΑΜΥΛΑΣΗ ΟΡΟΥ/ΟΥΡΩ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6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RECT 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ΚΟ ΟΞ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al PROTEIN CSF/UR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ΧΟΛΗΣΤΕ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DL-CHOL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ΤΡΙΓΛΥΚΕΡΙΔ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ΙΔΗ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ΨΕΥΔΟΧΟΛΙΝΕΣΤΕΡΑΣ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ΜΙΚΡΟΑΛΒΟΥΜΙΝΗ</w:t>
            </w:r>
            <w:r>
              <w:rPr>
                <w:lang w:val="en-US" w:eastAsia="ja-JP"/>
              </w:rPr>
              <w:t>(urin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Θα εκτιμηθεί  η δυνατότητα ανάλυσης  σε </w:t>
            </w:r>
            <w:r>
              <w:rPr>
                <w:lang w:val="de-DE" w:eastAsia="ja-JP"/>
              </w:rPr>
              <w:t>serum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CSF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ALBUMIN</w:t>
            </w:r>
            <w:r>
              <w:rPr>
                <w:lang w:eastAsia="ja-JP"/>
              </w:rPr>
              <w:t xml:space="preserve"> </w:t>
            </w:r>
            <w:r>
              <w:rPr>
                <w:lang w:val="de-DE" w:eastAsia="ja-JP"/>
              </w:rPr>
              <w:t>MA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ΦΩΣΦΟ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ΑΓΝΗΣΙ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2-</w:t>
            </w:r>
            <w:r>
              <w:rPr>
                <w:lang w:val="en-US" w:eastAsia="ja-JP"/>
              </w:rPr>
              <w:t>MICROGLOBUL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3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ΥΟΣΦΑΙ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STAST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p(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A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NTITHRYPHS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RULOPLAS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(mas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9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TROPONI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Θα αξιολογηθεί  ο αναλυτικός χρόν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0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BNP/ NT-PROB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7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ITAMIN B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FO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 xml:space="preserve">ΠΙΝΑΚΑΣ Α.1.1 ΕΞΕΤΑΣΕΙΣ ΡΟΥΤΙΝΑΣ, ΕΠΙΘΥΜΗΤΕΣ  Ή ΑΝΤΙΣΤΟΙΧΟΥ ΑΠΟΤΕΛΕΣΜΑΤΟΣ 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  <w:gridCol w:w="160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ΕΠΙΣΗΜΑΝ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PCT</w:t>
            </w:r>
            <w:r>
              <w:rPr>
                <w:lang w:eastAsia="ja-JP"/>
              </w:rPr>
              <w:t>(Προκαλσιτονίν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>ΠΙΝΑΚΑΣ Α.2 ΕΞΕΤΑΣΕΙΣ ΦΑΡΜΑΚ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CETAMINOPH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CLOSPORINE W.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3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ARBAMAZEPIN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</w:t>
            </w:r>
            <w:r>
              <w:rPr>
                <w:lang w:val="en-US" w:eastAsia="ja-JP"/>
              </w:rPr>
              <w:t>1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OBARBI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YTO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1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HEOPHYLL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ALPROIC AC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ALICY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RICYCLIC ANTIDE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ACROLIM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0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3 ΕΞΕΤΑΣΕΙΣ ΦΑΡΜΑΚΩΝ ΕΠΙΘΥΜΗΤΕΣ Ή ΑΝΤΙΣΤΟΙΧΟΥ ΑΠΟΤΕΛΕΣΜΑΤΟΣ </w:t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4 ΑΝΟΣΟΧΗΜΙΚΕΣ ΕΞΕΤΑΣΕΙΣ, ΚΑΡΚΙΝΙΚΩΝ ΔΕΙΚΤΩΝ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2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5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9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– 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F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fre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-HYDROXY-VITAMIN 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4.1 </w:t>
      </w:r>
      <w:r>
        <w:rPr/>
        <w:t xml:space="preserve">ΑΝΟΣΟΧΗΜΙΚΕΣ ΕΞΕΤΑΣΕΙΣ, ΚΑΡΚΙΝΙΚΩΝ ΔΕΙΚΤΩΝ 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S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5 ΑΝΟΣΟΧΗΜΙΚΕΣ ΕΞΕΤΑΣΕΙΣ, </w:t>
      </w:r>
      <w:r>
        <w:rPr/>
        <w:t xml:space="preserve">ΕΠΙΘΥΜΗΤΕΣ Ή ΑΝΤΙΣΤΟΙΧΟΥ ΑΠΟΤΕΛΕΣΜΑΤΟΣ 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72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FRA 21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EURON SPECIFIC ENOL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-</w:t>
            </w:r>
            <w:r>
              <w:rPr>
                <w:lang w:val="en-US" w:eastAsia="ja-JP"/>
              </w:rPr>
              <w:t>CROSS LAP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I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rFonts w:eastAsia="Calibri"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ind w:left="993" w:hanging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6 ΑΝΟΣΟΧΗΜΙΚΕΣ ΕΞΕΤΑΣΕΙΣ, </w:t>
      </w:r>
      <w:r>
        <w:rPr/>
        <w:t xml:space="preserve">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ΠΕΡΙΓΡΑΦΗ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eastAsia="ja-JP"/>
              </w:rPr>
              <w:t>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ΡΙΘΜΟΣ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-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K Thymidine Kin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PA-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ja-JP"/>
              </w:rPr>
              <w:t xml:space="preserve">    </w:t>
            </w: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ja-JP"/>
        </w:rPr>
      </w:pPr>
      <w:r>
        <w:rPr>
          <w:rFonts w:cs="Comic Sans MS" w:ascii="Comic Sans MS" w:hAnsi="Comic Sans MS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eastAsia="ja-JP"/>
        </w:rPr>
      </w:pPr>
      <w:r>
        <w:rPr>
          <w:rFonts w:cs="Comic Sans MS" w:ascii="Comic Sans MS" w:hAnsi="Comic Sans MS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45205</wp:posOffset>
              </wp:positionH>
              <wp:positionV relativeFrom="page">
                <wp:posOffset>10137140</wp:posOffset>
              </wp:positionV>
              <wp:extent cx="49085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15pt;margin-top:798.2pt;width:38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nseQuoteChar">
    <w:name w:val="Intense Quote Char"/>
    <w:basedOn w:val="Style12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Παραπομπή σχολίου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9:00Z</dcterms:created>
  <dc:creator>User</dc:creator>
  <dc:description/>
  <cp:keywords/>
  <dc:language>en-US</dc:language>
  <cp:lastModifiedBy>User</cp:lastModifiedBy>
  <cp:lastPrinted>2011-11-28T10:18:00Z</cp:lastPrinted>
  <dcterms:modified xsi:type="dcterms:W3CDTF">2011-12-15T11:59:00Z</dcterms:modified>
  <cp:revision>2</cp:revision>
  <dc:subject/>
  <dc:title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</dc:title>
</cp:coreProperties>
</file>