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MS Mincho;ＭＳ 明朝" w:cs="Comic Sans MS"/>
          <w:sz w:val="24"/>
          <w:szCs w:val="24"/>
          <w:lang w:eastAsia="ja-JP"/>
        </w:rPr>
      </w:pPr>
      <w:r>
        <w:rPr>
          <w:rFonts w:eastAsia="MS Mincho;ＭＳ 明朝" w:cs="Comic Sans MS" w:ascii="Comic Sans MS" w:hAnsi="Comic Sans MS"/>
          <w:sz w:val="24"/>
          <w:szCs w:val="24"/>
          <w:lang w:eastAsia="ja-JP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503" w:hanging="0"/>
        <w:rPr>
          <w:rFonts w:ascii="Comic Sans MS" w:hAnsi="Comic Sans MS" w:eastAsia="MS Mincho;ＭＳ 明朝" w:cs="Comic Sans MS"/>
          <w:sz w:val="24"/>
          <w:szCs w:val="24"/>
          <w:lang w:eastAsia="ja-JP"/>
        </w:rPr>
      </w:pPr>
      <w:r>
        <w:rPr>
          <w:rFonts w:eastAsia="MS Mincho;ＭＳ 明朝" w:cs="Comic Sans MS" w:ascii="Comic Sans MS" w:hAnsi="Comic Sans MS"/>
          <w:sz w:val="24"/>
          <w:szCs w:val="24"/>
          <w:lang w:eastAsia="ja-JP"/>
        </w:rPr>
      </w:r>
    </w:p>
    <w:p>
      <w:pPr>
        <w:pStyle w:val="Style12"/>
        <w:rPr>
          <w:lang w:eastAsia="ja-JP"/>
        </w:rPr>
      </w:pPr>
      <w:r>
        <w:rPr>
          <w:lang w:eastAsia="ja-JP"/>
        </w:rPr>
        <w:t>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 ΤΟΥ Γ.Ν.Α. «Ο ΕΥΑΓΓΕΛΙΣΜΟΣ»</w: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rPr>
          <w:rFonts w:ascii="Calibri" w:hAnsi="Calibri"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 w:ascii="Calibri" w:hAnsi="Calibri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numPr>
          <w:ilvl w:val="0"/>
          <w:numId w:val="4"/>
        </w:numPr>
        <w:rPr>
          <w:rFonts w:ascii="Calibri" w:hAnsi="Calibri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alibri" w:hAnsi="Calibri"/>
          <w:lang w:eastAsia="ja-JP"/>
        </w:rPr>
        <w:t>ΖΗΤΟΥΜΕΝΟ ΕΡΓΟ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jc w:val="both"/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/>
          <w:color w:val="000000"/>
          <w:spacing w:val="-2"/>
          <w:sz w:val="24"/>
          <w:szCs w:val="24"/>
          <w:lang w:eastAsia="ja-JP"/>
        </w:rPr>
        <w:t>Το ζητούμενο έργο όσο αφορά την περιγραφή του είδους και του αριθμού των εξετάσεων περιγράφεται στους πίνακες του παραρτήματος (βλ. ΠΑΡΑΡΤΗΜΑ Α).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jc w:val="both"/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Calibri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2. ΤΕΧΝΙΚΕΣ ΠΡΟΔΙΑΓΡΑΦΕΣ</w:t>
      </w:r>
    </w:p>
    <w:p>
      <w:pPr>
        <w:pStyle w:val="Subtitle"/>
        <w:rPr>
          <w:color w:val="FF0000"/>
          <w:lang w:eastAsia="ja-JP"/>
        </w:rPr>
      </w:pPr>
      <w:r>
        <w:rPr>
          <w:rFonts w:eastAsia="Cambria"/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>2.1 ΑΥΤΟΜΑΤΟΠΟΙΗΜΕΝΟ ΑΝΑΛΥΤΙΚΟ ΣΥΣΤΗΜΑ ΜΕ  ΔΥΝΑΤΟΤΗΤΑ ΠΡΟΑΝΑΛΥΣΗΣ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ΕΝΙΚ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σταθμός εργασίας  που θα ολοκληρώνει την κλινική χημεία και την ανοσοχημεία, ώστε να επιτυγχάνονται τα εξής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ς παραγωγικότητας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χειρίζεται τα δείγματα προαναλυτικά και αναλυτικά με αυτοματοποιημένη διαδικασία. Να δοθεί </w:t>
            </w:r>
            <w:r>
              <w:rPr>
                <w:b/>
                <w:lang w:eastAsia="ja-JP"/>
              </w:rPr>
              <w:t>πλήρη</w:t>
            </w:r>
            <w:r>
              <w:rPr>
                <w:lang w:eastAsia="ja-JP"/>
              </w:rPr>
              <w:t xml:space="preserve"> περιγραφή του συστήματος δηλαδή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α) </w:t>
            </w:r>
            <w:r>
              <w:rPr>
                <w:color w:val="1D1B11"/>
                <w:lang w:eastAsia="ja-JP"/>
              </w:rPr>
              <w:t>του προαναλυτικού με πλήρη αυτοματοποίηση της προετοιμασίας των δειγμάτων για την αναλυτική διαδικασία 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φυγοκέντρηση : τουλάχιστον 60 θέσεων ώστε να εξασφαλίζεται η υψηλή παραγωγικότητα της φυγοκέντρου, σημείο που θα αξιολογηθεί επιπλέον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 xml:space="preserve">αποπωματισμό και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μεταφορά προς τους συνδεδεμένους αναλυτέ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Αν διατίθεται κλασματοποίηση, να προσφερθεί, θα συνεκτιμηθεί και θα βαθμολογηθε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β) του αναλυτικού συστήματος κα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ανοιχτής αρχιτεκτονικής</w:t>
            </w:r>
            <w:r>
              <w:rPr>
                <w:b/>
                <w:lang w:eastAsia="ja-JP"/>
              </w:rPr>
              <w:t xml:space="preserve">, </w:t>
            </w:r>
            <w:r>
              <w:rPr>
                <w:lang w:eastAsia="ja-JP"/>
              </w:rPr>
              <w:t>όσο αφορά τον σχεδιασμό του προαναλυτικού και αναλυτικού συστήματος,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lang w:eastAsia="ja-JP"/>
              </w:rPr>
              <w:t>ώστε να είναι επεκτάσιμο, διαμορφώσιμο και ευέλικτο στο να ικανοποιεί τις μεταβαλλόμενες ανάγκες του εργαστηρίο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λικού αίματος,  ορού, πλάσματος, ούρων, ΕΝΥ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αποτελείται από 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eastAsia="ja-JP"/>
              </w:rPr>
              <w:t>Φωτομετρικές αναλυτές συνολικής παραγωγικότητας 4.000 τεστ/ώρ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en-US" w:eastAsia="ja-JP"/>
              </w:rPr>
              <w:t>ISE</w:t>
            </w:r>
            <w:r>
              <w:rPr>
                <w:lang w:eastAsia="ja-JP"/>
              </w:rPr>
              <w:t xml:space="preserve"> αναλυτές με ταχύτητα τουλάχιστον  1.500 τεστ/ώρα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eastAsia="ja-JP"/>
              </w:rPr>
            </w:pPr>
            <w:r>
              <w:rPr>
                <w:lang w:eastAsia="ja-JP"/>
              </w:rPr>
              <w:t>Ανοσοχημικούς  αναλυτές  με ταχύτητα τουλάχιστον  160 τεστ/ώρα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αναφερθεί ο αριθμός των αναλυτών ώστε να διασφαλίζεται η εφεδρική λύση λειτουργίας  με τουλάχιστον 50% της ζητούμενης παραγωγικότητας του συστήματος. Ο χρόνος της μειωμένης παραγωγικότητας  να μην υπερβαίνει ετησίως τις 48 ώρε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όλες τις εξετάσεις που αναφέρονται στον ΠΙΝΑΚΑΣ Α.1 ΕΞΕΤΑΣΕΙΣ ΡΟΥΤΙΝΑΣ με μία μόνο εισαγωγή δείγματος και επιθυμητές προς βαθμολόγηση οι εξετάσεις που αναφέρονται στον ΠΙΝΑΚΑ Α.1.1 ΕΞΕΤΑΣΕΙΣ ΡΟΥΤΙΝΑΣ, ΕΠΙΘΥΜΗΤΕΣ  Ή ΑΝΤΙΣΤΟΙΧΟΥ ΑΠΟΤΕΛΕΣΜΑΤΟΣ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το αναλυτικό σύστημα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αναλυτικά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19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 σύστημα ώστε να καλυφθεί η παραγωγικότητα του εργαστηρί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) Περίπτωση βλάβης στο προαναλυτικό σύστημ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Περίπτωση βλάβης στο αναλυτικό σύστημ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Να δοθεί αναλυτική  περιγραφή του τρόπου αντιμετώπισης της ανάλυσης των δειγμάτων ώστε να  διασφαλίζεται η αυτοματοποιήμενη διεκπαιρέωση ανάλυσης των δειγ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Όλα τα παραπάνω να τεκμηριώνονται απαραίτητα με παραπομπές και σε τεχνικά έντυπα του κατασκευαστή οίκου 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διαχειριστής δειγμάτων του συστήματος να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α) διαθέτει ένα σημείο εισαγωγής φορέων δειγμάτων (σωληνάρια διαφόρων τύπ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>) χωρητικότητας τουλάχιστον 250 δειγμάτων, να εκτελεί αυτόματη φυγοκέντρηση, αποπωματισμό και μεταφορά αυτόματα μέσω του μεταφορέα δειγμάτων προς τις συνδεδεμένες αναλυτικές μονάδες. Να υπάρχει εναλλακτική λύση φόρτωσης δειγμάτων σε περίπτωση βλάβη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β) επιτρέπει τη διενέργεια επειγόντων αναλύσεων (</w:t>
            </w:r>
            <w:r>
              <w:rPr>
                <w:lang w:val="en-US" w:eastAsia="ja-JP"/>
              </w:rPr>
              <w:t>STAT</w:t>
            </w:r>
            <w:r>
              <w:rPr>
                <w:lang w:eastAsia="ja-JP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ΙΑ ΤΟΥΣ ΣΥΝΔΕΔΕΜΕΝΟΥΣ ΑΝΑΛΥΤΕ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Οι αναλυτές του συστήματος 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ούν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ουν τη δυνατότητα καθημερινού 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ουν την επάρκεια αντιδραστηρίων και αναλωσίμων στην έναρξη του αναλυτικού κύκλου και να παράγει  μηνύματα προειδοποίησης έγκαιρα  για τυχόν ελλείψει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lang w:eastAsia="ja-JP"/>
              </w:rPr>
              <w:t xml:space="preserve">Να διαθέτουν ενσωματωμένο χώρο συντήρησης για όλα τα χρησιμοποιούμενα αντιδραστήρια και να αναφερθεί ο αριθμός των εξετάσεων που καλύπτει. </w:t>
            </w:r>
            <w:r>
              <w:rPr>
                <w:color w:val="1D1B11"/>
                <w:lang w:eastAsia="ja-JP"/>
              </w:rPr>
              <w:t xml:space="preserve">Αν διατίθεται </w:t>
            </w:r>
            <w:r>
              <w:rPr>
                <w:lang w:eastAsia="ja-JP"/>
              </w:rPr>
              <w:t xml:space="preserve">ενσωματωμένος χώρος συντήρησης για τα υγρά βαθμονόμησης – </w:t>
            </w:r>
            <w:r>
              <w:rPr>
                <w:lang w:val="en-US" w:eastAsia="ja-JP"/>
              </w:rPr>
              <w:t>calibrators</w:t>
            </w:r>
            <w:r>
              <w:rPr>
                <w:lang w:eastAsia="ja-JP"/>
              </w:rPr>
              <w:t xml:space="preserve"> και ελέγχου-</w:t>
            </w:r>
            <w:r>
              <w:rPr>
                <w:lang w:val="en-US" w:eastAsia="ja-JP"/>
              </w:rPr>
              <w:t>controls</w:t>
            </w:r>
            <w:r>
              <w:rPr>
                <w:color w:val="1D1B11"/>
                <w:lang w:eastAsia="ja-JP"/>
              </w:rPr>
              <w:t>, να προσφερθεί, θα συνεκτιμηθεί και θα βαθμολογηθε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θέτουν σύστημα αυτοδιαγνωστικών ελέγχων για την διασφάλιση της αδιάλλειπτης λειτουργίας.</w:t>
            </w:r>
          </w:p>
        </w:tc>
      </w:tr>
    </w:tbl>
    <w:p>
      <w:pPr>
        <w:pStyle w:val="Normal"/>
        <w:ind w:left="993" w:firstLine="425"/>
        <w:jc w:val="both"/>
        <w:rPr>
          <w:lang w:eastAsia="ja-JP"/>
        </w:rPr>
      </w:pPr>
      <w:r>
        <w:rPr>
          <w:lang w:eastAsia="ja-JP"/>
        </w:rPr>
      </w:r>
    </w:p>
    <w:p>
      <w:pPr>
        <w:pStyle w:val="Subtitle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>2.2 ΑΝΑΛΥΤΗΣ ή ΣΥΝΔΥΑΣΜΟΣ ΑΝΑΛΥΤΩΝ  ΦΑΡΜΑΚΩΝ (ΜΕΓΙΣΤΟΣ ΑΡΙΘΜΟΣ:2)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ή συνδυασμός αναλυτών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>
                <w:lang w:eastAsia="ja-JP"/>
              </w:rPr>
            </w:pPr>
            <w:r>
              <w:rPr>
                <w:lang w:eastAsia="ja-JP"/>
              </w:rPr>
              <w:t>Να εκτελεί όλες τις εξετάσεις που αναφέρονται στον ΠΙΝΑΚΑΣ Α.2 ΕΞΕΤΑΣΕΙΣ ΦΑΡΜΑΚΩΝ και προς βαθμολόγηση οι  εξετάσεις  που αναφέρονται στον ΠΙΝΑΚΑΣ Α.3 ΕΞΕΤΑΣΕΙΣ ΦΑΡΜΑΚΩΝ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ρού, πλάσματος, ούρων, ολικού αίματος.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Η παραγωγικότητα να είναι τουλάχιστο 80 εξετάσεις/ ώρα και να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Οι μεθοδολογίες που πρέπει να χρησιμοποιούνται στην πλειονότητα θα πρέπει να είναι χημειοφωταύγεια, </w:t>
            </w:r>
            <w:r>
              <w:rPr>
                <w:lang w:val="en-US" w:eastAsia="ja-JP"/>
              </w:rPr>
              <w:t>M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E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 xml:space="preserve">., </w:t>
            </w:r>
            <w:r>
              <w:rPr>
                <w:lang w:val="en-US" w:eastAsia="ja-JP"/>
              </w:rPr>
              <w:t>F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P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 επαναλήψεις προαραιώσεις και αραιώσεις για αποτελέσματα εκτός ορίων. Να περιγραφεί ο τρόπος (αυτόματος ή χειροκίνητος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θέτει έλεγχο ποιότητας  των αποτελεσμάτων. Να περιγραφεί αναλυτικά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ός αναλυτή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ΣΗΜΕΙΩΣΗ: Σε περίπτωση που ο μειοδότης είναι ο ίδιος για τις εξετάσεις που αναφέρονται στους πίνακες: α) ΠΙΝΑΚΑΣ Α.1 και β) ΠΙΝΑΚΑΣ Α.2 ΕΞΕΤΑΣΕΙΣ ΦΑΡΜΑΚΩΝ και δύναται να τις προσφέρει στο ίδιο σύστημα μπορεί να τις ενσωματώσει στο ίδι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3 ΑΝΑΛΥΤΕΣ  ΓΙΑ ΤΙΣ ΕΞΕΤΑΣΕΙΣ ΚΑΡΚΙΝΙΚΩΝ ΔΕΙΚΤΩΝ 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 Α.4 ΑΝΟΣΟΧΗΜΙΚΕΣ ΕΞΕΤΑΣΕΙΣ, ΚΑΡΚΙΝΙΚΩΝ ΔΕΙΚΤΩΝ  και προς βαθμολόγηση η εξέταση που αναφέρεται στον ΠΙΝΑΚΑ Α.4.1 ΑΝΟΣΟΧΗΜΙΚΕΣ ΕΞΕΤΑΣΕΙΣ, ΚΑΡΚΙΝΙΚΩΝ ΔΕΙΚΤΩΝ ΕΠΙΘΥΜΗΤΕΣ Ή ΑΝΤΙΣΤΟΙΧΟΥ ΑΠΟΤΕΛΕΣΜΑ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Ο χρόνος επώασης να είναι μικρότερος των 45 λεπτών και θα αξιολογηθεί επιπλέον ο πιο σύντομος χρόνος επώαση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έχει δυνατότητα </w:t>
            </w:r>
            <w:r>
              <w:rPr>
                <w:lang w:val="en-US" w:eastAsia="ja-JP"/>
              </w:rPr>
              <w:t>reflex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testing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Τα αντιδραστήρια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lang w:eastAsia="ja-JP"/>
              </w:rPr>
              <w:t>α)</w:t>
            </w:r>
            <w:r>
              <w:rPr>
                <w:lang w:val="en-US" w:eastAsia="ja-JP"/>
              </w:rPr>
              <w:t>CA</w:t>
            </w:r>
            <w:r>
              <w:rPr>
                <w:lang w:eastAsia="ja-JP"/>
              </w:rPr>
              <w:t xml:space="preserve"> 15-3, να έχει παρασκευαστεί με μονοκλωνικά αντισώματα 115 </w:t>
            </w:r>
            <w:r>
              <w:rPr>
                <w:lang w:val="en-US" w:eastAsia="ja-JP"/>
              </w:rPr>
              <w:t>D</w:t>
            </w:r>
            <w:r>
              <w:rPr>
                <w:lang w:eastAsia="ja-JP"/>
              </w:rPr>
              <w:t xml:space="preserve">8 &amp; </w:t>
            </w:r>
            <w:r>
              <w:rPr>
                <w:lang w:val="en-US" w:eastAsia="ja-JP"/>
              </w:rPr>
              <w:t>DF</w:t>
            </w:r>
            <w:r>
              <w:rPr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lang w:eastAsia="ja-JP"/>
              </w:rPr>
              <w:t>β)</w:t>
            </w:r>
            <w:r>
              <w:rPr>
                <w:lang w:val="en-US" w:eastAsia="ja-JP"/>
              </w:rPr>
              <w:t>CA</w:t>
            </w:r>
            <w:r>
              <w:rPr>
                <w:lang w:eastAsia="ja-JP"/>
              </w:rPr>
              <w:t xml:space="preserve"> 19-9 με μονοκλωνικά αντισώματα 1116 </w:t>
            </w:r>
            <w:r>
              <w:rPr>
                <w:lang w:val="en-US" w:eastAsia="ja-JP"/>
              </w:rPr>
              <w:t>NS</w:t>
            </w:r>
            <w:r>
              <w:rPr>
                <w:lang w:eastAsia="ja-JP"/>
              </w:rPr>
              <w:t xml:space="preserve"> 19-9 κα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γ)</w:t>
            </w:r>
            <w:r>
              <w:rPr>
                <w:lang w:val="en-US" w:eastAsia="ja-JP"/>
              </w:rPr>
              <w:t>CA</w:t>
            </w:r>
            <w:r>
              <w:rPr>
                <w:lang w:eastAsia="ja-JP"/>
              </w:rPr>
              <w:t xml:space="preserve">-125 με μονοκλωνικά αντισώματα </w:t>
            </w:r>
            <w:r>
              <w:rPr>
                <w:lang w:val="en-US" w:eastAsia="ja-JP"/>
              </w:rPr>
              <w:t>OC</w:t>
            </w:r>
            <w:r>
              <w:rPr>
                <w:lang w:eastAsia="ja-JP"/>
              </w:rPr>
              <w:t xml:space="preserve"> 12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τα οποία πρέπει να αναφέρονται στα φυλλάδια που συνοδεύουν τα αντιδραστήρ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αναφερθεί ο αριθμός των  βημάτων προσδιορισμού των ζητούμενων εξετάσε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Ο προσδιορισμός του </w:t>
            </w:r>
            <w:r>
              <w:rPr>
                <w:lang w:val="en-US" w:eastAsia="ja-JP"/>
              </w:rPr>
              <w:t>total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 xml:space="preserve"> να είναι ισομοριακό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Στον προσδιορισμό του </w:t>
            </w:r>
            <w:r>
              <w:rPr>
                <w:lang w:val="en-US" w:eastAsia="ja-JP"/>
              </w:rPr>
              <w:t>free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 xml:space="preserve"> να χρησιμοποιείται τουλάχιστον ένα ειδικό έναντι του </w:t>
            </w:r>
            <w:r>
              <w:rPr>
                <w:lang w:val="en-US" w:eastAsia="ja-JP"/>
              </w:rPr>
              <w:t>free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 xml:space="preserve"> μονοκλωνικό αντίσωμα, διαφορετικό από εκείνο που χρησιμοποιείται στον προσδιορισμό του </w:t>
            </w:r>
            <w:r>
              <w:rPr>
                <w:lang w:val="en-US" w:eastAsia="ja-JP"/>
              </w:rPr>
              <w:t>total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PSA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12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13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14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5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διενεργεί αναγνώριση στάθμης και έλεγχο επάρκειας του εξεταζόμενου δείγματος και ανίχνευση πήγματος και φυσαλίδων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6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7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8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9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0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1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2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3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ja-JP"/>
              </w:rPr>
              <w:t>24</w:t>
            </w:r>
            <w:r>
              <w:rPr>
                <w:lang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jc w:val="both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lang w:eastAsia="ja-JP"/>
        </w:rPr>
      </w:pPr>
      <w:r>
        <w:rPr>
          <w:lang w:eastAsia="ja-JP"/>
        </w:rPr>
        <w:t>2.3.1  ΑΝΑΛΥΤΗΣ  ΓΙΑ ΤΙΣ ΕΞΕΤΑΣΕΙΣ ΚΑΡΚΙΝΙΚΩΝ ΔΕΙΚΤΩΝ , ΑΝΟΣΟΧΗΜΙΚΕΣ ΕΞΕΤΑΣΕΙΣ, ΕΠΙΘΥΜΗΤΕΣ Ή ΑΝΤΙΣΤΟΙΧΟΥ ΑΠΟΤΕΛΕΣΜΑΤΟΣ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τις εξετάσεις που αναφέρονται στον ΠΙΝΑΚΑΣ Α.5 ΑΝΟΣΟΧΗΜΙΚΕΣ ΕΞΕΤΑΣΕΙΣ, ΕΠΙΘΥΜΗΤΕΣ Ή ΑΝΤΙΣΤΟΙΧΟΥ ΑΠΟΤΕΛΕΣΜΑΤΟ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Subtitle"/>
        <w:rPr/>
      </w:pPr>
      <w:r>
        <w:rPr>
          <w:lang w:eastAsia="ja-JP"/>
        </w:rPr>
        <w:t xml:space="preserve">2.3.2  ΑΝΑΛΥΤΗΣ  ΓΙΑ ΤΙΣ ΕΞΕΤΑΣΕΙΣ ΚΑΡΚΙΝΙΚΩΝ ΔΕΙΚΤΩΝ , ΑΝΟΣΟΧΗΜΙΚΕΣ ΕΞΕΤΑΣΕΙΣ, </w:t>
      </w:r>
      <w:r>
        <w:rPr/>
        <w:t>ΕΠΙΘΥΜΗΤΕΣ Ή ΑΝΤΙΣΤΟΙΧΟΥ ΑΠΟΤΕΛΕΣΜΑΤΟΣ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Σ Α.6 ΑΝΟΣΟΧΗΜΙΚΕΣ ΕΞΕΤΑΣΕΙΣ,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4 ΑΝΑΛΥΤΗΣ ΜΕΤΡΗΣΗΣ ΦΥΣΙΚΟΧΗΜΙΚΩΝ ΠΑΡΑΜΕΤΡΩΝ  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ΑΝΑΛΥΤΗΣ ΟΥΡΩΝ 10 παραμέτρ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άνω των 100 εξετάσεων ανά ώρα ανά αναλυτή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αγματοποιείται βαθμονόμηση στη μέτρηση του ειδικού βάρους με διαθλασίμετρ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bCs/>
              </w:rPr>
              <w:t xml:space="preserve">Να έχει  δυνατότητα απαλειφής των παρεμβολών στα αποτελέσματα, εξαιτίας της επίδρασης ενδογενών ή εξωγενών ουσιών που δεν θα έπρεπε να υπάρχουν κανονικά στα ούρα (πχ  χολερυθρίνη, φάρμακα κα)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ορθώνει αυτόματα την τιμή του ειδικού βάρους σε δείγματα με γλυκοζουρία και πρωτεϊνοουρ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Να χρησιμοποιεί δείγμα μικρότερο από 5 </w:t>
            </w:r>
            <w:r>
              <w:rPr>
                <w:lang w:val="en-US" w:eastAsia="ja-JP"/>
              </w:rPr>
              <w:t>ml</w:t>
            </w:r>
            <w:r>
              <w:rPr>
                <w:lang w:eastAsia="ja-JP"/>
              </w:rPr>
              <w:t xml:space="preserve"> με αυτόματο δειγματολήπτ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αναγνώριση δειγμάτων με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 κυτταρομετρίας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χωρητικότητα ταινιών αντίδρασης  ώστε να καλύπτεται η ημερήσια λειτουργία (τουλάχιστον 120 ταινίες) του αναλυτή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υν στοιχεία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λύση αναλυτή, όμοιας τεχνολογίας με ίδια αντιδραστήρια και αναλώσιμ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 οίκου στην προτότυπη έκδοσ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Unicode MS"/>
          <w:color w:val="000000"/>
          <w:spacing w:val="-3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lang w:eastAsia="ja-JP"/>
        </w:rPr>
        <w:t xml:space="preserve">2.5 ΑΝΑΛΥΤΗΣ ΚΥΤΤΑΡΟΜΕΤΡΙΑΣ ΟΥΡΩΝ  </w:t>
      </w:r>
    </w:p>
    <w:tbl>
      <w:tblPr>
        <w:tblW w:w="752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4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ΗΣ ΟΥΡΩΝ σύγχρονης τεχνολογία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των 50 εξετάσεων ανά ώρα ανά αναλυτή περίπου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μετρά τα κάτωθι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α)λευκά αιμοσφαίρια, 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ερυθρ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επιθηλιακ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υλι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βακτή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πίσης να προσδιορίζονται ποσοτικά και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)παθολογικούς κυλί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μικρά επιθηλιακά κύτταρ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Μύκητε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ρυστάλλ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σπερματοζωάρι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χωρίς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eastAsia="ja-JP"/>
              </w:rPr>
              <w:t>6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eastAsia="ja-JP"/>
              </w:rPr>
              <w:t>8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  <w:r>
              <w:rPr>
                <w:lang w:eastAsia="ja-JP"/>
              </w:rPr>
              <w:t>0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σύστημα υψηλής ακρίβειας στις αραιώσεις και να είναι αυτόματης λήψης δείγματος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ανάλυση αναλυτή όμοιας τεχνολογίας .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Style13"/>
              <w:spacing w:lineRule="auto" w:line="240" w:before="0" w:after="0"/>
              <w:ind w:left="750" w:hanging="0"/>
              <w:contextualSpacing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Heading"/>
        <w:rPr>
          <w:rFonts w:ascii="Comic Sans MS" w:hAnsi="Comic Sans MS" w:eastAsia="Arial Unicode MS" w:cs="Arial Unicode MS"/>
          <w:color w:val="4F81BD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4F81BD"/>
          <w:spacing w:val="-3"/>
          <w:sz w:val="24"/>
          <w:szCs w:val="24"/>
          <w:lang w:eastAsia="ja-JP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Normal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>
          <w:rFonts w:eastAsia="Arial Unicode MS"/>
          <w:color w:val="4F81BD"/>
        </w:rPr>
      </w:pPr>
      <w:r>
        <w:rPr>
          <w:rFonts w:eastAsia="Arial Unicode MS"/>
          <w:color w:val="4F81BD"/>
        </w:rPr>
      </w:r>
    </w:p>
    <w:p>
      <w:pPr>
        <w:pStyle w:val="Heading"/>
        <w:rPr/>
      </w:pPr>
      <w:r>
        <w:rPr>
          <w:rFonts w:eastAsia="Arial Unicode MS"/>
          <w:color w:val="4F81BD"/>
        </w:rPr>
        <w:t>ΠΑΡΑΡΤΗΜΑ Α</w:t>
      </w:r>
    </w:p>
    <w:p>
      <w:pPr>
        <w:pStyle w:val="Normal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1 ΕΞΕΤΑΣΕΙΣ ΡΟΥΤΙΝΑΣ</w:t>
      </w:r>
    </w:p>
    <w:tbl>
      <w:tblPr>
        <w:tblW w:w="74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1540"/>
        <w:gridCol w:w="255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ΑΡΑΤΗΡΗ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ΑΚΧΑΡ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ΚΡΕΑΤΙΝΙΝ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ΗΛΕΚΤΡΟΛΥΤΕΣ(</w:t>
            </w:r>
            <w:r>
              <w:rPr>
                <w:lang w:val="en-US" w:eastAsia="ja-JP"/>
              </w:rPr>
              <w:t>Na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>/K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 xml:space="preserve">/Cl </w:t>
            </w:r>
            <w:r>
              <w:rPr>
                <w:vertAlign w:val="superscript"/>
                <w:lang w:val="en-US" w:eastAsia="ja-JP"/>
              </w:rPr>
              <w:t>-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 αριθμός αφορά το σύνολο των δειγμάτων των ηλεκτρολυτώ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ΣΒΕΣΤΙΟ(ΟΛΙΚ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O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P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γ΄</w:t>
            </w:r>
            <w:r>
              <w:rPr>
                <w:lang w:val="en-US" w:eastAsia="ja-JP"/>
              </w:rPr>
              <w:t>G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PROTE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BUM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D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-ΑΜΥΛΑΣΗ ΟΡΟΥ/ΟΥΡΩ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R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BILIRUB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6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RECT BILIRUB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ΚΟ ΟΞ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al PROTEIN CSF/UR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ΧΟΛΗΣΤΕΡΙΝ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HDL-CHOLE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ΤΡΙΓΛΥΚΕΡΙΔΙ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ΙΔΗΡ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ΨΕΥΔΟΧΟΛΙΝΕΣΤΕΡΑΣ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ΜΙΚΡΟΑΛΒΟΥΜΙΝΗ</w:t>
            </w:r>
            <w:r>
              <w:rPr>
                <w:lang w:val="en-US" w:eastAsia="ja-JP"/>
              </w:rPr>
              <w:t>(urin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Θα εκτιμηθεί  η δυνατότητα ανάλυσης  σε </w:t>
            </w:r>
            <w:r>
              <w:rPr>
                <w:lang w:val="de-DE" w:eastAsia="ja-JP"/>
              </w:rPr>
              <w:t>serum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CSF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ALBUMIN</w:t>
            </w:r>
            <w:r>
              <w:rPr>
                <w:lang w:eastAsia="ja-JP"/>
              </w:rPr>
              <w:t xml:space="preserve"> </w:t>
            </w:r>
            <w:r>
              <w:rPr>
                <w:lang w:val="de-DE" w:eastAsia="ja-JP"/>
              </w:rPr>
              <w:t>MA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ΦΩΣΦΟΡ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ΑΓΝΗΣΙ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2-</w:t>
            </w:r>
            <w:r>
              <w:rPr>
                <w:lang w:val="en-US" w:eastAsia="ja-JP"/>
              </w:rPr>
              <w:t>MICROGLOBU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3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ΥΟΣΦΑΙΡΙΝ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STAST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p(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A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NTITHRYPHS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RULOPLASM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(m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9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TROPONI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Θα αξιολογηθεί  ο αναλυτικός χρόνος  και η μεγαλύτερη δυνατή ευαισθησία. Να επισυναφθεί η σχετική συμμόρφωση με τις οδηγίες διεθνών οργανισμ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BNP</w:t>
            </w:r>
            <w:r>
              <w:rPr>
                <w:lang w:eastAsia="ja-JP"/>
              </w:rPr>
              <w:t xml:space="preserve">ή </w:t>
            </w:r>
            <w:r>
              <w:rPr>
                <w:lang w:val="en-US" w:eastAsia="ja-JP"/>
              </w:rPr>
              <w:t>NT</w:t>
            </w:r>
            <w:r>
              <w:rPr>
                <w:lang w:eastAsia="ja-JP"/>
              </w:rPr>
              <w:t>-</w:t>
            </w:r>
            <w:r>
              <w:rPr>
                <w:lang w:val="en-US" w:eastAsia="ja-JP"/>
              </w:rPr>
              <w:t>PROBN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7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VITAMIN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B</w:t>
            </w:r>
            <w:r>
              <w:rPr>
                <w:lang w:eastAsia="ja-JP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FOL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T</w:t>
            </w:r>
            <w:r>
              <w:rPr>
                <w:sz w:val="14"/>
                <w:lang w:eastAsia="ja-JP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ΘΑ ΔΟΘΟΥ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ΣΤΟΙΧΕΙ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T</w:t>
            </w:r>
            <w:r>
              <w:rPr>
                <w:sz w:val="16"/>
                <w:lang w:eastAsia="ja-JP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FT</w:t>
            </w:r>
            <w:r>
              <w:rPr>
                <w:sz w:val="16"/>
                <w:lang w:eastAsia="ja-JP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SH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-TG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-TPO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4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TH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ROG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en-US" w:eastAsia="ja-JP"/>
              </w:rPr>
            </w:pPr>
            <w:r>
              <w:rPr>
                <w:lang w:val="en-US" w:eastAsia="ja-JP"/>
              </w:rPr>
              <w:t>E</w:t>
            </w:r>
            <w:r>
              <w:rPr>
                <w:sz w:val="16"/>
                <w:lang w:val="en-US" w:eastAsia="ja-JP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FSH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H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ESTO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HEA-S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RL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 xml:space="preserve">ΠΙΝΑΚΑΣ Α.1.1 ΕΞΕΤΑΣΕΙΣ ΡΟΥΤΙΝΑΣ, ΕΠΙΘΥΜΗΤΕΣ  Ή ΑΝΤΙΣΤΟΙΧΟΥ ΑΠΟΤΕΛΕΣΜΑΤΟΣ </w:t>
      </w:r>
    </w:p>
    <w:tbl>
      <w:tblPr>
        <w:tblW w:w="61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  <w:gridCol w:w="160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ΕΠΙΣΗΜΑΝ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PCT</w:t>
            </w:r>
            <w:r>
              <w:rPr>
                <w:lang w:eastAsia="ja-JP"/>
              </w:rPr>
              <w:t>(Προκαλσιτονίνη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OSTEOC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ΘΑ ΔΟΘΟΥΝ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  </w:t>
            </w:r>
            <w:r>
              <w:rPr>
                <w:lang w:eastAsia="ja-JP"/>
              </w:rPr>
              <w:t>ΣΤΟΙΧΕΙ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G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/>
        <w:t>ΠΙΝΑΚΑΣ Α.2 ΕΞΕΤΑΣΕΙΣ ΦΑΡΜΑΚΩΝ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CETAMINOPH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7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CLOSPORINE W.B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3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CARBAMAZEPIN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</w:t>
            </w:r>
            <w:r>
              <w:rPr>
                <w:lang w:val="en-US" w:eastAsia="ja-JP"/>
              </w:rPr>
              <w:t>1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OBARBI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 </w:t>
            </w:r>
            <w:r>
              <w:rPr>
                <w:lang w:val="en-US" w:eastAsia="ja-JP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YTO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1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HEOPHYLL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VALPROIC ACI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ALICYL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4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>ΠΙΝΑΚΑΣ Α.3 ΕΞΕΤΑΣΕΙΣ ΦΑΡΜΑΚΩΝ ΕΠΙΘΥΜΗΤΕΣ</w:t>
      </w:r>
      <w:r>
        <w:rPr/>
        <w:t xml:space="preserve">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RICYCLIC ANTIDE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ACROLIM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val="en-US" w:eastAsia="ja-JP"/>
              </w:rPr>
              <w:t>2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4 ΑΝΟΣΟΧΗΜΙΚΕΣ ΕΞΕΤΑΣΕΙΣ, ΚΑΡΚΙΝΙΚΩΝ ΔΕΙΚΤΩΝ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5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9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9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– 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F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1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fre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4.1 </w:t>
      </w:r>
      <w:r>
        <w:rPr/>
        <w:t xml:space="preserve">ΑΝΟΣΟΧΗΜΙΚΕΣ ΕΞΕΤΑΣΕΙΣ, ΚΑΡΚΙΝΙΚΩΝ ΔΕΙΚΤΩΝ ΕΠΙΘΥΜΗΤΕΣ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SC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HE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roGr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4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>ΠΙΝΑΚΑΣ Α.5 ΑΝΟΣΟΧΗΜΙΚΕΣ ΕΞΕΤΑΣΕΙΣ, ΕΠΙΘΥΜΗΤΕΣ</w:t>
      </w:r>
      <w:r>
        <w:rPr/>
        <w:t xml:space="preserve"> Ή ΑΝΤΙΣΤΟΙΧΟΥ ΑΠΟΤΕΛΕΣΜΑΤΟΣ 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6"/>
        <w:gridCol w:w="1690"/>
        <w:gridCol w:w="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72-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FRA 21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EURON SPECIFIC ENOLA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ja-JP"/>
              </w:rPr>
              <w:t xml:space="preserve"> </w:t>
            </w: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-HYDROXY-VITAMIN 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5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-</w:t>
            </w:r>
            <w:r>
              <w:rPr>
                <w:lang w:val="en-US" w:eastAsia="ja-JP"/>
              </w:rPr>
              <w:t>CROSS LAP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  </w:t>
            </w:r>
            <w:r>
              <w:rPr>
                <w:lang w:val="en-US" w:eastAsia="ja-JP"/>
              </w:rPr>
              <w:t>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6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IN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rFonts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ind w:left="993" w:hanging="0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>ΠΙΝΑΚΑΣ Α.6 ΑΝΟΣΟΧΗΜΙΚΕΣ ΕΞΕΤΑΣΕΙΣ, ΕΠΙΘΥΜΗΤΕΣ</w:t>
      </w:r>
      <w:r>
        <w:rPr/>
        <w:t xml:space="preserve">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ΠΕΡΙΓΡΑΦΗ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eastAsia="ja-JP"/>
              </w:rPr>
              <w:t>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ΡΙΘΜΟΣ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-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100</w:t>
            </w:r>
            <w:r>
              <w:rPr>
                <w:lang w:eastAsia="ja-JP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K Thymidine Kina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ja-JP"/>
              </w:rPr>
              <w:t xml:space="preserve">   </w:t>
            </w:r>
            <w:r>
              <w:rPr>
                <w:rFonts w:cs="Calibri"/>
                <w:lang w:eastAsia="ja-JP"/>
              </w:rPr>
              <w:t xml:space="preserve">   </w:t>
            </w:r>
            <w:r>
              <w:rPr>
                <w:lang w:val="en-US" w:eastAsia="ja-JP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3</w:t>
            </w:r>
            <w:r>
              <w:rPr>
                <w:lang w:eastAsia="ja-JP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PA-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ja-JP"/>
              </w:rPr>
              <w:t xml:space="preserve">    </w:t>
            </w: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rFonts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4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"/>
        <w:jc w:val="left"/>
        <w:rPr>
          <w:rFonts w:eastAsia="Arial Unicode MS"/>
          <w:color w:val="4F81BD"/>
          <w:lang w:eastAsia="ja-JP"/>
        </w:rPr>
      </w:pPr>
      <w:r>
        <w:rPr>
          <w:rFonts w:eastAsia="Arial Unicode MS"/>
          <w:color w:val="4F81BD"/>
          <w:lang w:eastAsia="ja-JP"/>
        </w:rPr>
      </w:r>
    </w:p>
    <w:p>
      <w:pPr>
        <w:pStyle w:val="Normal"/>
        <w:jc w:val="both"/>
        <w:rPr>
          <w:rFonts w:eastAsia="Arial Unicode MS" w:cs="Calibri"/>
          <w:color w:val="4F81BD"/>
          <w:sz w:val="24"/>
          <w:szCs w:val="24"/>
          <w:lang w:val="en-US" w:eastAsia="ja-JP"/>
        </w:rPr>
      </w:pPr>
      <w:r>
        <w:rPr>
          <w:rFonts w:eastAsia="Arial Unicode MS" w:cs="Calibri"/>
          <w:color w:val="4F81BD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cs="Calibri"/>
          <w:sz w:val="24"/>
          <w:szCs w:val="24"/>
          <w:lang w:val="en-US" w:eastAsia="ja-JP"/>
        </w:rPr>
      </w:pPr>
      <w:r>
        <w:rPr>
          <w:rFonts w:cs="Calibri"/>
          <w:sz w:val="24"/>
          <w:szCs w:val="24"/>
          <w:lang w:val="en-US" w:eastAsia="ja-JP"/>
        </w:rPr>
      </w:r>
    </w:p>
    <w:p>
      <w:pPr>
        <w:pStyle w:val="Heading"/>
        <w:rPr/>
      </w:pPr>
      <w:r>
        <w:rPr/>
        <w:t>ΕΙΔΙΚΟΙ ΟΡΟΙ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40" w:before="8" w:after="0"/>
        <w:contextualSpacing/>
        <w:jc w:val="both"/>
        <w:rPr/>
      </w:pPr>
      <w:r>
        <w:rPr>
          <w:rFonts w:eastAsia="Arial Unicode MS" w:cs="Calibri" w:ascii="Comic Sans MS" w:hAnsi="Comic Sans MS"/>
          <w:color w:val="000000"/>
          <w:spacing w:val="-1"/>
          <w:lang w:eastAsia="ja-JP"/>
        </w:rPr>
        <w:t>Προτείνεται το</w:t>
      </w:r>
      <w:r>
        <w:rPr>
          <w:rFonts w:eastAsia="Arial Unicode MS" w:cs="Calibri" w:ascii="Comic Sans MS" w:hAnsi="Comic Sans MS"/>
          <w:color w:val="000000"/>
          <w:spacing w:val="-3"/>
          <w:lang w:eastAsia="ja-JP"/>
        </w:rPr>
        <w:t xml:space="preserve"> χρονικό διάστημα της σύμβασης να είναι τουλάχιστον τέσσερα (4) έτη</w:t>
      </w:r>
      <w:r>
        <w:rPr>
          <w:rFonts w:eastAsia="Arial Unicode MS" w:cs="Calibri" w:ascii="Comic Sans MS" w:hAnsi="Comic Sans MS"/>
          <w:spacing w:val="-2"/>
          <w:lang w:eastAsia="ja-JP"/>
        </w:rPr>
        <w:t>.</w:t>
      </w:r>
      <w:r>
        <w:rPr>
          <w:rFonts w:eastAsia="Arial Unicode MS" w:cs="Calibri" w:ascii="Comic Sans MS" w:hAnsi="Comic Sans MS"/>
          <w:color w:val="FF0000"/>
          <w:spacing w:val="-2"/>
          <w:lang w:eastAsia="ja-JP"/>
        </w:rPr>
        <w:t xml:space="preserve"> 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Η /οι εταιρεία/ες στην οποία/ες θα κατακυρωθεί ο διαγωνισμός υποχρεούται/νται να παραχωρήσει τον ΙατροΤεχνολογικό  Εξοπλισμό. </w:t>
      </w:r>
      <w:r>
        <w:rPr>
          <w:rFonts w:eastAsia="Arial Unicode MS" w:cs="Calibri" w:ascii="Comic Sans MS" w:hAnsi="Comic Sans MS"/>
          <w:color w:val="000000"/>
          <w:spacing w:val="-2"/>
          <w:u w:val="single"/>
          <w:lang w:eastAsia="ja-JP"/>
        </w:rPr>
        <w:t>Τα αντιδραστήρια, αναλώσιμα, κ.λ.π. θα παραδίδονται σε συσκευασία συγκεκριμένου αριθμού εξετάσεων.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Ειδικότερα, στην προσφερόμενη από τον προμηθευτή τιμή μονάδας συμπεριλαμβάνεται υποχρεωτικά: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,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εξασφάλιση της αδιάλειπτης λειτουργίας του εργαστηρίου,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αναβάθμιση του λογισμικού του εξοπλισμού και η σύνδεση τους με το πληροφοριακό σύστημα του Νοσοκομείου για όλη τη διάρκεια της σύμβασης,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την πλήρη συντήρηση για όλο το χρονικό διάστημα της σύμβασης 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σύνολο των εργασιών και υλικών συντήρησης και επισκευών, με την υποχρέωση τήρησης ελαχίστου αποθέματος ανταλλακτικών και εν γένει αναλώσιμων υλικών εντός του νοσοκομείου,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ο απαιτούμενος εσωτερικός και εξωτερικός έλεγχος της καλής λειτουργίας των μηχανημάτων.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κόστος ασφάλισης του ΙατροΤεχνολογικού Εξοπλισμού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ind w:left="1797" w:hanging="0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ab/>
      </w:r>
    </w:p>
    <w:p>
      <w:pPr>
        <w:pStyle w:val="Style13"/>
        <w:numPr>
          <w:ilvl w:val="0"/>
          <w:numId w:val="7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 xml:space="preserve">Λόγω της φύσεως και των ιδιαιτεροτήτων της ιατρικής τεχνολογίας που φέρουν τα εν λόγω συστήματα και για να προκύψει το μέγιστο δυνατό όφελος για το ΝΟΣΟΚΟΜΕΙΟ </w:t>
      </w:r>
      <w:r>
        <w:rPr>
          <w:rFonts w:cs="Calibri" w:ascii="Comic Sans MS" w:hAnsi="Comic Sans MS"/>
          <w:spacing w:val="8"/>
        </w:rPr>
        <w:t>προτείνεται το άνοιγμα της βαθμολογίας να είναι 100 έως 130 βαθμούς.</w:t>
      </w:r>
      <w:r>
        <w:rPr>
          <w:rFonts w:cs="Calibri" w:ascii="Comic Sans MS" w:hAnsi="Comic Sans MS"/>
        </w:rPr>
        <w:t xml:space="preserve"> Λαμβάνοντας υπόψη την οδηγία 2004/18/ΕΚ Άρθρο 53, το ΠΔ 60/2007(Α΄64) και το ΠΔ 118/2007 (Άρθρο 3, §3/ Άρθρο 2, §2.7) η βαθμολογία ενός κριτηρίου είναι </w:t>
      </w:r>
      <w:r>
        <w:rPr>
          <w:rFonts w:cs="Calibri" w:ascii="Comic Sans MS" w:hAnsi="Comic Sans MS"/>
          <w:b/>
        </w:rPr>
        <w:t>100</w:t>
      </w:r>
      <w:r>
        <w:rPr>
          <w:rFonts w:cs="Calibri" w:ascii="Comic Sans MS" w:hAnsi="Comic Sans MS"/>
        </w:rPr>
        <w:t xml:space="preserve"> για τις περιπτώσεις που καλύπτονται ακριβώς οι όροι και οι απαιτήσεις της παρούσας προκήρυξης και μπορεί να αυξάνεται μέχρι </w:t>
      </w:r>
      <w:r>
        <w:rPr>
          <w:rFonts w:cs="Calibri" w:ascii="Comic Sans MS" w:hAnsi="Comic Sans MS"/>
          <w:b/>
        </w:rPr>
        <w:t>130</w:t>
      </w:r>
      <w:r>
        <w:rPr>
          <w:rFonts w:cs="Calibri" w:ascii="Comic Sans MS" w:hAnsi="Comic Sans MS"/>
          <w:b/>
          <w:color w:val="FF0000"/>
        </w:rPr>
        <w:t xml:space="preserve"> </w:t>
      </w:r>
      <w:r>
        <w:rPr>
          <w:rFonts w:cs="Calibri" w:ascii="Comic Sans MS" w:hAnsi="Comic Sans MS"/>
        </w:rPr>
        <w:t>βαθμούς για τις περιπτώσεις που υπερκαλύπτονται οι όροι και απαιτήσεις.</w:t>
      </w:r>
    </w:p>
    <w:p>
      <w:pPr>
        <w:pStyle w:val="Style13"/>
        <w:numPr>
          <w:ilvl w:val="0"/>
          <w:numId w:val="7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Η κάθε προσφορά να περιέχει  δυο τιμές :</w:t>
      </w:r>
    </w:p>
    <w:p>
      <w:pPr>
        <w:pStyle w:val="Style13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α) την τιμή ανά εξέταση για το ζητούμενο αριθμό εξετάσεων </w:t>
      </w:r>
    </w:p>
    <w:p>
      <w:pPr>
        <w:pStyle w:val="Style13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β)τιμή για εξετάσεις πέρα του  ζητούμενου αριθμού εξετάσεων  ετησίως.</w:t>
      </w:r>
    </w:p>
    <w:p>
      <w:pPr>
        <w:pStyle w:val="Style13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Style13"/>
        <w:ind w:left="644" w:hanging="0"/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  <w:b/>
          <w:color w:val="FF0000"/>
          <w:spacing w:val="8"/>
        </w:rPr>
      </w:r>
    </w:p>
    <w:p>
      <w:pPr>
        <w:pStyle w:val="Style13"/>
        <w:numPr>
          <w:ilvl w:val="0"/>
          <w:numId w:val="7"/>
        </w:numPr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>Ο ΙατροΤεχνολογικός Εξοπλισμός θα είναι το πλέον σύγχρονο Μοντέλο του Κατασκευαστικού Οίκου και θα ενσωματώνει δε όλα τα χαρακτηριστικά αναλυτών μεγάλου νοσοκομειακού εργαστηρίου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Ο ΙατροΤεχνολογικός Εξοπλισμός να υπόκεινται στους Ευρωπαϊκούς κανονισμούς ασφαλείας και αξιοπιστίας οι οποίοι θα κατονομάζονται και πιστοποιούνται. Να υπάρχουν και να κατατεθούν έγκυρα πιστοποιητικά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 τόσο για την κατασκευάστρια όσο και για την προμηθεύτρια εταιρεία. Ειδικότερα για την προμηθεύτρια εταιρεία να έχει Σύστημα Διαχείρισης Ποιότητας σύμφωνα με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9001:2008 και κατά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>13485:2003 για την τεχνική υποστήριξη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omic Sans MS" w:hAnsi="Comic Sans MS"/>
        </w:rPr>
        <w:t>Όλα τα αντιδραστήρια να είναι εγκεκριμένα για διαγνωστική χρήση (</w:t>
      </w:r>
      <w:r>
        <w:rPr>
          <w:rFonts w:cs="Calibri" w:ascii="Comic Sans MS" w:hAnsi="Comic Sans MS"/>
          <w:lang w:val="en-US"/>
        </w:rPr>
        <w:t>CE</w:t>
      </w:r>
      <w:r>
        <w:rPr>
          <w:rFonts w:cs="Calibri" w:ascii="Comic Sans MS" w:hAnsi="Comic Sans MS"/>
        </w:rPr>
        <w:t>-</w:t>
      </w:r>
      <w:r>
        <w:rPr>
          <w:rFonts w:cs="Calibri" w:ascii="Comic Sans MS" w:hAnsi="Comic Sans MS"/>
          <w:lang w:val="en-US"/>
        </w:rPr>
        <w:t>IVD</w:t>
      </w:r>
      <w:r>
        <w:rPr>
          <w:rFonts w:cs="Calibri" w:ascii="Comic Sans MS" w:hAnsi="Comic Sans MS"/>
        </w:rPr>
        <w:t xml:space="preserve"> 98/79) συμβατά με τον προσφερόμενο εξοπλισμό, ο οποίος να είναι εγκεκριμένος για διαγνωστική χρήση (</w:t>
      </w:r>
      <w:r>
        <w:rPr>
          <w:rFonts w:cs="Calibri" w:ascii="Comic Sans MS" w:hAnsi="Comic Sans MS"/>
          <w:lang w:val="en-US"/>
        </w:rPr>
        <w:t>CE</w:t>
      </w:r>
      <w:r>
        <w:rPr>
          <w:rFonts w:cs="Calibri" w:ascii="Comic Sans MS" w:hAnsi="Comic Sans MS"/>
        </w:rPr>
        <w:t>-</w:t>
      </w:r>
      <w:r>
        <w:rPr>
          <w:rFonts w:cs="Calibri" w:ascii="Comic Sans MS" w:hAnsi="Comic Sans MS"/>
          <w:lang w:val="en-US"/>
        </w:rPr>
        <w:t>IVD</w:t>
      </w:r>
      <w:r>
        <w:rPr>
          <w:rFonts w:cs="Calibri" w:ascii="Comic Sans MS" w:hAnsi="Comic Sans MS"/>
        </w:rPr>
        <w:t xml:space="preserve"> 98/79).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omic Sans MS" w:hAnsi="Comic Sans MS"/>
        </w:rPr>
        <w:t>Στην προσφορά της κάθε εταιρείας θα πρέπει να υπάρχουν αντίγραφα των εσωκλείστων ή άλλων επίσημων φυλλαδίων που θα αφορούν 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omic Sans MS" w:hAnsi="Comic Sans MS"/>
        </w:rPr>
        <w:t>τα χαρακτηριστικά (επαναληψιμότητα, ευαισθησία, ακρίβεια, πειράματα παρεμβολής) των αντιδραστηρίων και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πληροφορία (μορφή υλικού, διάρκεια ζωής, τρόπος φύλαξης, κ.α) σχετική για τα απαραίτητα υλικά (όπως </w:t>
      </w:r>
      <w:r>
        <w:rPr>
          <w:rFonts w:cs="Calibri" w:ascii="Comic Sans MS" w:hAnsi="Comic Sans MS"/>
          <w:lang w:val="en-US"/>
        </w:rPr>
        <w:t>calibrator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control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diluent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buffers</w:t>
      </w:r>
      <w:r>
        <w:rPr>
          <w:rFonts w:cs="Calibri" w:ascii="Comic Sans MS" w:hAnsi="Comic Sans MS"/>
        </w:rPr>
        <w:t>, κ.α.)  για όλες τις προσφερόμενες εξετάσεις.</w:t>
      </w:r>
    </w:p>
    <w:p>
      <w:pPr>
        <w:pStyle w:val="Style13"/>
        <w:numPr>
          <w:ilvl w:val="0"/>
          <w:numId w:val="7"/>
        </w:numPr>
        <w:tabs>
          <w:tab w:val="left" w:pos="720" w:leader="none"/>
        </w:tabs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Να αναφερθεί η μέγιστη καταναλισκόμενη ισχύς του αναλυτή ή των συστημάτων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Οι ζητούμενες επιδόσεις, αποδόσεις και δυνατότητες των αναλυτών που θα προσφερθούν, θα πρέπει απαραιτήτως να πιστοποιούνται με φυλλάδια του κατασκευαστικού οίκου.</w:t>
      </w:r>
    </w:p>
    <w:p>
      <w:pPr>
        <w:pStyle w:val="Normal"/>
        <w:spacing w:before="0" w:after="200"/>
        <w:rPr>
          <w:rFonts w:ascii="Comic Sans MS" w:hAnsi="Comic Sans MS" w:cs="Calibri"/>
          <w:lang w:eastAsia="ja-JP"/>
        </w:rPr>
      </w:pPr>
      <w:r>
        <w:rPr>
          <w:rFonts w:cs="Calibri" w:ascii="Comic Sans MS" w:hAnsi="Comic Sans MS"/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9175</wp:posOffset>
              </wp:positionH>
              <wp:positionV relativeFrom="page">
                <wp:posOffset>10236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3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29965</wp:posOffset>
              </wp:positionH>
              <wp:positionV relativeFrom="page">
                <wp:posOffset>10116820</wp:posOffset>
              </wp:positionV>
              <wp:extent cx="49720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7.95pt;margin-top:796.6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Έντονο εισαγωγικό Char"/>
    <w:qFormat/>
    <w:rPr>
      <w:b/>
      <w:bCs/>
      <w:i/>
      <w:iCs/>
      <w:color w:val="4F81BD"/>
    </w:rPr>
  </w:style>
  <w:style w:type="character" w:styleId="Char2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3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sz w:val="20"/>
      <w:szCs w:val="20"/>
    </w:rPr>
  </w:style>
  <w:style w:type="character" w:styleId="Char5">
    <w:name w:val="Θέμα σχολίου Char"/>
    <w:qFormat/>
    <w:rPr>
      <w:b/>
      <w:bCs/>
      <w:sz w:val="20"/>
      <w:szCs w:val="20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7">
    <w:name w:val="Σώμα κειμένου Char"/>
    <w:qFormat/>
    <w:rPr>
      <w:rFonts w:ascii="Arial" w:hAnsi="Arial" w:eastAsia="Times New Roman" w:cs="Times New Roman"/>
      <w:szCs w:val="20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8">
    <w:name w:val="Κεφαλίδα Char"/>
    <w:basedOn w:val="Style10"/>
    <w:qFormat/>
    <w:rPr/>
  </w:style>
  <w:style w:type="character" w:styleId="Char9">
    <w:name w:val="Υποσέλιδο Char"/>
    <w:basedOn w:val="Style10"/>
    <w:qFormat/>
    <w:rPr/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οχημ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6:00Z</dcterms:created>
  <dc:creator>User</dc:creator>
  <dc:description/>
  <dc:language>en-US</dc:language>
  <cp:lastModifiedBy>User</cp:lastModifiedBy>
  <cp:lastPrinted>2012-01-09T11:42:00Z</cp:lastPrinted>
  <dcterms:modified xsi:type="dcterms:W3CDTF">2012-05-22T09:56:00Z</dcterms:modified>
  <cp:revision>2</cp:revision>
  <dc:subject/>
  <dc:title/>
</cp:coreProperties>
</file>