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Chrisanthi Dritsou &lt;cdritsou@leriva.com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'bioiatriki2002@yahoo.com'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ούλ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τις 9:50 π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Υ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ΥΝΗΜΜΕΝΑ ΣΑΣ ΑΠΟΣΤΕΛΛΟΥΜΕ ΤΙΣ ΠΑΡΑΤΗΡΗΣΕΙΣ ΤΗΣ ΕΤΑΙΡΕΙΑΣ ΜΑ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 ΕΚΤΙΜΗΣΗ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Χρυσάνθη Ντρίτσου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LERIVA DIAGNOSTICS A.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Διευθύντρια τμήματο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Διαγωνισμών &amp; Συμβάσεω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Λεωφ. Πηγής 33 &amp; Αναπήρων Πολέμου 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151 27 Μελίσσια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Τηλ: 210-6199886 &amp; 210-609528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Fax: 210 - 617873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LERIVA DIAGNOSTICS A.E. ΠΑΡΑΤΗΡΗΣΕΙΣ ΔΙΑΒΟΥΛΕΥΣΗΣ ΒΙΟΧΗΜΙΚΟΥ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463557102msonormal">
    <w:name w:val="yiv346355710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ritsou@leriva.com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https://mg.mail.yahoo.com/neo/launch?.rand=b9g5s4ssr2b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14:00Z</dcterms:created>
  <dc:creator>User</dc:creator>
  <dc:description/>
  <cp:keywords/>
  <dc:language>en-US</dc:language>
  <cp:lastModifiedBy>User</cp:lastModifiedBy>
  <dcterms:modified xsi:type="dcterms:W3CDTF">2016-07-29T11:17:00Z</dcterms:modified>
  <cp:revision>1</cp:revision>
  <dc:subject/>
  <dc:title/>
</cp:coreProperties>
</file>