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Papaioannou, Vicky &lt;Vicky.Papaioannou@abbott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ύγ 1 της 12:23 μ.μ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  <w:br/>
        <w:t>Επισυνάπτουμε τις προτάσεις μας στα πλαίσια της 1ης διαβούλευσης των τεχνικών προδιαγραφών για την προμήθεια Αντιδραστηρίων και αναλωσίμων εξετάσεων Βιοχημικού εργαστηρίου και παρακαλούμε όπως πρωτοκολληθούν και διαβιβαστούν αρμοδίως.</w:t>
        <w:br/>
        <w:br/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τίμη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Abbott Diagnostics</w:t>
        <w:br/>
        <w:br/>
        <w:t>Vicky Papaioannou</w:t>
        <w:br/>
        <w:t>Tender &amp; Contract Specialist</w:t>
        <w:br/>
        <w:t xml:space="preserve">Abbott Diagnostics </w:t>
        <w:br/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+302310478868 </w:t>
        <w:br/>
        <w:t xml:space="preserve">Mob. +306942289633             </w:t>
        <w:br/>
        <w:t>Fax. +302310472906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Vicky.Papaioannou@abbot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ΗΣΕΙΣ ΓΙΑ ΤΗΝ 1Η ΔΙΑΒΟΥΛΕΥΣΗ ΤΕΧΝ ΠΡΟΔ ΒΙΟΧΗΜΙΚΟΥ_1.8.2016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.Papaioannou@abbott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Vicky.Papaioannou@abbott.com" TargetMode="External"/><Relationship Id="rId5" Type="http://schemas.openxmlformats.org/officeDocument/2006/relationships/hyperlink" Target="https://mg.mail.yahoo.com/neo/launch?.rand=7p6pr0km2v1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3:00Z</dcterms:created>
  <dc:creator>User</dc:creator>
  <dc:description/>
  <cp:keywords/>
  <dc:language>en-US</dc:language>
  <cp:lastModifiedBy>User</cp:lastModifiedBy>
  <dcterms:modified xsi:type="dcterms:W3CDTF">2016-08-01T10:24:00Z</dcterms:modified>
  <cp:revision>2</cp:revision>
  <dc:subject/>
  <dc:title/>
</cp:coreProperties>
</file>