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Anna Hatzidaki &lt;anna.hatzidaki@keki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ύγ 1 τις 9:13 π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αφερόμενοι στην από  25-7-2016 πρόσκλησή σας για τη Δημόσια Διαβούλευση Τεχνικών Προδιαγραφών για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l-GR"/>
        </w:rPr>
        <w:t>Αντιδραστήρια και Αναλώσιμα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l-GR"/>
        </w:rPr>
        <w:t>εξετάσεων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l-GR"/>
        </w:rPr>
        <w:t xml:space="preserve">Βιοχημικού Εργαστηρίο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γι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ι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ανάγκε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το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Νοσοκομείο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l-GR"/>
        </w:rPr>
        <w:t>σ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οβάλλουμε συνημμένα τις παρατηρήσεις μ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μένουμε στη διάθεσή σας για οποιαδήποτε συμπληρωματική πληροφορία ή διευκρίνι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ννα Χατζηδάκ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ΕΚΗ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  <w:t>Βυζαντίου 145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  <w:t>142 33 Ν. Ιωνί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  <w:t>Τηλ. 210-27192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ΕΚΗ Α.Ε - ΠΑΡΑΤΗΡΗΣΕΙΣ ΔΙΑΒΟΥΛΕΥΣΗΣ .docx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44453981msonormal">
    <w:name w:val="yiv634445398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hatzidaki@keki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7p6pr0km2v1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0:00Z</dcterms:created>
  <dc:creator>User</dc:creator>
  <dc:description/>
  <cp:keywords/>
  <dc:language>en-US</dc:language>
  <cp:lastModifiedBy>User</cp:lastModifiedBy>
  <dcterms:modified xsi:type="dcterms:W3CDTF">2016-08-04T04:50:00Z</dcterms:modified>
  <cp:revision>4</cp:revision>
  <dc:subject/>
  <dc:title/>
</cp:coreProperties>
</file>