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.Zafiropoulos SA - Biochemistry &lt;biochemistry@pzafiropoulo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science@pzafiropoulos.gr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'Theodoros Zafiropoulos'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'P.Zafiropoulos SA - Biochemistry'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ύγ 1 τις 7:21 μ.μ. </w:t>
        <w:br/>
        <w:t>Για οποιαδήποτε απορία η συμπληρωματική πληροφορία χρειαστείτε, η εταιρία</w:t>
        <w:br/>
        <w:t>μου και εγώ βρισκόμαστε στη διάθεσή σας.</w:t>
        <w:br/>
        <w:br/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ώργι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άπτ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  <w:br/>
        <w:br/>
        <w:t xml:space="preserve">    </w:t>
        <w:br/>
        <w:t>Chemist, MSc</w:t>
        <w:br/>
        <w:t>Product Specialist</w:t>
        <w:br/>
        <w:t>P. Zafiropoulos S.A.</w:t>
        <w:br/>
        <w:t>21st km Lavriou Ave. 19400 Koropi, Greece</w:t>
        <w:br/>
        <w:t>Tel.:  +30 210 6028409</w:t>
        <w:br/>
        <w:t>Fax:  +30 210 6644886</w:t>
        <w:br/>
        <w:t>Mob.: +30 6942 558433</w:t>
        <w:br/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biochemistry@pzafiropoulos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  <w:t>www.pzafiropoulos.g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συνημμένα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??aß???e?s? ??a??e??sµ?? .pdf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??aß???e?s? ??a??e??sµ??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chemistry@pzafiropoulo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science@pzafiropoulos.gr" TargetMode="External"/><Relationship Id="rId5" Type="http://schemas.openxmlformats.org/officeDocument/2006/relationships/hyperlink" Target="mailto:pzaf@acci.gr" TargetMode="External"/><Relationship Id="rId6" Type="http://schemas.openxmlformats.org/officeDocument/2006/relationships/hyperlink" Target="mailto:biochemistry@pzafiropoulos.gr" TargetMode="External"/><Relationship Id="rId7" Type="http://schemas.openxmlformats.org/officeDocument/2006/relationships/hyperlink" Target="mailto:biochemistry@pzafiropoulos.gr" TargetMode="External"/><Relationship Id="rId8" Type="http://schemas.openxmlformats.org/officeDocument/2006/relationships/hyperlink" Target="https://mg.mail.yahoo.com/neo/launch?.rand=86ie5s96nl9ct" TargetMode="External"/><Relationship Id="rId9" Type="http://schemas.openxmlformats.org/officeDocument/2006/relationships/hyperlink" Target="https://mg.mail.yahoo.com/neo/launch?.rand=86ie5s96nl9ct" TargetMode="External"/><Relationship Id="rId10" Type="http://schemas.openxmlformats.org/officeDocument/2006/relationships/hyperlink" Target="https://mg.mail.yahoo.com/neo/launch?.rand=86ie5s96nl9ct" TargetMode="External"/><Relationship Id="rId11" Type="http://schemas.openxmlformats.org/officeDocument/2006/relationships/hyperlink" Target="https://mg.mail.yahoo.com/neo/launch?.rand=86ie5s96nl9c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9:00Z</dcterms:created>
  <dc:creator>User</dc:creator>
  <dc:description/>
  <cp:keywords/>
  <dc:language>en-US</dc:language>
  <cp:lastModifiedBy>User</cp:lastModifiedBy>
  <dcterms:modified xsi:type="dcterms:W3CDTF">2016-08-04T05:01:00Z</dcterms:modified>
  <cp:revision>4</cp:revision>
  <dc:subject/>
  <dc:title/>
</cp:coreProperties>
</file>