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1066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Αξιότιμη κύριοι/ες</w:t>
      </w:r>
    </w:p>
    <w:p>
      <w:pPr>
        <w:pStyle w:val="Normal"/>
        <w:jc w:val="both"/>
        <w:rPr/>
      </w:pPr>
      <w:r>
        <w:rPr/>
        <w:t xml:space="preserve">Αναφορικά με τις ζητούμενες τεχνικές προδιαγραφές του έργου με τίτλο: </w:t>
      </w:r>
      <w:r>
        <w:rPr>
          <w:b/>
        </w:rPr>
        <w:t>ΔΙΑΓΩΝΙΣΜΟΣ ΓΙΑ ΤΗΝ ΑΝΑΔΕΙΞΗ ΧΟΡΗΓΗΤΟΥ ΓΙΑ ΤΗΝ ΠΡΟΜΗΘΕΙΑ ΑΝΤΙΔΡΑΣΤΗΡΙΩΝ ΚΑΙ ΑΝΑΛΩΣΙΜΩΝ ΓΙΑ ΤΗΝ ΚΑΛΥΨΗ ΤΩΝ ΑΝΑΓΚΩΝ ΣΕ ΕΞΕΤΑΣΕΙΣ ΤΟΥ ΒΙΟΧΗΜΙΚΟΥ ΕΡΓΑΣΤΗΡΙΟΥ ΤΟΥ Γ.Ν.Α. «Ο ΕΥΑΓΓΕΛΙΣΜΟΣ»</w:t>
      </w:r>
      <w:r>
        <w:rPr/>
        <w:t>, προτείνονται οι κάτωθι αλλαγές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4 ΑΝΑΛΥΤΗΣ ΜΕΤΡΗΣΗΣ ΦΥΣΙΚΟΧΗΜΙΚΩΝ ΠΑΡΑΜΕΤΡΩΝ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Η προδιαγραφή 1 προτείνεται να διαμορφωθεί ως εξής: Να είναι πλήρως αυτοματοποιημένος αναλυτής ούρων 15 παραμέτρων τουλάχιστον. Να αναφερθούν αναλυτικά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Η προδιαγραφή 2 προτείνεται να διαμορφωθεί ως εξής: Να διαχειρίζεται τα δείγματα με αυτοματοποιημένη διαδικασία με ταχύτητα άνω των 250 εξετάσεων ανά ώρα ανά αναλυτή. Να δοθεί πλήρη περιγραφή του αναλυτή. Να δοθεί περίπτωση εφαρμογής με ανάλυση ροής εργασιών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Ε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Ε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Η προδιαγραφή 5 προτείνεται να διαμορφωθεί ως εξής: Να αναφερθούν ανά παράμετρο οι εξωγενείς παράγοντες και τα όρια αυτών μέσα στα οποία δεν παρατηρούνται ψευδώς αρνητικά ή/και ψευδώς θετικά αποτελέσματα, τα προαναφερθέντα όρια θα συνεκτιμηθούν επί του συνόλου των χαρακτηριστικών του αναλυτή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Η προδιαγραφή 6 προτείνεται να διαμορφωθεί ως εξής: Να αναφερθεί αναλυτικά ο τρόπος υπολογισμού του ειδικού βάρους και το πρότυπο υπολογισμού αυτού το οποίο θα συνεκτιμηθεί επί του συνόλου των χαρακτηριστικών του αναλυτή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Η προδιαγραφή 15 προτείνεται να διαμορφωθεί ως εξής: Να περιγραφεί αναλυτικά σενάριο βλάβης στον αναλυτή. Να δοθεί εφεδρική λύση αναλυτή όμοιας τεχνολογίας εντός 48 ωρών, σε περίπτωση μη άμεσης αποκατάστασης της βλάβη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ΩΣ ΈΧΕ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5 ΑΝΑΛΥΤΗΣ ΚΥΤΤΑΡΟΜΕΤΡΙΑΣ ΟΥΡΩ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Η προδιαγραφή 1 προτείνεται να διαμορφωθεί ως εξής: Να είναι πλήρως αυτοματοποιημένος αναλυτής ούρων σύγχρονης τεχνολογίας στον οποίο η μέθοδος προσδιορισμού των έμμορφων συστατικών του δείγματος να γίνεται με τεχνολογία κυτταρομετρίας ροής. Ο υπολογισμός των έμμορφων συστατικών να γίνεται αξιόπιστα και αυτόματα χωρίς καμία παρεμβολή από τον χρήστη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Η προδιαγραφή 2 προτείνεται να διαμορφωθεί ως εξής: Να διαχειρίζεται τα δείγματα με αυτοματοποιημένη διαδικασία με ταχύτητα άνω των 80 εξετάσεων ανά ώρα ανά αναλυτή. Να δοθεί πλήρη περιγραφή του αναλυτή. Να δοθεί περίπτωση εφαρμογής με ανάλυση ροής εργασιών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Η προδιαγραφή 3 προτείνεται να διαμορφωθεί ως εξής: Να εκτελεί πλήρες πρόγραμμα ποιοτικού ελέγχου των αποτελεσμάτων. Να μετρά ποσοτικά (σωμάτια/</w:t>
      </w:r>
      <w:r>
        <w:rPr>
          <w:lang w:val="en-US"/>
        </w:rPr>
        <w:t>ml</w:t>
      </w:r>
      <w:r>
        <w:rPr/>
        <w:t xml:space="preserve">)  τα κάτωθι:  α)λευκά αιμοσφαίρια, β)ερυθρά αιμοσφαίρια, γ)επιθηλιακά κύτταρα, δ)κυλίνδρους, ε)βακτήρια, στ) παθολογικούς κυλίνδρους, ζ)μικρά επιθηλιακά κύτταρα, η) μύκητες, θ)κρυστάλλους, ι)σπερματοζωάρια. Θα εκτιμηθεί η δυνατότητα μέτρησης επιπλέον παραμέτρων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Ε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Η προδιαγραφή 11 προτείνεται να διαμορφωθεί ως εξής: Να περιγραφεί αναλυτικά σενάριο βλάβης στον αναλυτή. Να δοθεί εφεδρική λύση αναλυτή όμοιας τεχνολογίας εντός 48 ωρών, σε περίπτωση μη άμεσης αποκατάστασης της βλάβη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ΩΣ ΈΧΕΙ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ροτείνεται η προσθήκη επιπλέον προδιαγραφής ως εξής: Ο αναλυτής να αναλύει πέραν των ούρων και επιπλέον σωματικά υγρά. Στα σωματικά υγρά να αναλύονται ποσοτικά (σωμάτια/</w:t>
      </w:r>
      <w:r>
        <w:rPr>
          <w:lang w:val="en-US"/>
        </w:rPr>
        <w:t>ml</w:t>
      </w:r>
      <w:r>
        <w:rPr/>
        <w:t>) τα κάτωθι: α)λευκά αιμοσφαίρια, β)ερυθρά αιμοσφαίρια, γ)επιθηλιακά κύτταρα, δ) βακτήρια, ε) μονοκύτταρα, στ)πολυμορφοπύρηνα, ζ) ολικά εμπύρηνα κύτταρα, επιπλέον να αναλύονται: α) η ποσοστιαία αναλογία των μονοκυττάρων και β) η ποσοστιαία αναλογία των πολυμορφοπύρηνω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ροτείνεται η προσθήκη επιπλέον προδιαγραφής ως εξής: Η ανάλυση των σωματικών υγρών να γίνεται χωρίς καμία επιπλέον επεξεργασία του δείγματο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Προτείνεται η προσθήκη επιπλέον προδιαγραφής ως εξής: Ο ποιοτικός έλεγχος του αναλυτή να γίνεται σε δύο επίπεδα (</w:t>
      </w:r>
      <w:r>
        <w:rPr>
          <w:lang w:val="en-US"/>
        </w:rPr>
        <w:t>Low</w:t>
      </w:r>
      <w:r>
        <w:rPr/>
        <w:t>/</w:t>
      </w:r>
      <w:r>
        <w:rPr>
          <w:lang w:val="en-US"/>
        </w:rPr>
        <w:t>High</w:t>
      </w:r>
      <w:r>
        <w:rPr/>
        <w:t>). Τα αποτελέσματα να στέλνονται αυτόματα σε σύστημα εξωτερικού ποιοτικού ελέγχου το οποίο πρέπει να διαθέτει η κατασκευάστρια εταιρ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ΡΤΗΜΑ Α</w:t>
      </w:r>
    </w:p>
    <w:p>
      <w:pPr>
        <w:pStyle w:val="Normal"/>
        <w:jc w:val="both"/>
        <w:rPr/>
      </w:pPr>
      <w:r>
        <w:rPr/>
        <w:t>Στο παράρτημα Α δεν αναφέρονται οι ζητούμενες εξετάσεις για τους αναλυτές 2.4 (ΑΝΑΛΥΤΗΣ ΜΕΤΡΗΣΗΣ ΦΥΣΙΚΟΧΗΜΙΚΩΝ ΠΑΡΑΜΕΤΡΩΝ) και 2.5 (ΑΝΑΛΥΤΗΣ ΚΥΤΤΑΡΟΜΕΤΡΙΑΣ ΟΥΡΩΝ). Προτείνεται η προσθήκη του αριθμού των αντίστοιχων εξετάσεων ανά αναλυτ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Με εκτίμηση,</w:t>
      </w:r>
    </w:p>
    <w:p>
      <w:pPr>
        <w:pStyle w:val="Normal"/>
        <w:jc w:val="right"/>
        <w:rPr/>
      </w:pPr>
      <w:r>
        <w:rPr/>
        <w:t>Για την Π. Ζαφειρόπουλος Α. 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εώργιος Ζαφειρόπουλος</w:t>
      </w:r>
    </w:p>
    <w:p>
      <w:pPr>
        <w:pStyle w:val="Normal"/>
        <w:jc w:val="right"/>
        <w:rPr/>
      </w:pPr>
      <w:r>
        <w:rPr/>
        <w:t>Δ/νων Σύμβουλο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3:00Z</dcterms:created>
  <dc:creator>pc1</dc:creator>
  <dc:description/>
  <cp:keywords/>
  <dc:language>en-US</dc:language>
  <cp:lastModifiedBy>User</cp:lastModifiedBy>
  <cp:lastPrinted>2016-08-01T19:11:00Z</cp:lastPrinted>
  <dcterms:modified xsi:type="dcterms:W3CDTF">2016-08-04T04:53:00Z</dcterms:modified>
  <cp:revision>2</cp:revision>
  <dc:subject/>
  <dc:title/>
</cp:coreProperties>
</file>