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MS Mincho;‚l‚r –Ύ’©" w:cs="Comic Sans MS"/>
          <w:sz w:val="24"/>
          <w:szCs w:val="24"/>
          <w:lang w:eastAsia="ja-JP"/>
        </w:rPr>
      </w:pPr>
      <w:r>
        <w:rPr>
          <w:rFonts w:eastAsia="MS Mincho;‚l‚r –Ύ’©" w:cs="Comic Sans MS" w:ascii="Comic Sans MS" w:hAnsi="Comic Sans MS"/>
          <w:sz w:val="24"/>
          <w:szCs w:val="24"/>
          <w:lang w:eastAsia="ja-JP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2503" w:hanging="0"/>
        <w:rPr>
          <w:rFonts w:ascii="Comic Sans MS" w:hAnsi="Comic Sans MS" w:eastAsia="MS Mincho;‚l‚r –Ύ’©" w:cs="Comic Sans MS"/>
          <w:sz w:val="24"/>
          <w:szCs w:val="24"/>
          <w:lang w:eastAsia="ja-JP"/>
        </w:rPr>
      </w:pPr>
      <w:r>
        <w:rPr>
          <w:rFonts w:eastAsia="MS Mincho;‚l‚r –Ύ’©" w:cs="Comic Sans MS" w:ascii="Comic Sans MS" w:hAnsi="Comic Sans MS"/>
          <w:sz w:val="24"/>
          <w:szCs w:val="24"/>
          <w:lang w:eastAsia="ja-JP"/>
        </w:rPr>
      </w:r>
    </w:p>
    <w:p>
      <w:pPr>
        <w:pStyle w:val="IntenseQuote"/>
        <w:rPr>
          <w:lang w:eastAsia="ja-JP"/>
        </w:rPr>
      </w:pPr>
      <w:r>
        <w:rPr>
          <w:lang w:eastAsia="ja-JP"/>
        </w:rPr>
        <w:t>ΔΙΑΓΩΝΙΣΜΟΣ ΓΙΑ ΤΗΝ ΑΝΑΔΕΙΞΗ ΧΟΡΗΓΗΤΟΥ ΓΙΑ ΤΗΝ ΠΡΟΜΗΘΕΙΑ ΑΝΤΙΔΡΑΣΤΗΡΙΩΝ ΚΑΙ ΑΝΑΛΩΣΙΜΩΝ ΓΙΑ ΤΗΝ ΚΑΛΥΨΗ ΤΩΝ ΑΝΑΓΚΩΝ ΣΕ ΕΞΕΤΑΣΕΙΣ ΤΟΥ ΒΙΟΧΗΜΙΚΟΥ ΕΡΓΑΣΤΗΡΙΟΥ ΤΟΥ Γ.Ν.Α. «Ο ΕΥΑΓΓΕΛΙΣΜΟΣ»</w:t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rPr>
          <w:rFonts w:ascii="Calibri" w:hAnsi="Calibri" w:eastAsia="Arial Unicode MS" w:cs="Calibri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Calibri" w:ascii="Calibri" w:hAnsi="Calibri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numPr>
          <w:ilvl w:val="0"/>
          <w:numId w:val="3"/>
        </w:numPr>
        <w:rPr>
          <w:rFonts w:ascii="Calibri" w:hAnsi="Calibri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alibri" w:hAnsi="Calibri"/>
          <w:lang w:eastAsia="ja-JP"/>
        </w:rPr>
        <w:t>ΖΗΤΟΥΜΕΝΟ ΕΡΓΟ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jc w:val="both"/>
        <w:rPr>
          <w:rFonts w:eastAsia="Arial Unicode MS" w:cs="Calibri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Calibri"/>
          <w:color w:val="000000"/>
          <w:spacing w:val="-2"/>
          <w:sz w:val="24"/>
          <w:szCs w:val="24"/>
          <w:lang w:eastAsia="ja-JP"/>
        </w:rPr>
        <w:t>Το ζητούμενο έργο όσο αφορά την περιγραφή του είδους και του αριθμού των εξετάσεων περιγράφεται στους πίνακες του παραρτήματος (βλ. ΠΑΡΑΡΤΗΜΑ Α).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jc w:val="both"/>
        <w:rPr>
          <w:rFonts w:eastAsia="Arial Unicode MS" w:cs="Calibri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Calibri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>2. ΤΕΧΝΙΚΕΣ ΠΡΟΔΙΑΓΡΑΦΕΣ</w:t>
      </w:r>
    </w:p>
    <w:p>
      <w:pPr>
        <w:pStyle w:val="Subtitle"/>
        <w:rPr>
          <w:color w:val="FF0000"/>
          <w:lang w:eastAsia="ja-JP"/>
        </w:rPr>
      </w:pPr>
      <w:r>
        <w:rPr>
          <w:rFonts w:eastAsia="Cambria"/>
          <w:color w:val="FF0000"/>
          <w:lang w:eastAsia="ja-JP"/>
        </w:rPr>
        <w:t xml:space="preserve"> </w:t>
      </w:r>
      <w:r>
        <w:rPr>
          <w:color w:val="FF0000"/>
          <w:lang w:eastAsia="ja-JP"/>
        </w:rPr>
        <w:t>2.1 ΑΥΤΟΜΑΤΟΠΟΙΗΜΕΝΟ ΑΝΑΛΥΤΙΚΟ ΣΥΣΤΗΜΑ ΜΕ  ΔΥΝΑΤΟΤΗΤΑ ΠΡΟΑΝΑΛΥΣΗ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ΓΕΝΙΚ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ίναι πλήρως αυτοματοποιημένος σταθμός εργασίας  που θα ολοκληρώνει την κλινική χημεία και την ανοσοχημεία</w:t>
            </w:r>
            <w:bookmarkStart w:id="2" w:name="_GoBack"/>
            <w:bookmarkEnd w:id="2"/>
            <w:r>
              <w:rPr>
                <w:lang w:eastAsia="ja-JP"/>
              </w:rPr>
              <w:t>, ώστε να επιτυγχάνονται τα εξής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ς παραγωγικότητα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χειρίζεται τα δείγματα προαναλυτικά και αναλυτικά με αυτοματοποιημένη διαδικασία. Να δοθεί </w:t>
            </w:r>
            <w:r>
              <w:rPr>
                <w:b/>
                <w:lang w:eastAsia="ja-JP"/>
              </w:rPr>
              <w:t>πλήρη</w:t>
            </w:r>
            <w:r>
              <w:rPr>
                <w:lang w:eastAsia="ja-JP"/>
              </w:rPr>
              <w:t xml:space="preserve"> περιγραφή του συστήματος δηλαδή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α) </w:t>
            </w:r>
            <w:r>
              <w:rPr>
                <w:color w:val="1D1B11"/>
                <w:lang w:eastAsia="ja-JP"/>
              </w:rPr>
              <w:t>του προαναλυτικού με πλήρη αυτοματοποίηση της προετοιμασίας των δειγμάτων για την αναλυτική διαδικασία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φυγοκέντρηση : τουλάχιστον 60 θέσεων ώστε να εξασφαλίζεται η υψηλή παραγωγικότητα της φυγοκέντρου, σημείο που θα αξιολογηθεί επιπλέον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 xml:space="preserve">αποπωματισμό και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μεταφορά προς τους συνδεδεμένους αναλυτέ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β) του αναλυτικού συστήματος κα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ανοιχτής αρχιτεκτονικής</w:t>
            </w:r>
            <w:r>
              <w:rPr>
                <w:b/>
                <w:lang w:eastAsia="ja-JP"/>
              </w:rPr>
              <w:t xml:space="preserve">, </w:t>
            </w:r>
            <w:r>
              <w:rPr>
                <w:lang w:eastAsia="ja-JP"/>
              </w:rPr>
              <w:t>όσο αφορά τον σχεδιασμό του προαναλυτικού και αναλυτικού συστήματος,</w:t>
            </w:r>
            <w:r>
              <w:rPr>
                <w:b/>
                <w:lang w:eastAsia="ja-JP"/>
              </w:rPr>
              <w:t xml:space="preserve"> </w:t>
            </w:r>
            <w:r>
              <w:rPr>
                <w:lang w:eastAsia="ja-JP"/>
              </w:rPr>
              <w:t>ώστε να είναι επεκτάσιμο, διαμορφώσιμο και ευέλικτο στο να ικανοποιεί τις μεταβαλλόμενες ανάγκες του εργαστηρίο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προσδιορίζονται δείγματα ολικού αίματος,  ορού, πλάσματος, ούρων, ΕΝΥ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αποτελείται από 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lang w:eastAsia="ja-JP"/>
              </w:rPr>
              <w:t>Φωτομετρικές αναλυτές συνολικής παραγωγικότητας 4.000 τεστ/ώρ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lang w:val="en-US" w:eastAsia="ja-JP"/>
              </w:rPr>
              <w:t>ISE</w:t>
            </w:r>
            <w:r>
              <w:rPr>
                <w:lang w:eastAsia="ja-JP"/>
              </w:rPr>
              <w:t xml:space="preserve"> αναλυτές με ταχύτητα τουλάχιστον  1.500 τεστ/ώρ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νοσοχημικούς  αναλυτές  με ταχύτητα τουλάχιστον  160 τεστ/ώρα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αναφερθεί ο αριθμός των αναλυτών ώστε να διασφαλίζεται η εφεδρική λύση λειτουργίας  με τουλάχιστον 50% της ζητούμενης παραγωγικότητας του συστήματος. Ο χρόνος της μειωμένης παραγωγικότητας  να μην υπερβαίνει ετησίως τις 48 ώρε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εκτελεί όλες τις εξετάσεις που αναφέρονται στον ΠΙΝΑΚΑΣ Α.1 ΕΞΕΤΑΣΕΙΣ ΡΟΥΤΙΝΑΣ με μία μόνο εισαγωγή δείγματος και επιθυμητές προς βαθμολόγηση οι εξετάσεις που αναφέρονται στον ΠΙΝΑΚΑ Α.1.1 ΕΞΕΤΑΣΕΙΣ ΡΟΥΤΙΝΑΣ, ΕΠΙΘΥΜΗΤΕΣ  Ή ΑΝΤΙΣΤΟΙΧΟΥ ΑΠΟΤΕΛΕΣΜΑΤΟΣ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το αναλυτικό σύστημα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αναλυτικά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19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 σύστημα ώστε να καλυφθεί η παραγωγικότητα του εργαστηρίο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) Περίπτωση βλάβης στο προαναλυτικό σύστημ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Περίπτωση βλάβης στο αναλυτικό σύστημα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Όλα τα παραπάνω να τεκμηριώνονται απαραίτητα με παραπομπές και σε τεχνικά έντυπα του κατασκευαστή οίκου 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Ο διαχειριστής δειγμάτων του συστήματος να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α) διαθέτει ένα σημείο εισαγωγής φορέων δειγμάτων (σωληνάρια διαφόρων τύπ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>) χωρητικότητας τουλάχιστον 250 δειγμάτων, να εκτελεί αυτόματη φυγοκέντρηση, αποπωματισμό και μεταφορά αυτόματα μέσω του μεταφορέα δειγμάτων προς τις συνδεδεμένες αναλυτικές μονάδες. Να υπάρχει εναλλακτική λύση φόρτωσης δειγμάτων σε περίπτωση βλάβη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β) επιτρέπει τη διενέργεια επειγόντων αναλύσεων (</w:t>
            </w:r>
            <w:r>
              <w:rPr>
                <w:lang w:val="en-US" w:eastAsia="ja-JP"/>
              </w:rPr>
              <w:t>STAT</w:t>
            </w:r>
            <w:r>
              <w:rPr>
                <w:lang w:eastAsia="ja-JP"/>
              </w:rPr>
              <w:t>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ΓΙΑ ΤΟΥΣ ΣΥΝΔΕΔΕΜΕΝΟΥΣ ΑΝΑΛΥΤΕ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Οι αναλυτές του συστήματος 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ενεργούν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ουν τη δυνατότητα καθημερινού 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ουν την επάρκεια αντιδραστηρίων και αναλωσίμων στην έναρξη του αναλυτικού κύκλου και να παράγει  μηνύματα προειδοποίησης έγκαιρα  για τυχόν ελλείψει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ουν ενσωματωμένο χώρο συντήρησης για όλα τα χρησιμοποιούμενα αντιδραστήρια και να αναφερθεί ο αριθμός των εξετάσεων που καλύπτε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ουν σύστημα αυτοδιαγνωστικών ελέγχων για την διασφάλιση της αδιάλλειπτης λειτουργίας.</w:t>
            </w:r>
          </w:p>
        </w:tc>
      </w:tr>
    </w:tbl>
    <w:p>
      <w:pPr>
        <w:pStyle w:val="Normal"/>
        <w:ind w:left="993" w:firstLine="425"/>
        <w:jc w:val="both"/>
        <w:rPr>
          <w:lang w:eastAsia="ja-JP"/>
        </w:rPr>
      </w:pPr>
      <w:r>
        <w:rPr>
          <w:lang w:eastAsia="ja-JP"/>
        </w:rPr>
      </w:r>
    </w:p>
    <w:p>
      <w:pPr>
        <w:pStyle w:val="Subtitle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 xml:space="preserve">2.2 ΑΝΑΛΥΤΗΣ/ΑΝΑΛΥΤΕΣ  ΦΑΡΜΑΚΩΝ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που θα ολοκληρώνει τις ανοσολογικές εξετάσεις, ώστε να επιτυγχάνονται τα εξής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rPr>
                <w:lang w:eastAsia="ja-JP"/>
              </w:rPr>
            </w:pPr>
            <w:r>
              <w:rPr>
                <w:lang w:eastAsia="ja-JP"/>
              </w:rPr>
              <w:t>Να εκτελεί όλες τις εξετάσεις που αναφέρονται στον ΠΙΝΑΚΑΣ Α.2 ΕΞΕΤΑΣΕΙΣ ΦΑΡΜΑΚΩΝ και προς βαθμολόγηση η εξέταση που αναφέρεται στον ΠΙΝΑΚΑΣ Α.3 ΕΞΕΤΑΣΕΙΣ ΦΑΡΜΑΚΩΝ ΕΠΙΘΥΜΗΤΕΣ Ή ΑΝΤΙΣΤΟΙΧΟΥ ΑΠΟΤΕΛΕΣ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οσδιορίζονται δείγματα ορού, πλάσματος, ούρων, ολικού αίματος.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Η παραγωγικότητα να είναι τουλάχιστο 80 εξετάσεις/ ώρα και να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Οι μεθοδολογίες που πρέπει να χρησιμοποιούνται στην πλειονότητα θα πρέπει να είναι χημειοφωταύγεια, </w:t>
            </w:r>
            <w:r>
              <w:rPr>
                <w:lang w:val="en-US" w:eastAsia="ja-JP"/>
              </w:rPr>
              <w:t>M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E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A</w:t>
            </w:r>
            <w:r>
              <w:rPr>
                <w:lang w:eastAsia="ja-JP"/>
              </w:rPr>
              <w:t xml:space="preserve">., </w:t>
            </w:r>
            <w:r>
              <w:rPr>
                <w:lang w:val="en-US" w:eastAsia="ja-JP"/>
              </w:rPr>
              <w:t>F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P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A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κτελεί ανά 24 ώρες εσωτερικό έλεγχο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ε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 Να δοθεί εφεδρικός αναλυτής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ΣΗΜΕΙΩΣΗ: Σε περίπτωση που ο μειοδότης είναι ο ίδιος για τις εξετάσεις που αναφέρονται στους πίνακες: α) ΠΙΝΑΚΑΣ Α.1 και β) ΠΙΝΑΚΑΣ Α.2 ΕΞΕΤΑΣΕΙΣ ΦΑΡΜΑΚΩΝ και δύναται να τις προσφέρει στο ίδιο σύστημα μπορεί να τις ενσωματώσει στο ίδι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 xml:space="preserve">2.3 ΑΝΑΛΥΤΕΣ  ΓΙΑ ΤΙΣ ΕΞΕΤΑΣΕΙΣ ΚΑΡΚΙΝΙΚΩΝ ΔΕΙΚΤΩΝ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κτελεί τις εξετάσεις που αναφέρονται στον ΠΙΝΑΚΑ Α.4 ΑΝΟΣΟΧΗΜΙΚΕΣ ΕΞΕΤΑΣΕΙΣ, ΚΑΡΚΙΝΙΚΩΝ ΔΕΙΚΤΩΝ  και προς βαθμολόγηση η εξέταση που αναφέρεται στον ΠΙΝΑΚΑ Α.4.1 ΑΝΟΣΟΧΗΜΙΚΕΣ ΕΞΕΤΑΣΕΙΣ, ΚΑΡΚΙΝΙΚΩΝ ΔΕΙΚΤΩΝ ΕΠΙΘΥΜΗΤΕΣ Ή ΑΝΤΙΣΤΟΙΧΟΥ ΑΠΟΤΕΛΕΣΜΑ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Ο χρόνος επώασης να είναι μικρότερος των 45 λεπτών και θα αξιολογηθεί επιπλέον ο πιο σύντομος χρόνος επώαση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jc w:val="both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/>
      </w:pPr>
      <w:r>
        <w:rPr>
          <w:lang w:eastAsia="ja-JP"/>
        </w:rPr>
        <w:t xml:space="preserve">2.3.1  ΑΝΑΛΥΤΗΣ  ΓΙΑ ΤΙΣ ΕΞΕΤΑΣΕΙΣ ΚΑΡΚΙΝΙΚΩΝ ΔΕΙΚΤΩΝ , ΑΝΟΣΟΧΗΜΙΚΕΣ ΕΞΕΤΑΣΕΙΣ, </w:t>
      </w:r>
      <w:r>
        <w:rPr/>
        <w:t>ΕΠΙΘΥΜΗΤΕΣ Ή ΑΝΤΙΣΤΟΙΧΟΥ ΑΠΟΤΕΛΕΣΜΑΤΟ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εκτελεί τις εξετάσεις που αναφέρονται στον ΠΙΝΑΚΑΣ Α.5 ΑΝΟΣΟΧΗΜΙΚΕΣ ΕΞΕΤΑΣΕΙΣ, ΕΠΙΘΥΜΗΤΕΣ Ή ΑΝΤΙΣΤΟΙΧΟΥ ΑΠΟΤΕΛΕΣΜΑΤΟ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χρόνος επώασης να είναι μικρότερος των 50 λεπτ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lang w:eastAsia="ja-JP"/>
        </w:rPr>
      </w:pPr>
      <w:r>
        <w:rPr>
          <w:lang w:eastAsia="ja-JP"/>
        </w:rPr>
      </w:r>
    </w:p>
    <w:p>
      <w:pPr>
        <w:pStyle w:val="Subtitle"/>
        <w:rPr/>
      </w:pPr>
      <w:r>
        <w:rPr>
          <w:lang w:eastAsia="ja-JP"/>
        </w:rPr>
        <w:t xml:space="preserve">2.3.2  ΑΝΑΛΥΤΗΣ  ΓΙΑ ΤΙΣ ΕΞΕΤΑΣΕΙΣ ΚΑΡΚΙΝΙΚΩΝ ΔΕΙΚΤΩΝ , ΑΝΟΣΟΧΗΜΙΚΕΣ ΕΞΕΤΑΣΕΙΣ, </w:t>
      </w:r>
      <w:r>
        <w:rPr/>
        <w:t>ΕΠΙΘΥΜΗΤΕΣ Ή ΑΝΤΙΣΤΟΙΧΟΥ ΑΠΟΤΕΛΕΣΜΑΤΟ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ja-JP"/>
              </w:rPr>
            </w:pPr>
            <w:r>
              <w:rPr>
                <w:lang w:eastAsia="ja-JP"/>
              </w:rPr>
              <w:t>Να εκτελεί τις εξετάσεις που αναφέρονται στον ΠΙΝΑΚΑΣ Α.6 ΑΝΟΣΟΧΗΜΙΚΕΣ ΕΞΕΤΑΣΕΙΣ, ΕΠΙΘΥΜΗΤΕΣ Ή ΑΝΤΙΣΤΟΙΧΟΥ ΑΠΟΤΕΛΕΣ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χρόνος επώασης να είναι μικρότερος των 50 λεπτ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 xml:space="preserve">2.4 ΑΝΑΛΥΤΗΣ ΜΕΤΡΗΣΗΣ ΦΥΣΙΚΟΧΗΜΙΚΩΝ ΠΑΡΑΜΕΤΡΩΝ 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ίναι πλήρως αυτοματοποιημένος ΑΝΑΛΥΤΗΣ ΟΥΡΩΝ 10 παραμέτρ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χειρίζεται τα δείγματα με αυτοματοποιημένη διαδικασία με ταχύτητα άνω των 100 εξετάσεων ανά ώρα ανά αναλυτή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αγματοποιείται βαθμονόμηση στη μέτρηση του ειδικού βάρους με διαθλασίμετρ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κτελεί πλήρες πρόγραμμα ποιοτικού ελέγχου των αποτελεσ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bCs/>
              </w:rPr>
              <w:t xml:space="preserve">Να έχει  δυνατότητα απαλειφής των παρεμβολών στα αποτελέσματα, εξαιτίας της επίδρασης ενδογενών ή εξωγενών ουσιών που δεν θα έπρεπε να υπάρχουν κανονικά στα ούρα (πχ  χολερυθρίνη, φάρμακα κα)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ορθώνει αυτόματα την τιμή του ειδικού βάρους σε δείγματα με γλυκοζουρία και πρωτεϊνοουρ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 xml:space="preserve">Να χρησιμοποιεί δείγμα μικρότερο από 5 </w:t>
            </w:r>
            <w:r>
              <w:rPr>
                <w:lang w:val="en-US" w:eastAsia="ja-JP"/>
              </w:rPr>
              <w:t>ml</w:t>
            </w:r>
            <w:r>
              <w:rPr>
                <w:lang w:eastAsia="ja-JP"/>
              </w:rPr>
              <w:t xml:space="preserve"> με αυτόματο δειγματολήπτ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αναγνώριση δειγμάτων με γραμμικό κώδικ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επείγοντα δείγματα χωρίς την αφαίρεση των δειγμάτων ρουτίν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ύνδεσης με αναλυτή ούρων κυτταρομετρίας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έχει χωρητικότητα ταινιών αντίδρασης  ώστε να καλύπτεται η ημερήσια λειτουργία (τουλάχιστον 120 ταινίες) του αναλυτή.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 παράγει  μηνύματα προειδοποίησης έγκαιρα  για τυχόν ελλείψεις και ενδείξεις σφαλμάτων λειτουργί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οθόνη όπου θα απεικονίζεται πληροφορία σχετική με τη λειτουργία του αναλυτή. Να περιγραφεί το βασικό μεν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υν στοιχεία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 Να δοθεί εφεδρική λύση αναλυτή, όμοιας τεχνολογίας με ίδια αντιδραστήρια και αναλώσιμ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 οίκου στην προτότυπη έκδοσ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 xml:space="preserve">2.5 ΑΝΑΛΥΤΗΣ ΚΥΤΤΑΡΟΜΕΤΡΙΑΣ ΟΥΡΩΝ 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ΗΣ ΟΥΡΩΝ σύγχρονης τεχνολογίας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χειρίζεται τα δείγματα με αυτοματοποιημένη διαδικασία με ταχύτητα των 50 εξετάσεων ανά ώρα ανά αναλυτή περίπου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αγματοποιείται βαθμονόμηση στο σύνολο των παραμέτρων που προσδιορίζοντα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κτελεί πλήρες πρόγραμμα ποιοτικού ελέγχου των αποτελεσ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μετρά τα κάτωθι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α)λευκά αιμοσφαίρια, 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β)ερυθρά αιμοσφαί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γ)επιθηλιακά αιμοσφαί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δ)κυλινδρ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)βακτή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πίσης να προσδιορίζονται ποσοτικά και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)παθολογικούς κυλίνδρ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β)μικρά επιθηλιακά κύτταρ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γ)Μύκητε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δ)κρυστάλλ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)σπερματοζωάρι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5</w:t>
            </w:r>
            <w:r>
              <w:rPr>
                <w:lang w:eastAsia="ja-JP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χωρίς γραμμικό κώδικ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6</w:t>
            </w:r>
            <w:r>
              <w:rPr>
                <w:lang w:eastAsia="ja-JP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επείγοντα δείγματα χωρίς την αφαίρεση των δειγμάτων ρουτίνας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ύνδεσης με αναλυτή ούρ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χωρητικότητα ταινιών αντίδρασης  ώστε να καλύπτεται η ημερήσια λειτουργία του αναλυτή.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 παράγει  μηνύματα προειδοποίησης έγκαιρα  για τυχόν ελλείψεις και ενδείξεις σφαλμάτων λειτουργί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οθόνη όπου θα απεικονίζεται πληροφορία σχετική με τη λειτουργία του αναλυτή. Να περιγραφεί το βασικό μεν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1</w:t>
            </w:r>
            <w:r>
              <w:rPr>
                <w:lang w:eastAsia="ja-JP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σύστημα υψηλής ακρίβειας στις αραιώσεις και να είναι αυτόματης λήψης δείγματος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3</w:t>
            </w:r>
            <w:r>
              <w:rPr>
                <w:lang w:eastAsia="ja-JP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περιγραφεί αναλυτικά σενάριο βλάβης στον αναλυτή. Να δοθεί εφεδρική ανάλυση αναλυτή όμοιας τεχνολογίας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5</w:t>
            </w:r>
            <w:r>
              <w:rPr>
                <w:lang w:eastAsia="ja-JP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6</w:t>
            </w:r>
            <w:r>
              <w:rPr>
                <w:lang w:eastAsia="ja-JP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Heading"/>
        <w:rPr>
          <w:rFonts w:eastAsia="Arial Unicode MS"/>
          <w:color w:val="4F81BD"/>
        </w:rPr>
      </w:pPr>
      <w:r>
        <w:rPr>
          <w:rFonts w:eastAsia="Arial Unicode MS"/>
          <w:color w:val="4F81BD"/>
        </w:rPr>
        <w:t>ΠΑΡΑΡΤΗΜΑ Α</w:t>
      </w:r>
    </w:p>
    <w:p>
      <w:pPr>
        <w:pStyle w:val="Normal"/>
        <w:rPr>
          <w:rFonts w:eastAsia="Arial Unicode MS"/>
          <w:color w:val="4F81BD"/>
          <w:lang w:eastAsia="ja-JP"/>
        </w:rPr>
      </w:pPr>
      <w:r>
        <w:rPr>
          <w:rFonts w:eastAsia="Arial Unicode MS"/>
          <w:color w:val="4F81BD"/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>ΠΙΝΑΚΑΣ Α.1 ΕΞΕΤΑΣΕΙΣ ΡΟΥΤΙΝΑΣ</w:t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2"/>
        <w:gridCol w:w="1682"/>
        <w:gridCol w:w="255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ΑΡΑΤΗΡΗΣ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ΣΑΚΧΑΡ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ΟΥΡΙ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ΚΡΕΑΤΙΝΙΝ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ΗΛΕΚΤΡΟΛΥΤΕΣ(</w:t>
            </w:r>
            <w:r>
              <w:rPr>
                <w:lang w:val="en-US" w:eastAsia="ja-JP"/>
              </w:rPr>
              <w:t>Na</w:t>
            </w:r>
            <w:r>
              <w:rPr>
                <w:rFonts w:cs="Calibri"/>
                <w:sz w:val="28"/>
                <w:szCs w:val="28"/>
                <w:vertAlign w:val="superscript"/>
                <w:lang w:val="en-US" w:eastAsia="ja-JP"/>
              </w:rPr>
              <w:t>˖</w:t>
            </w:r>
            <w:r>
              <w:rPr>
                <w:lang w:val="en-US" w:eastAsia="ja-JP"/>
              </w:rPr>
              <w:t>/K</w:t>
            </w:r>
            <w:r>
              <w:rPr>
                <w:rFonts w:cs="Calibri"/>
                <w:sz w:val="28"/>
                <w:szCs w:val="28"/>
                <w:vertAlign w:val="superscript"/>
                <w:lang w:val="en-US" w:eastAsia="ja-JP"/>
              </w:rPr>
              <w:t>˖</w:t>
            </w:r>
            <w:r>
              <w:rPr>
                <w:lang w:val="en-US" w:eastAsia="ja-JP"/>
              </w:rPr>
              <w:t xml:space="preserve">/Cl </w:t>
            </w:r>
            <w:r>
              <w:rPr>
                <w:vertAlign w:val="superscript"/>
                <w:lang w:val="en-US" w:eastAsia="ja-JP"/>
              </w:rPr>
              <w:t>-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ΣΒΕΣΤΙΟ(ΟΛΙΚΟ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GO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GP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γ΄</w:t>
            </w:r>
            <w:r>
              <w:rPr>
                <w:lang w:val="en-US" w:eastAsia="ja-JP"/>
              </w:rPr>
              <w:t>G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8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L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8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.PROTE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LBUM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D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-M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7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-ΑΜΥΛΑΣΗ ΟΡΟΥ/ΟΥΡΩ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R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.BILIRUB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6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RECT BILIRUB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ΟΥΡΙΚΟ ΟΞ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al PROTEIN CSF/URI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ΧΟΛΗΣΤΕΡΙΝ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7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HDL-CHOL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3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ΤΡΙΓΛΥΚΕΡΙΔΙ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3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ΣΙΔΗΡ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ΨΕΥΔΟΧΟΛΙΝΕΣΤΕΡΑΣ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ΜΙΚΡΟΑΛΒΟΥΜΙΝΗ</w:t>
            </w:r>
            <w:r>
              <w:rPr>
                <w:lang w:val="en-US" w:eastAsia="ja-JP"/>
              </w:rPr>
              <w:t>(urine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Θα εκτιμηθεί  η δυνατότητα ανάλυσης  σε </w:t>
            </w:r>
            <w:r>
              <w:rPr>
                <w:lang w:val="de-DE" w:eastAsia="ja-JP"/>
              </w:rPr>
              <w:t>serum</w:t>
            </w:r>
            <w:r>
              <w:rPr>
                <w:lang w:eastAsia="ja-JP"/>
              </w:rPr>
              <w:t xml:space="preserve">, </w:t>
            </w:r>
            <w:r>
              <w:rPr>
                <w:lang w:val="de-DE" w:eastAsia="ja-JP"/>
              </w:rPr>
              <w:t>CSF</w:t>
            </w:r>
            <w:r>
              <w:rPr>
                <w:lang w:eastAsia="ja-JP"/>
              </w:rPr>
              <w:t xml:space="preserve">, </w:t>
            </w:r>
            <w:r>
              <w:rPr>
                <w:lang w:val="de-DE" w:eastAsia="ja-JP"/>
              </w:rPr>
              <w:t>ALBUMIN</w:t>
            </w:r>
            <w:r>
              <w:rPr>
                <w:lang w:eastAsia="ja-JP"/>
              </w:rPr>
              <w:t xml:space="preserve"> </w:t>
            </w:r>
            <w:r>
              <w:rPr>
                <w:lang w:val="de-DE" w:eastAsia="ja-JP"/>
              </w:rPr>
              <w:t>MA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ΦΩΣΦΟΡ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ΜΑΓΝΗΣΙ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Β2-</w:t>
            </w:r>
            <w:r>
              <w:rPr>
                <w:lang w:val="en-US" w:eastAsia="ja-JP"/>
              </w:rPr>
              <w:t>MICROGLOBUL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</w:t>
            </w:r>
            <w:r>
              <w:rPr>
                <w:lang w:eastAsia="ja-JP"/>
              </w:rPr>
              <w:t>3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GOX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ΜΥΟΣΦΑΙΡΙΝ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STASTI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1.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p(a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PO A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PO 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NTITHRYPHS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ERULOPLASM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-MB(mass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9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TROPONIN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Θα αξιολογηθεί  ο αναλυτικός χρόνος  και η μεγαλύτερη δυνατή ευαισθησί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0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BNP/ NT-PROBN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7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VITAMIN B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5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2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FOL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5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/>
        <w:t xml:space="preserve">ΠΙΝΑΚΑΣ Α.1.1 ΕΞΕΤΑΣΕΙΣ ΡΟΥΤΙΝΑΣ, ΕΠΙΘΥΜΗΤΕΣ  Ή ΑΝΤΙΣΤΟΙΧΟΥ ΑΠΟΤΕΛΕΣΜΑΤΟΣ </w:t>
      </w:r>
    </w:p>
    <w:tbl>
      <w:tblPr>
        <w:tblW w:w="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  <w:gridCol w:w="160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ΕΠΙΣΗΜΑΝΣ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PCT</w:t>
            </w:r>
            <w:r>
              <w:rPr>
                <w:lang w:eastAsia="ja-JP"/>
              </w:rPr>
              <w:t>(Προκαλσιτονίνη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/>
        <w:t>ΠΙΝΑΚΑΣ Α.2 ΕΞΕΤΑΣΕΙΣ ΦΑΡΜΑΚΩΝ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CETAMINOPH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  </w:t>
            </w:r>
            <w:r>
              <w:rPr>
                <w:lang w:val="en-US" w:eastAsia="ja-JP"/>
              </w:rPr>
              <w:t>7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CLOSPORINE W.B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3.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CARBAMAZEPIN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  </w:t>
            </w:r>
            <w:r>
              <w:rPr>
                <w:lang w:val="en-US" w:eastAsia="ja-JP"/>
              </w:rPr>
              <w:t>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GOX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</w:t>
            </w:r>
            <w:r>
              <w:rPr>
                <w:lang w:val="en-US" w:eastAsia="ja-JP"/>
              </w:rPr>
              <w:t>1.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HENOBARBI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 </w:t>
            </w:r>
            <w:r>
              <w:rPr>
                <w:lang w:val="en-US" w:eastAsia="ja-JP"/>
              </w:rPr>
              <w:t>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HENYTO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</w:t>
            </w:r>
            <w:r>
              <w:rPr>
                <w:lang w:val="en-US" w:eastAsia="ja-JP"/>
              </w:rPr>
              <w:t>1.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HEOPHYLLI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VALPROIC ACI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</w:t>
            </w:r>
            <w:r>
              <w:rPr>
                <w:lang w:val="en-US" w:eastAsia="ja-JP"/>
              </w:rPr>
              <w:t>2.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ALICYL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RICYCLIC ANTIDE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9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ACROLIMU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</w:t>
            </w:r>
            <w:r>
              <w:rPr>
                <w:lang w:val="en-US" w:eastAsia="ja-JP"/>
              </w:rPr>
              <w:t>2.0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3 ΕΞΕΤΑΣΕΙΣ ΦΑΡΜΑΚΩΝ ΕΠΙΘΥΜΗΤΕΣ Ή ΑΝΤΙΣΤΟΙΧΟΥ ΑΠΟΤΕΛΕΣΜΑΤΟΣ </w:t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NG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  </w:t>
            </w:r>
            <w:r>
              <w:rPr>
                <w:lang w:val="en-US" w:eastAsia="ja-JP"/>
              </w:rPr>
              <w:t>20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>ΠΙΝΑΚΑΣ Α.4 ΑΝΟΣΟΧΗΜΙΚΕΣ ΕΞΕΤΑΣΕΙΣ, ΚΑΡΚΙΝΙΚΩΝ ΔΕΙΚΤΩΝ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26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15-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19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9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– 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F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E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SA 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SA fre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3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8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5-HYDROXY-VITAMIN 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8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4.1 </w:t>
      </w:r>
      <w:r>
        <w:rPr/>
        <w:t xml:space="preserve">ΑΝΟΣΟΧΗΜΙΚΕΣ ΕΞΕΤΑΣΕΙΣ, ΚΑΡΚΙΝΙΚΩΝ ΔΕΙΚΤΩΝ ΕΠΙΘΥΜΗΤΕΣ Ή ΑΝΤΙΣΤΟΙΧΟΥ ΑΠΟΤΕΛΕΣΜΑΤΟΣ 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val="en-US" w:eastAsia="ja-JP"/>
              </w:rPr>
              <w:t>SC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val="en-US" w:eastAsia="ja-JP"/>
              </w:rPr>
              <w:t>8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5 ΑΝΟΣΟΧΗΜΙΚΕΣ ΕΞΕΤΑΣΕΙΣ, </w:t>
      </w:r>
      <w:r>
        <w:rPr/>
        <w:t xml:space="preserve">ΕΠΙΘΥΜΗΤΕΣ Ή ΑΝΤΙΣΤΟΙΧΟΥ ΑΠΟΤΕΛΕΣΜΑΤΟΣ </w:t>
      </w:r>
    </w:p>
    <w:tbl>
      <w:tblPr>
        <w:tblW w:w="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6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72-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2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FRA 21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NEURON SPECIFIC ENOLA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3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β-</w:t>
            </w:r>
            <w:r>
              <w:rPr>
                <w:lang w:val="en-US" w:eastAsia="ja-JP"/>
              </w:rPr>
              <w:t>CROSS LAP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    </w:t>
            </w:r>
            <w:r>
              <w:rPr>
                <w:lang w:val="en-US" w:eastAsia="ja-JP"/>
              </w:rPr>
              <w:t>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5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IN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  </w:t>
            </w:r>
            <w:r>
              <w:rPr>
                <w:rFonts w:eastAsia="Calibri" w:cs="Calibri"/>
                <w:lang w:val="en-US" w:eastAsia="ja-JP"/>
              </w:rPr>
              <w:t xml:space="preserve">  </w:t>
            </w:r>
            <w:r>
              <w:rPr>
                <w:lang w:val="en-US" w:eastAsia="ja-JP"/>
              </w:rPr>
              <w:t>200</w:t>
            </w:r>
          </w:p>
        </w:tc>
      </w:tr>
    </w:tbl>
    <w:p>
      <w:pPr>
        <w:pStyle w:val="Normal"/>
        <w:ind w:left="993" w:hanging="0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6 ΑΝΟΣΟΧΗΜΙΚΕΣ ΕΞΕΤΑΣΕΙΣ, </w:t>
      </w:r>
      <w:r>
        <w:rPr/>
        <w:t xml:space="preserve">ΕΠΙΘΥΜΗΤΕΣ Ή ΑΝΤΙΣΤΟΙΧΟΥ ΑΠΟΤΕΛΕΣΜΑΤΟΣ 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Α</w:t>
            </w:r>
            <w:r>
              <w:rPr>
                <w:b/>
                <w:lang w:val="en-US" w:eastAsia="ja-JP"/>
              </w:rPr>
              <w:t>/</w:t>
            </w:r>
            <w:r>
              <w:rPr>
                <w:b/>
                <w:lang w:eastAsia="ja-JP"/>
              </w:rPr>
              <w:t>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ΠΕΡΙΓΡΑΦΗ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eastAsia="ja-JP"/>
              </w:rPr>
              <w:t>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ΑΡΙΘΜΟΣ</w:t>
            </w:r>
            <w:r>
              <w:rPr>
                <w:b/>
                <w:lang w:val="en-US" w:eastAsia="ja-JP"/>
              </w:rPr>
              <w:t>/</w:t>
            </w:r>
            <w:r>
              <w:rPr>
                <w:b/>
                <w:lang w:eastAsia="ja-JP"/>
              </w:rPr>
              <w:t>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-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K Thymidine Kina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ja-JP"/>
              </w:rPr>
              <w:t xml:space="preserve">   </w:t>
            </w:r>
            <w:r>
              <w:rPr>
                <w:rFonts w:eastAsia="Calibri" w:cs="Calibri"/>
                <w:lang w:eastAsia="ja-JP"/>
              </w:rPr>
              <w:t xml:space="preserve">   </w:t>
            </w:r>
            <w:r>
              <w:rPr>
                <w:lang w:val="en-US" w:eastAsia="ja-JP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3</w:t>
            </w:r>
            <w:r>
              <w:rPr>
                <w:lang w:eastAsia="ja-JP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PA-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ja-JP"/>
              </w:rPr>
              <w:t xml:space="preserve">    </w:t>
            </w: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rFonts w:eastAsia="Calibri" w:cs="Calibri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40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"/>
        <w:jc w:val="left"/>
        <w:rPr>
          <w:rFonts w:eastAsia="Arial Unicode MS"/>
          <w:color w:val="4F81BD"/>
          <w:lang w:eastAsia="ja-JP"/>
        </w:rPr>
      </w:pPr>
      <w:r>
        <w:rPr>
          <w:rFonts w:eastAsia="Arial Unicode MS"/>
          <w:color w:val="4F81BD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eastAsia="Calibri" w:cs="Calibri"/>
          <w:sz w:val="24"/>
          <w:szCs w:val="24"/>
          <w:lang w:eastAsia="ja-JP"/>
        </w:rPr>
        <w:t xml:space="preserve">                       </w:t>
      </w:r>
      <w:r>
        <w:rPr>
          <w:rFonts w:cs="Calibri"/>
          <w:sz w:val="24"/>
          <w:szCs w:val="24"/>
          <w:lang w:eastAsia="ja-JP"/>
        </w:rPr>
        <w:t xml:space="preserve">Η                                                                ΓΙΑ ΤΟ </w:t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eastAsia="Calibri" w:cs="Calibri"/>
          <w:sz w:val="24"/>
          <w:szCs w:val="24"/>
          <w:lang w:eastAsia="ja-JP"/>
        </w:rPr>
        <w:t xml:space="preserve">                 </w:t>
      </w:r>
      <w:r>
        <w:rPr>
          <w:rFonts w:cs="Calibri"/>
          <w:sz w:val="24"/>
          <w:szCs w:val="24"/>
          <w:lang w:eastAsia="ja-JP"/>
        </w:rPr>
        <w:t>ΣΥΝΤΑΞΑΣΑ                                            ΤΜΗΜΑ  ΒΙΟΪΑΤΡΙΚΗΣ ΤΕΧΝΟΛΟΓΙΑΣ</w:t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eastAsia="Calibri" w:cs="Calibri"/>
          <w:sz w:val="24"/>
          <w:szCs w:val="24"/>
          <w:lang w:eastAsia="ja-JP"/>
        </w:rPr>
        <w:t xml:space="preserve">        </w:t>
      </w:r>
      <w:r>
        <w:rPr>
          <w:rFonts w:cs="Calibri"/>
          <w:sz w:val="24"/>
          <w:szCs w:val="24"/>
          <w:lang w:eastAsia="ja-JP"/>
        </w:rPr>
        <w:t>ΝΤΑΜΠΩΣΗ ΙΩΑΝΝΑ                                      ΜΠΙΡΜΠΙΛΟΠΟΥΛΟΣ ΔΗΜΗΤΡΙΟΣ</w:t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eastAsia="Calibri" w:cs="Calibri"/>
          <w:sz w:val="24"/>
          <w:szCs w:val="24"/>
          <w:lang w:eastAsia="ja-JP"/>
        </w:rPr>
        <w:t xml:space="preserve">   </w:t>
      </w:r>
      <w:r>
        <w:rPr>
          <w:rFonts w:cs="Calibri"/>
          <w:sz w:val="24"/>
          <w:szCs w:val="24"/>
          <w:lang w:eastAsia="ja-JP"/>
        </w:rPr>
        <w:t>Ηλεκτρονικός Μηχανικός                                             ΠΡΟΪΣΤΑΜΕΝΟΣ ΒΙΤ</w:t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eastAsia="Calibri" w:cs="Calibri"/>
          <w:sz w:val="24"/>
          <w:szCs w:val="24"/>
          <w:lang w:eastAsia="ja-JP"/>
        </w:rPr>
        <w:t xml:space="preserve">    </w:t>
      </w:r>
      <w:r>
        <w:rPr>
          <w:rFonts w:cs="Calibri"/>
          <w:sz w:val="24"/>
          <w:szCs w:val="24"/>
          <w:lang w:val="en-US" w:eastAsia="ja-JP"/>
        </w:rPr>
        <w:t>MSc</w:t>
      </w:r>
      <w:r>
        <w:rPr>
          <w:rFonts w:cs="Calibri"/>
          <w:sz w:val="24"/>
          <w:szCs w:val="24"/>
          <w:lang w:eastAsia="ja-JP"/>
        </w:rPr>
        <w:t xml:space="preserve"> Πληροφορική Υγείας</w:t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9175</wp:posOffset>
              </wp:positionH>
              <wp:positionV relativeFrom="page">
                <wp:posOffset>102362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3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45205</wp:posOffset>
              </wp:positionH>
              <wp:positionV relativeFrom="page">
                <wp:posOffset>10137140</wp:posOffset>
              </wp:positionV>
              <wp:extent cx="49085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9.15pt;margin-top:798.2pt;width:38.6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4F81B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4F81BD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4F81BD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TitleChar">
    <w:name w:val="Title Char"/>
    <w:basedOn w:val="Style10"/>
    <w:qFormat/>
    <w:rPr>
      <w:rFonts w:ascii="Cambria" w:hAnsi="Cambria" w:cs="Times New Roman"/>
      <w:b/>
      <w:bCs/>
      <w:kern w:val="2"/>
      <w:sz w:val="32"/>
      <w:szCs w:val="32"/>
      <w:lang w:val="en-US" w:eastAsia="ja-JP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nseQuoteChar">
    <w:name w:val="Intense Quote Char"/>
    <w:basedOn w:val="Style10"/>
    <w:qFormat/>
    <w:rPr>
      <w:rFonts w:cs="Times New Roman"/>
      <w:b/>
      <w:bCs/>
      <w:i/>
      <w:iCs/>
      <w:color w:val="4F81BD"/>
    </w:rPr>
  </w:style>
  <w:style w:type="character" w:styleId="SubtitleChar">
    <w:name w:val="Subtitle Char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FootnoteTextChar">
    <w:name w:val="Footnote Text Char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Παραπομπή σχολίου"/>
    <w:basedOn w:val="Style10"/>
    <w:qFormat/>
    <w:rPr>
      <w:rFonts w:cs="Times New Roman"/>
      <w:sz w:val="16"/>
      <w:szCs w:val="16"/>
    </w:rPr>
  </w:style>
  <w:style w:type="character" w:styleId="CommentTextChar">
    <w:name w:val="Comment Text Char"/>
    <w:basedOn w:val="Style10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0"/>
    <w:qFormat/>
    <w:rPr>
      <w:rFonts w:ascii="Tahoma" w:hAnsi="Tahoma" w:cs="Times New Roman"/>
      <w:sz w:val="16"/>
      <w:szCs w:val="16"/>
    </w:rPr>
  </w:style>
  <w:style w:type="character" w:styleId="BodyTextChar">
    <w:name w:val="Body Text Char"/>
    <w:basedOn w:val="Style10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Heading8Char">
    <w:name w:val="Heading 8 Char"/>
    <w:basedOn w:val="Style10"/>
    <w:qFormat/>
    <w:rPr>
      <w:rFonts w:ascii="Cambria" w:hAnsi="Cambria" w:cs="Times New Roman"/>
      <w:color w:val="404040"/>
      <w:lang w:val="en-US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1:00Z</dcterms:created>
  <dc:creator>User</dc:creator>
  <dc:description/>
  <cp:keywords/>
  <dc:language>en-US</dc:language>
  <cp:lastModifiedBy>User</cp:lastModifiedBy>
  <cp:lastPrinted>2012-01-09T11:42:00Z</cp:lastPrinted>
  <dcterms:modified xsi:type="dcterms:W3CDTF">2012-01-19T13:21:00Z</dcterms:modified>
  <cp:revision>2</cp:revision>
  <dc:subject/>
  <dc:title>ΔΙΑΓΩΝΙΣΜΟΣ ΓΙΑ ΤΗΝ ΑΝΑΔΕΙΞΗ ΧΟΡΗΓΗΤΟΥ ΓΙΑ ΤΗΝ ΠΡΟΜΗΘΕΙΑ ΑΝΤΙΔΡΑΣΤΗΡΙΩΝ ΚΑΙ ΑΝΑΛΩΣΙΜΩΝ ΓΙΑ ΤΗΝ ΚΑΛΥΨΗ ΤΩΝ ΑΝΑΓΚΩΝ ΣΕ ΕΞΕΤΑΣΕΙΣ ΤΟΥ ΒΙΟΧΗΜΙΚΟΥ ΕΡΓΑΣΤΗΡΙΟΥ ΤΟΥ Γ</dc:title>
</cp:coreProperties>
</file>