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From:</w:t>
      </w:r>
      <w:r>
        <w:rPr>
          <w:lang w:val="en-US"/>
        </w:rPr>
        <w:t xml:space="preserve"> Apostolis Papadoulis &lt;Apostolis.Papadoulis@abbott.com&gt;</w:t>
        <w:br/>
      </w:r>
      <w:r>
        <w:rPr>
          <w:b/>
          <w:bCs/>
          <w:lang w:val="en-US"/>
        </w:rPr>
        <w:t>To:</w:t>
      </w:r>
      <w:r>
        <w:rPr>
          <w:lang w:val="en-US"/>
        </w:rPr>
        <w:t xml:space="preserve"> bioiatriki2002@yahoo.com </w:t>
        <w:br/>
      </w:r>
      <w:r>
        <w:rPr>
          <w:b/>
          <w:bCs/>
          <w:lang w:val="en-US"/>
        </w:rPr>
        <w:t>Sent:</w:t>
      </w:r>
      <w:r>
        <w:rPr>
          <w:lang w:val="en-US"/>
        </w:rPr>
        <w:t xml:space="preserve"> Thursday, March 22, 2012 12:43 PM</w:t>
        <w:br/>
      </w:r>
      <w:r>
        <w:rPr>
          <w:b/>
          <w:bCs/>
          <w:lang w:val="en-US"/>
        </w:rPr>
        <w:t>Subject:</w:t>
      </w:r>
      <w:r>
        <w:rPr>
          <w:lang w:val="en-US"/>
        </w:rPr>
        <w:t xml:space="preserve"> Παρατηρήσεις επι των Τεχνικών Προδιαγραφών Αιματολογικών Αναλυτών Φάση Γ.</w:t>
      </w:r>
    </w:p>
    <w:p>
      <w:pPr>
        <w:pStyle w:val="Normal"/>
        <w:rPr/>
      </w:pPr>
      <w:r>
        <w:rPr/>
        <w:t>Αξιότιμοι Κύριοι, Αναφορικά με τις τεχνικές προδιαγραφές των Αιματολογικών Αναλυτών για τον Διαγωνισμό για την ανάδειξη χορηγητου/των για την προμήθεια αντιδραστηρίων και αναλωσίμων για την κάλυψη των αναγκών σε εξετάσεις του Αιματολογικού Τμήματος του Γ.Ν.Α. "Ο ΕΥΑΓΓΕΛΙΣΜΟΣ" Γ΄ Φάση, θα θέλαμε να κάνουμε τις παρακάτω παρατηρήσεις:1. Στις Τεχνικές Προδιαγραφές για τον Αυτόματο Αιματολογικό Αναλυτή και συγκεκριμένα στην προδιαγραφή 5 αναφέρονται τα ακόλουθα:</w:t>
      </w:r>
      <w:r>
        <w:rPr>
          <w:i/>
          <w:iCs/>
        </w:rPr>
        <w:t xml:space="preserve">"Η παραγωγικότητα του αναλυτή να είναι τουλάχιστον 100 δείγματα ανά ώρα </w:t>
      </w:r>
      <w:r>
        <w:rPr>
          <w:b/>
          <w:bCs/>
          <w:i/>
          <w:iCs/>
        </w:rPr>
        <w:t>σε όλες τις μορφές δειγματοληψίας</w:t>
      </w:r>
      <w:r>
        <w:rPr>
          <w:i/>
          <w:iCs/>
        </w:rPr>
        <w:t>,για όλες τις βασικές αιματολογικές παραμέτρους,απο τις οποίες εξαιρείται η μέτρηση των ΔΕΚ."</w:t>
      </w:r>
      <w:r>
        <w:rPr/>
        <w:t>Δεν έχει καμία ουσία ή πρακτική αξία να ζητείται η ταχύτητα ανάλυσης στο ανοικτό σύστημα δειγματοληψίας, στο οποίο τα δείγματα εισάγονται ένα-ένα στον αναλυτή από τον χειριστή και χρησιμοποιείται μόνο για κάποια επείγοντα δείγματα ή ειδικές περιπτώσεις (π.χ. πολύ μικρή διαθέσιμη ποσότητα δείγματος κ.λ.π.). Αντίθετα, η μέτρηση της ταχύτητας ενός αναλυτή έχει νόημα μόνο στον αυτόματο δειγματολήπτη όπου φορτώνονται όλα τα δείγματα σε αυτόν και αυτός προχωρά στην ανάλυσή τους χωρίς παρέμβαση του χειριιστή.Συνεπώς ζητούμε την αλλαγή της συγκεκριμένης προδιαγραφής ως εξής:</w:t>
      </w:r>
      <w:r>
        <w:rPr>
          <w:b/>
          <w:bCs/>
          <w:i/>
          <w:iCs/>
        </w:rPr>
        <w:t>"Η παραγωγικότητα του αναλυτή να είναι τουλάχιστον 100 δείγματα ανά ώρα στο αυτόματο κλειστό σύστημα, για όλες τις βασικές αιματολογικές παρααμέτρους,απο τις οποίες εξαιρείται η μέτρηση των ΔΕΚ."</w:t>
      </w:r>
      <w:r>
        <w:rPr/>
        <w:t>2. Στις Τεχνικές Προδιαγραφές για τον Αυτόματο Αιματολογικό Αναλυτή και συγκεκριμένα στην προδιαγραφή 12 αναφέρονται τα ακόλουθα:</w:t>
      </w:r>
      <w:r>
        <w:rPr>
          <w:i/>
          <w:iCs/>
        </w:rPr>
        <w:t>"Να διαθέτει σύστημα ανίχνευσης της στάθμης των αντιδραστηρίων.Να περιγραφεί (ειδοποιήσεις κ.α.)"</w:t>
      </w:r>
      <w:r>
        <w:rPr/>
        <w:t>Αυτό που έχει χρησιμότητα σε σχέση με τη συγκεκριμένη προδιαγραφή,είναι να έχει τη δυνατότητα ο αναλυτής να προειδοποιεί τον χειριστή όταν τελειώνει κάποιο αντιδραστήριο. Συνεπώςζητούμε την αλλαγή της συγκεκριμένης προδιαγραφής ως εξής:</w:t>
      </w:r>
      <w:r>
        <w:rPr>
          <w:b/>
          <w:bCs/>
          <w:i/>
          <w:iCs/>
        </w:rPr>
        <w:t>"Να διαθέτει σύστημα προειδοποίησης για τη στάθμη των αντιδραστηρίων,προκειμένου να φροντίζει ο χειριστής για την έγκαιρη αλλαγή τους. Να περιγραφεί(ειδοποιήσεις κ.α.)"</w:t>
      </w:r>
      <w:r>
        <w:rPr/>
        <w:t>3. Στις Τεχνικές Προδιαγραφές για τον Αυτόματο Αιματολογικό Αναλυτή και συγκεκριμένα στην προδιαγραφή 14 αναφέρονται τα ακόλουθα:</w:t>
      </w:r>
      <w:r>
        <w:rPr>
          <w:i/>
          <w:iCs/>
        </w:rPr>
        <w:t>" .... και να αναλυθεί το μενού λειτουργιών και να δοθεί σενάριο παρετροποίησης"</w:t>
      </w:r>
      <w:r>
        <w:rPr>
          <w:b/>
          <w:bCs/>
        </w:rPr>
        <w:t>Η συγκεκριμένη φράση δεν ειναι κατανοητό τι ακριβώς ζητά και συνεπώς καλό θα ήταν α απαλειφθεί ολοκληρωτικά.</w:t>
      </w:r>
      <w:r>
        <w:rPr/>
        <w:t>4. Στις Τεχνικές Προδιαγραφές για τη συσκευή επίστρωσης και χρώσης επιχρισμάτων περιφερικού αίματος και συγκεκριμένα στην προδιαγραφή 25 αναφέρονται τα ακόλουθα:</w:t>
      </w:r>
      <w:r>
        <w:rPr>
          <w:i/>
          <w:iCs/>
        </w:rPr>
        <w:t>"Να περιγραφεί ο τρόπος μεταφοράς των δεδομένων της γενικής αίματος από τον αιματολογικό αναλυτή. Η δυνατότητα αυτόματης μεταφοράς θα βαθμολογηθεί."</w:t>
      </w:r>
      <w:r>
        <w:rPr/>
        <w:t>Δεν έχει απολύτως καμία αξία να μεταφέρονται στη συσκευή τα δεδομένα της γενικής αίματος Αυτά που χρειάζονται να μεταφέρονται είναι τα στοιχεία του ασθενή προκειμένου να εκτυπώνονται επάνω στο πλακίδιο του περιφερικού αίματος.Συνεπώς ζητούμε την αλλαγή της συγκεκριμένης προδιαγραφής ως εξής:</w:t>
      </w:r>
      <w:r>
        <w:rPr>
          <w:b/>
          <w:bCs/>
          <w:i/>
          <w:iCs/>
        </w:rPr>
        <w:t>"Να περιγραφεί ο τρόπος μεταφοράς των δημογραφικών στοιχείων του ασθενή από τον αιματολογικό αναλυτή.Η δυνατότητα αυτόματης μεταφοράς θα βαθμολογηθεί."</w:t>
      </w:r>
      <w:r>
        <w:rPr/>
        <w:t>5. Στις Τεχνικές Προδιαγραφές για τον Αναλυτή Αναιμιών - Αιματινικών παραμέτρων και συγκεκριμένα στην προδιαγραφή3 αναφέρονται τα ακόλουθα:</w:t>
      </w:r>
      <w:r>
        <w:rPr>
          <w:i/>
          <w:iCs/>
        </w:rPr>
        <w:t>"Να έχει τη δυνατότητα επείγουσας ανάλυσης (</w:t>
      </w:r>
      <w:r>
        <w:rPr>
          <w:i/>
          <w:iCs/>
          <w:lang w:val="en-US"/>
        </w:rPr>
        <w:t>stat</w:t>
      </w:r>
      <w:r>
        <w:rPr>
          <w:i/>
          <w:iCs/>
        </w:rPr>
        <w:t>), με ειδική θέση."</w:t>
      </w:r>
      <w:r>
        <w:rPr/>
        <w:t>Το ζητούμενο εδώ είναι να έχει ο αναλυτής δυνατότητα μέτρησης επειγόντων δειγμάτων ανά πάσα στιγμή. Αντίθετα,αν αυτό γίνεται με ειδική θέση, ή αν γίνεται δίνοντας στο χειριστή τη δυνατότητα συνεχούς πρόσβασης στον κύριο δειγματολήπτη είναι αδιάφορο.Συνεπώς ζητούμε την αλλαγή της συγκεκριμένης προδιαγραφής ως εξής:</w:t>
      </w:r>
      <w:r>
        <w:rPr>
          <w:b/>
          <w:bCs/>
          <w:i/>
          <w:iCs/>
        </w:rPr>
        <w:t>"Να έχει τη δυνατότητα επείγουσας ανάλυσης (</w:t>
      </w:r>
      <w:r>
        <w:rPr>
          <w:b/>
          <w:bCs/>
          <w:i/>
          <w:iCs/>
          <w:lang w:val="en-US"/>
        </w:rPr>
        <w:t>stat</w:t>
      </w:r>
      <w:r>
        <w:rPr>
          <w:b/>
          <w:bCs/>
          <w:i/>
          <w:iCs/>
        </w:rPr>
        <w:t>). Να περιγραφεί ο τρόπος"</w:t>
      </w:r>
      <w:r>
        <w:rPr/>
        <w:t>6. Στις Τεχνικές Προδιαγραφές για τον Αναλυτή Αναιμιών - Αιματινικών παραμέτρων και συγκεκριμένα στην προδιαγραφή6 αναφέρονται τα ακόλουθα:</w:t>
      </w:r>
      <w:r>
        <w:rPr>
          <w:i/>
          <w:iCs/>
        </w:rPr>
        <w:t>" Η καμπύλη βαθμονόμησης των εξετάσεων τεκμηριωμένα να παραμένει σταθερή για όσο το δυνατόν μεγαλύτερο χρονικό διάστημα και επί ποινή απόρριψης όχι μικρότερο των εξήντα (60) ημερών.</w:t>
      </w:r>
      <w:r>
        <w:rPr/>
        <w:t>Το ζητούμενο διάστημα των 60 ημερών είναι υπερβολικά μεγάλο και ουσιαστικά αποκλείει τους περισσότερους σύγχρονους ανοσολογικούς αναλυτές, εμποδίζοντας έτσι την ανάπτυξη ανταγωνισμού.</w:t>
        <w:br/>
        <w:t>Συνεπώς ζητούμε την αλλαγή της συγκεκριμένης προδιαγραφής ως εξής:</w:t>
        <w:br/>
      </w:r>
      <w:r>
        <w:rPr>
          <w:b/>
          <w:bCs/>
          <w:i/>
          <w:iCs/>
        </w:rPr>
        <w:t>" Η καμπύλη βαθμονόμησης των εξετάσεων τεκμηριωμένα να παραμένει σταθερή για όσο το δυνατόν μεγαλύτερο χρονικό διάστημα και επί ποινή απόρριψης όχι μικρότερο των εικοσιπέντε (25) ημερών.</w:t>
      </w:r>
      <w:r>
        <w:rPr/>
        <w:t>Με εκτίμηση, Αποστολής Παπαδούλης</w:t>
      </w:r>
    </w:p>
    <w:tbl>
      <w:tblPr>
        <w:tblW w:w="8396" w:type="dxa"/>
        <w:jc w:val="left"/>
        <w:tblInd w:w="-45" w:type="dxa"/>
        <w:tblLayout w:type="fixed"/>
        <w:tblCellMar>
          <w:top w:w="15" w:type="dxa"/>
          <w:left w:w="15" w:type="dxa"/>
          <w:bottom w:w="15" w:type="dxa"/>
          <w:right w:w="15" w:type="dxa"/>
        </w:tblCellMar>
      </w:tblPr>
      <w:tblGrid>
        <w:gridCol w:w="2379"/>
        <w:gridCol w:w="2338"/>
        <w:gridCol w:w="3129"/>
        <w:gridCol w:w="550"/>
      </w:tblGrid>
      <w:tr>
        <w:trPr/>
        <w:tc>
          <w:tcPr>
            <w:tcW w:w="8396" w:type="dxa"/>
            <w:gridSpan w:val="4"/>
            <w:tcBorders/>
            <w:vAlign w:val="center"/>
          </w:tcPr>
          <w:p>
            <w:pPr>
              <w:pStyle w:val="Normal"/>
              <w:snapToGrid w:val="false"/>
              <w:spacing w:before="0" w:after="200"/>
              <w:rPr/>
            </w:pPr>
            <w:r>
              <w:rPr/>
            </w:r>
          </w:p>
        </w:tc>
      </w:tr>
      <w:tr>
        <w:trPr/>
        <w:tc>
          <w:tcPr>
            <w:tcW w:w="2379" w:type="dxa"/>
            <w:tcBorders/>
            <w:shd w:fill="FFFFFF" w:val="clear"/>
          </w:tcPr>
          <w:p>
            <w:pPr>
              <w:pStyle w:val="Normal"/>
              <w:widowControl/>
              <w:bidi w:val="0"/>
              <w:spacing w:lineRule="auto" w:line="276" w:before="0" w:after="200"/>
              <w:rPr/>
            </w:pPr>
            <w:r>
              <w:rPr>
                <w:b/>
                <w:bCs/>
                <w:lang w:val="en-US"/>
              </w:rPr>
              <w:t>Apostolis Papadoulis</w:t>
            </w:r>
            <w:r>
              <w:rPr>
                <w:lang w:val="en-US"/>
              </w:rPr>
              <w:br/>
              <w:t xml:space="preserve">Blood Bank &amp; Hematology </w:t>
              <w:br/>
              <w:t>Product Manager</w:t>
              <w:br/>
              <w:t>ADD Marketing</w:t>
            </w:r>
          </w:p>
        </w:tc>
        <w:tc>
          <w:tcPr>
            <w:tcW w:w="2338" w:type="dxa"/>
            <w:tcBorders/>
            <w:shd w:fill="FFFFFF" w:val="clear"/>
          </w:tcPr>
          <w:p>
            <w:pPr>
              <w:pStyle w:val="Normal"/>
              <w:spacing w:before="0" w:after="200"/>
              <w:rPr>
                <w:lang w:val="en-US"/>
              </w:rPr>
            </w:pPr>
            <w:r>
              <w:rPr>
                <w:lang w:val="en-US"/>
              </w:rPr>
              <w:t>Abbott Greece</w:t>
              <w:br/>
              <w:t>512 Vouliagmenis Avenue</w:t>
              <w:br/>
              <w:t>Alimos, Athens 17456</w:t>
              <w:br/>
              <w:t>Greece</w:t>
            </w:r>
          </w:p>
        </w:tc>
        <w:tc>
          <w:tcPr>
            <w:tcW w:w="3129" w:type="dxa"/>
            <w:tcBorders/>
            <w:shd w:fill="FFFFFF" w:val="clear"/>
          </w:tcPr>
          <w:p>
            <w:pPr>
              <w:pStyle w:val="Normal"/>
              <w:widowControl/>
              <w:bidi w:val="0"/>
              <w:spacing w:lineRule="auto" w:line="276" w:before="0" w:after="200"/>
              <w:rPr>
                <w:lang w:val="de-DE"/>
              </w:rPr>
            </w:pPr>
            <w:r>
              <w:rPr>
                <w:lang w:val="de-DE"/>
              </w:rPr>
              <w:t>Tel.: +30 2109985213</w:t>
            </w:r>
            <w:r>
              <w:rPr>
                <w:u w:val="single"/>
                <w:lang w:val="de-DE"/>
              </w:rPr>
              <w:br/>
            </w:r>
            <w:hyperlink r:id="rId2" w:tgtFrame="_blank">
              <w:r>
                <w:rPr>
                  <w:rStyle w:val="InternetLink"/>
                  <w:lang w:val="de-DE"/>
                </w:rPr>
                <w:t>apostolis.papadoulis@abbott.com</w:t>
              </w:r>
            </w:hyperlink>
          </w:p>
        </w:tc>
        <w:tc>
          <w:tcPr>
            <w:tcW w:w="550" w:type="dxa"/>
            <w:tcBorders/>
            <w:shd w:fill="FFFFFF" w:val="clear"/>
          </w:tcPr>
          <w:p>
            <w:pPr>
              <w:pStyle w:val="Normal"/>
              <w:widowControl/>
              <w:bidi w:val="0"/>
              <w:spacing w:lineRule="auto" w:line="276" w:before="0" w:after="200"/>
              <w:rPr/>
            </w:pPr>
            <w:r>
              <w:rPr>
                <w:lang w:val="de-DE"/>
              </w:rPr>
              <w:br/>
            </w:r>
            <w:r>
              <w:rPr>
                <w:lang w:val="en-US" w:eastAsia="en-US"/>
              </w:rPr>
              <mc:AlternateContent>
                <mc:Choice Requires="wps">
                  <w:drawing>
                    <wp:inline distT="0" distB="0" distL="0" distR="0">
                      <wp:extent cx="301625" cy="301625"/>
                      <wp:effectExtent l="0" t="0" r="0" b="0"/>
                      <wp:docPr id="1" name="Ορθογώνιο 1" descr="Περιγραφή: http://us.mg1.mail.yahoo.com/ya/download?mid=1%5f272307%5fAK6yo0IAAFb1T2sCWQSbHG7l%2f74&amp;pid=2&amp;fid=Inbox&amp;inline=1&amp;appid=YahooMailNeo"/>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Ορθογώνιο 1"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tc>
      </w:tr>
      <w:tr>
        <w:trPr/>
        <w:tc>
          <w:tcPr>
            <w:tcW w:w="8396" w:type="dxa"/>
            <w:gridSpan w:val="4"/>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stolis.papadoulis@abbo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4:00Z</dcterms:created>
  <dc:creator>User</dc:creator>
  <dc:description/>
  <dc:language>en-US</dc:language>
  <cp:lastModifiedBy>User</cp:lastModifiedBy>
  <dcterms:modified xsi:type="dcterms:W3CDTF">2012-03-23T12:04:00Z</dcterms:modified>
  <cp:revision>2</cp:revision>
  <dc:subject/>
  <dc:title/>
</cp:coreProperties>
</file>