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Apostolis Papadoulis &lt;Apostolis.Papadoulis@abbott.com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bioiatriki2002@yahoo.com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Wednesday, April 11, 2012 3:50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Παρατηρήσεις επι των Νέων Τεχνικών Προδιαγραφών Αιματολογικών Αναλυτών Φάση Β.</w:t>
      </w:r>
    </w:p>
    <w:p>
      <w:pPr>
        <w:pStyle w:val="Normal"/>
        <w:rPr/>
      </w:pPr>
      <w:r>
        <w:rPr/>
        <w:t xml:space="preserve">Αξιότιμοι Κύριοι, Αναφορικά με τις τεχνικές προδιαγραφές των Αιματολογικών Αναλυτών που αναρτήθηκαν τελευταία στην ιστοσελίδα σας για τον Διαγωνισμό για την ανάδειξη χορηγητου/των για την προμήθεια αντιδραστηρίων και αναλωσίμων για την κάλυψη των αναγκών σε εξετάσεις του Αιματολογικού Τμήματος του Γ.Ν.Α. "Ο ΕΥΑΓΓΕΛΙΣΜΟΣ" Β΄ Φάση,θα θέλαμε αρχικά να επισημάνουμε ότι δέν έχει γίνει </w:t>
      </w:r>
      <w:r>
        <w:rPr>
          <w:b/>
          <w:bCs/>
        </w:rPr>
        <w:t>καμία ουσιώδειςτροποποίηση</w:t>
      </w:r>
      <w:r>
        <w:rPr/>
        <w:t>επι των προδιαγραφών και είναι σχεδόν ίδιες όπως στον προηγούμενο διαγωνισμό. Επιπλέον σας καταθέτουμε αναλυτικά τις παρατηρήσεις μας επί των νέων προδιαγραφών:Με εκτίμηση, Αποστόλης Παπαδούλης</w:t>
        <w:br/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2336"/>
        <w:gridCol w:w="3129"/>
        <w:gridCol w:w="555"/>
      </w:tblGrid>
      <w:tr>
        <w:trPr/>
        <w:tc>
          <w:tcPr>
            <w:tcW w:w="8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Apostolis Papadoulis</w:t>
            </w:r>
            <w:r>
              <w:rPr>
                <w:lang w:val="en-US"/>
              </w:rPr>
              <w:br/>
              <w:t xml:space="preserve">Blood Bank &amp; Hematology </w:t>
              <w:br/>
              <w:t>Product Manager</w:t>
              <w:br/>
              <w:t>ADD Marketing</w:t>
            </w:r>
          </w:p>
        </w:tc>
        <w:tc>
          <w:tcPr>
            <w:tcW w:w="233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bott Greece</w:t>
              <w:br/>
              <w:t>512 Vouliagmenis Avenue</w:t>
              <w:br/>
              <w:t>Alimos, Athens 17456</w:t>
              <w:br/>
              <w:t>Greece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>Tel.: +30 2109985213</w:t>
            </w:r>
            <w:r>
              <w:rPr>
                <w:u w:val="single"/>
                <w:lang w:val="de-DE"/>
              </w:rPr>
              <w:br/>
            </w:r>
            <w:hyperlink r:id="rId2" w:tgtFrame="_blank">
              <w:r>
                <w:rPr>
                  <w:rStyle w:val="InternetLink"/>
                  <w:lang w:val="de-DE"/>
                </w:rPr>
                <w:t>apostolis.papadoulis@abbott.com</w:t>
              </w:r>
            </w:hyperlink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de-DE"/>
              </w:rPr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stolis.papadoulis@abbot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4:00Z</dcterms:created>
  <dc:creator>User</dc:creator>
  <dc:description/>
  <dc:language>en-US</dc:language>
  <cp:lastModifiedBy>User</cp:lastModifiedBy>
  <dcterms:modified xsi:type="dcterms:W3CDTF">2012-04-18T06:45:00Z</dcterms:modified>
  <cp:revision>1</cp:revision>
  <dc:subject/>
  <dc:title/>
</cp:coreProperties>
</file>