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p>
      <w:pPr>
        <w:pStyle w:val="Normal"/>
        <w:ind w:left="0" w:hanging="0"/>
        <w:rPr>
          <w:rFonts w:ascii="Tahoma" w:hAnsi="Tahoma" w:cs="Tahoma"/>
        </w:rPr>
      </w:pPr>
      <w:r>
        <w:rPr>
          <w:rFonts w:cs="Tahoma" w:ascii="Tahoma" w:hAnsi="Tahoma"/>
        </w:rPr>
        <w:t>Σε συνέχεια της πρόσκλησής σας για συμμετοχή στη Β’ φάση της διαβούλευσης των τεχνικών προδιαγραφών του Αυτόματου Αιματολογικού Αναλυτή έχουμε να σημειώσουμε τα παρακάτω:</w:t>
      </w:r>
    </w:p>
    <w:p>
      <w:pPr>
        <w:pStyle w:val="Normal"/>
        <w:ind w:left="0" w:hanging="0"/>
        <w:rPr>
          <w:rFonts w:ascii="Tahoma" w:hAnsi="Tahoma" w:cs="Tahoma"/>
        </w:rPr>
      </w:pPr>
      <w:r>
        <w:rPr>
          <w:rFonts w:cs="Tahoma" w:ascii="Tahoma" w:hAnsi="Tahoma"/>
        </w:rPr>
      </w:r>
    </w:p>
    <w:p>
      <w:pPr>
        <w:pStyle w:val="ListParagraph"/>
        <w:numPr>
          <w:ilvl w:val="0"/>
          <w:numId w:val="1"/>
        </w:numPr>
        <w:rPr/>
      </w:pPr>
      <w:r>
        <w:rPr>
          <w:rFonts w:cs="Tahoma" w:ascii="Tahoma" w:hAnsi="Tahoma"/>
        </w:rPr>
        <w:t xml:space="preserve">Στη σελίδα 4 (προδιαγραφή 3) απαιτείται μεταξύ των μετρούμενων παραμέτρων των δικτυοερυθροκυττάρων (ΔΕΚ) να περιλαμβάνεται και ο δείκτης αιμοσφαιρινοποίησης τους. Η εν λόγω παράμετρος αποτελεί χαρακτηριστικό συγκεκριμένων αναλυτών. Ωστόσο, δείκτες όπως π.χ. το </w:t>
      </w:r>
      <w:r>
        <w:rPr>
          <w:rFonts w:cs="Tahoma" w:ascii="Tahoma" w:hAnsi="Tahoma"/>
          <w:lang w:val="en-US"/>
        </w:rPr>
        <w:t>MRV</w:t>
      </w:r>
      <w:r>
        <w:rPr>
          <w:rFonts w:cs="Tahoma" w:ascii="Tahoma" w:hAnsi="Tahoma"/>
        </w:rPr>
        <w:t xml:space="preserve">, το </w:t>
      </w:r>
      <w:r>
        <w:rPr>
          <w:rFonts w:cs="Tahoma" w:ascii="Tahoma" w:hAnsi="Tahoma"/>
          <w:lang w:val="en-US"/>
        </w:rPr>
        <w:t>CRC</w:t>
      </w:r>
      <w:r>
        <w:rPr>
          <w:rFonts w:cs="Tahoma" w:ascii="Tahoma" w:hAnsi="Tahoma"/>
        </w:rPr>
        <w:t xml:space="preserve"> που εκδίδονται από αναλυτές άλλων κατασκευαστών μπορούν να παρέχουν ισοδύναμο ή και καλύτερο διαγνωστικό αποτέλεσμα και μάλιστα με διεθνή βιβλιογραφική τεκμηρίωση. Προτείνουμε να προβλεφθεί στην προδιαγραφή, αυτή η εναλλακτική δυνατότητα.</w:t>
      </w:r>
    </w:p>
    <w:p>
      <w:pPr>
        <w:pStyle w:val="Normal"/>
        <w:ind w:left="0" w:hanging="0"/>
        <w:rPr>
          <w:rFonts w:ascii="Tahoma" w:hAnsi="Tahoma" w:cs="Tahoma"/>
        </w:rPr>
      </w:pPr>
      <w:r>
        <w:rPr>
          <w:rFonts w:cs="Tahoma" w:ascii="Tahoma" w:hAnsi="Tahoma"/>
        </w:rPr>
      </w:r>
    </w:p>
    <w:p>
      <w:pPr>
        <w:pStyle w:val="ListParagraph"/>
        <w:numPr>
          <w:ilvl w:val="0"/>
          <w:numId w:val="1"/>
        </w:numPr>
        <w:rPr/>
      </w:pPr>
      <w:r>
        <w:rPr>
          <w:rFonts w:cs="Tahoma" w:ascii="Tahoma" w:hAnsi="Tahoma"/>
        </w:rPr>
        <w:t xml:space="preserve">Στη σελίδα 5 (προδιαγραφή 8) αναφέρεται: </w:t>
      </w:r>
      <w:r>
        <w:rPr>
          <w:rFonts w:cs="Tahoma" w:ascii="Tahoma" w:hAnsi="Tahoma"/>
          <w:i/>
        </w:rPr>
        <w:t>«Ανεξάρτητα από το χρησιμοποιούμενο σύστημα δειγματοληψίας (αυτόματος δειγματολήπτης και ανοικτό χειροκίνητο σύστημα), η ταχύτητα ανάλυσης των δειγμάτων να είναι κατ’ ελάχιστο 100 δείγματα ανά ώρα, για τις αιματολογικές παραμέτρους της γενικής αίματος …»</w:t>
      </w:r>
      <w:r>
        <w:rPr>
          <w:rFonts w:cs="Tahoma" w:ascii="Tahoma" w:hAnsi="Tahoma"/>
        </w:rPr>
        <w:t>.</w:t>
      </w:r>
    </w:p>
    <w:p>
      <w:pPr>
        <w:pStyle w:val="Normal"/>
        <w:ind w:left="360" w:hanging="0"/>
        <w:rPr>
          <w:rFonts w:ascii="Tahoma" w:hAnsi="Tahoma" w:cs="Tahoma"/>
        </w:rPr>
      </w:pPr>
      <w:r>
        <w:rPr>
          <w:rFonts w:cs="Tahoma" w:ascii="Tahoma" w:hAnsi="Tahoma"/>
        </w:rPr>
        <w:t>Η ταχύτητα ανάλυσης των δειγμάτων στο ανοικτό, χειροκίνητο σύστημα είναι ένα μέγεθος το οποίο δεν μπορεί να μετρηθεί με ακρίβεια κι επαναληψιμότητα καθώς εξαρτάται από παράγοντες με μεγάλη διακύμανση, π.χ. ταχύτητα κι εμπειρία χρήστη, τύπος χρησιμοποιούμενου σωληναρίου (με βιδωτό πώμα, σωληνάριο κενού). Ως εκ τούτου δεν μπορεί να αποτελέσει σταθερό και χωρίς παραδοχές τεχνικό χαρακτηριστικό του αναλυτή. Η μόνη ταχύτητα που μπορεί να μετρηθεί με ακρίβεια, επαναληψιμότητα και ανεξαρτησία από εξωτερικούς μεταβαλλόμενους παράγοντες είναι η ταχύτητα ανάλυσης στο αυτόματο σύστημα, η οποία και αποτελεί εγγενές τεχνικό χαρακτηριστικό του αναλυτή. Προτείνουμε την αντίστοιχη τροποποίηση της προδιαγραφής.</w:t>
      </w:r>
    </w:p>
    <w:p>
      <w:pPr>
        <w:pStyle w:val="Normal"/>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 xml:space="preserve">Στη σελίδα 6 (προδιαγραφή 11) αναφέρεται: </w:t>
      </w:r>
      <w:r>
        <w:rPr>
          <w:rFonts w:cs="Tahoma" w:ascii="Tahoma" w:hAnsi="Tahoma"/>
          <w:i/>
        </w:rPr>
        <w:t xml:space="preserve">«Το </w:t>
      </w:r>
      <w:r>
        <w:rPr>
          <w:rFonts w:cs="Tahoma" w:ascii="Tahoma" w:hAnsi="Tahoma"/>
          <w:i/>
          <w:lang w:val="en-US"/>
        </w:rPr>
        <w:t>Menu</w:t>
      </w:r>
      <w:r>
        <w:rPr>
          <w:rFonts w:cs="Tahoma" w:ascii="Tahoma" w:hAnsi="Tahoma"/>
          <w:i/>
        </w:rPr>
        <w:t xml:space="preserve"> και όλες γενικά οι λειτουργίες μηνύματα, σφάλματα κλπ. που εμφανίζονται επί της οθόνης … να είναι στην Ελληνική γλώσσα.»</w:t>
      </w:r>
    </w:p>
    <w:p>
      <w:pPr>
        <w:pStyle w:val="Normal"/>
        <w:ind w:left="360" w:hanging="0"/>
        <w:rPr/>
      </w:pPr>
      <w:r>
        <w:rPr>
          <w:rFonts w:cs="Tahoma" w:ascii="Tahoma" w:hAnsi="Tahoma"/>
        </w:rPr>
        <w:t>Συχνά, για λόγους ομοιομορφίας σε ζητήματα υποστήριξης κι εκπαίδευσης, τμήματα του λογισμικού είναι εξολοκλήρου στην Αγγλική γλώσσα. Προτείνουμε η απαίτηση για την Ελληνική γλώσσα να αφορά μόνον τα αρχεία ασθενών και αποτελεσμάτων.</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Παραμένουμε στη διάθεσή σας για οποιαδήποτε συμπληρωματική πληροφορία.</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1:00Z</dcterms:created>
  <dc:creator>Akis</dc:creator>
  <dc:description/>
  <cp:keywords/>
  <dc:language>en-US</dc:language>
  <cp:lastModifiedBy>****</cp:lastModifiedBy>
  <dcterms:modified xsi:type="dcterms:W3CDTF">2012-04-20T06:41:00Z</dcterms:modified>
  <cp:revision>2</cp:revision>
  <dc:subject/>
  <dc:title>Σε συνέχεια της πρόσκλησής σας για συμμετοχή στη Β’ φάση της διαβούλευσης των τεχνικών προδιαγραφών του Αυτόματου Αιματολογικού Αναλυτή έχουμε να σημειώσουμε τα παρακάτω:</dc:title>
</cp:coreProperties>
</file>