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ndreas Koliopanos &lt;akoliopanos@leriva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February 17, 2012 10:30 A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Emailing: 21.04.2010 Αυτόματος Ανοσολογικός Αναλυτής</w:t>
      </w:r>
    </w:p>
    <w:p>
      <w:pPr>
        <w:pStyle w:val="Normal"/>
        <w:rPr/>
      </w:pPr>
      <w:r>
        <w:rPr>
          <w:color w:val="000000"/>
          <w:lang w:val="en-US"/>
        </w:rPr>
        <w:br/>
        <w:t>  Αγαπητή κα Νταμπόση σας στέλνω την πρόταση μου για τις εξετάσεις της αιμοδοσίας με συνοδό εξοπλισμό .</w:t>
        <w:br/>
        <w:t xml:space="preserve">Με εκτίμηση </w:t>
        <w:br/>
        <w:t>Ανδρέας Κολιοπά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7:00Z</dcterms:created>
  <dc:creator>User</dc:creator>
  <dc:description/>
  <cp:keywords/>
  <dc:language>en-US</dc:language>
  <cp:lastModifiedBy>User</cp:lastModifiedBy>
  <dcterms:modified xsi:type="dcterms:W3CDTF">2012-02-20T05:28:00Z</dcterms:modified>
  <cp:revision>1</cp:revision>
  <dc:subject/>
  <dc:title>From: Andreas Koliopanos &lt;akoliopanos@leriva</dc:title>
</cp:coreProperties>
</file>