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From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"Anastasiadi, Eugenia" &lt;eugenia.anastasiadi@roche.com&gt;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o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"bioiatriki2002@yahoo.com" &lt;bioiatriki2002@yahoo.com&gt; 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Cc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"Peponis, Nikos {DEEG~Athens}" &lt;nikos.peponis@roche.com&gt;; "Vlachos, Georgios {DEEG~Athens}" &lt;georgios.vlachos@roche.com&gt;; "Michailidou, Elli {DEEG~Athens}" &lt;elli.michailidou@roche.com&gt; 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ent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Monday, February 20, 2012 6:30 PM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ubject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ΔΗΜΟΣΙΑ ΔΙΑΒΟΥΛΕΥΣΗ ΙΑΤΡΟΤΕΧΝΟΛΟΓΙΚΟΥ ΕΞΟΠΛΙΣΜΟΥ - ΤΜΗΜΑ ΑΙΜΟΔΟΣΙΑΣ - ΦΑΣΗ Β΄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Αξιότιμοι κύριοι,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Συνημμένα θα βρείτε τις επισημάνσεις μας σχετικά με την Δημόσια Διαβούλευση των τεχνικών προδιαγραφών για το τμήμα Αιμοδοσίας – ΦΑΣΗ Β΄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Στη διάθεσή σας για οποιαδήποτε συμπληρωματική πληροφορία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Με εκτίμηση,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Αναστασιάδη Ευγενία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Eugenia Anastasiadi</w:t>
      </w:r>
      <w:r>
        <w:rPr>
          <w:color w:val="000000"/>
          <w:lang w:val="en-US"/>
        </w:rPr>
        <w:t xml:space="preserve"> </w:t>
        <w:br/>
        <w:t xml:space="preserve">Tenders Administration Manager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Roche Diagnostics (Hellas) S.A. </w:t>
        <w:br/>
        <w:t xml:space="preserve">54A, Akakion Str. </w:t>
        <w:br/>
        <w:t xml:space="preserve">151 25 Maroussi, Greece </w:t>
      </w:r>
    </w:p>
    <w:p>
      <w:pPr>
        <w:pStyle w:val="Normal"/>
        <w:rPr/>
      </w:pPr>
      <w:r>
        <w:rPr>
          <w:color w:val="000000"/>
          <w:lang w:val="en-US"/>
        </w:rPr>
        <w:t xml:space="preserve">Phone: +30 210 8174192 </w:t>
        <w:br/>
        <w:t xml:space="preserve">Fax: +30 210 8174120 </w:t>
        <w:br/>
      </w:r>
      <w:r>
        <w:rPr>
          <w:color w:val="0000FF"/>
          <w:u w:val="single"/>
          <w:lang w:val="en-US"/>
        </w:rPr>
        <w:t>mailto: eugenia.anastasiadi@roche.com</w:t>
      </w:r>
      <w:r>
        <w:rPr>
          <w:color w:val="00000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l-GR" w:eastAsia="ja-JP" w:bidi="ar-SA"/>
    </w:rPr>
  </w:style>
  <w:style w:type="character" w:styleId="Style14">
    <w:name w:val="Προεπιλεγμένη γραμματοσειρά"/>
    <w:qFormat/>
    <w:rPr/>
  </w:style>
  <w:style w:type="character" w:styleId="Msid53791">
    <w:name w:val="ms__id53791"/>
    <w:basedOn w:val="Style14"/>
    <w:qFormat/>
    <w:rPr>
      <w:rFonts w:ascii="Times New Roman" w:hAnsi="Times New Roman" w:cs="Times New Roman"/>
    </w:rPr>
  </w:style>
  <w:style w:type="character" w:styleId="Msid53801">
    <w:name w:val="ms__id53801"/>
    <w:basedOn w:val="Style14"/>
    <w:qFormat/>
    <w:rPr>
      <w:rFonts w:ascii="Times New Roman" w:hAnsi="Times New Roman" w:cs="Times New Roman"/>
    </w:rPr>
  </w:style>
  <w:style w:type="character" w:styleId="Msid53811">
    <w:name w:val="ms__id53811"/>
    <w:basedOn w:val="Style14"/>
    <w:qFormat/>
    <w:rPr>
      <w:rFonts w:ascii="Times New Roman" w:hAnsi="Times New Roman" w:cs="Times New Roman"/>
    </w:rPr>
  </w:style>
  <w:style w:type="character" w:styleId="Msid53821">
    <w:name w:val="ms__id53821"/>
    <w:basedOn w:val="Style14"/>
    <w:qFormat/>
    <w:rPr>
      <w:rFonts w:ascii="Times New Roman" w:hAnsi="Times New Roman" w:cs="Times New Roman"/>
    </w:rPr>
  </w:style>
  <w:style w:type="character" w:styleId="Msid53831">
    <w:name w:val="ms__id53831"/>
    <w:basedOn w:val="Style14"/>
    <w:qFormat/>
    <w:rPr>
      <w:rFonts w:ascii="Times New Roman" w:hAnsi="Times New Roman" w:cs="Times New Roman"/>
    </w:rPr>
  </w:style>
  <w:style w:type="character" w:styleId="Msid53841">
    <w:name w:val="ms__id53841"/>
    <w:basedOn w:val="Style14"/>
    <w:qFormat/>
    <w:rPr>
      <w:rFonts w:ascii="Times New Roman" w:hAnsi="Times New Roman" w:cs="Times New Roman"/>
    </w:rPr>
  </w:style>
  <w:style w:type="character" w:styleId="Msid53851">
    <w:name w:val="ms__id53851"/>
    <w:basedOn w:val="Style14"/>
    <w:qFormat/>
    <w:rPr>
      <w:rFonts w:ascii="Times New Roman" w:hAnsi="Times New Roman" w:cs="Times New Roman"/>
    </w:rPr>
  </w:style>
  <w:style w:type="character" w:styleId="Msid53871">
    <w:name w:val="ms__id5387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2074900msonormal">
    <w:name w:val="yiv52074900msonorma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20:00Z</dcterms:created>
  <dc:creator>User</dc:creator>
  <dc:description/>
  <cp:keywords/>
  <dc:language>en-US</dc:language>
  <cp:lastModifiedBy>User</cp:lastModifiedBy>
  <dcterms:modified xsi:type="dcterms:W3CDTF">2012-02-21T05:21:00Z</dcterms:modified>
  <cp:revision>1</cp:revision>
  <dc:subject/>
  <dc:title>From: "Anastasiadi, Eugenia" &lt;eugenia</dc:title>
</cp:coreProperties>
</file>