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Evangelos Ampatzoglou &lt;eampatzoglou@jmkyriakidis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bioiatriki2002@yahoo.com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Wednesday, March 28, 2012 9:54 A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FW: ΕΥΑΓΓΕΛΙΣΜΟΣ ΑΙΜΟΔΟΣΙΑ - ΔΙΑΒΟΥΛΕΥΣΗ 3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Evangelos Ampatzoglou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March 26, 2012 3:50 PM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' gb9624391@yahoo.com '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ΕΥΑΓΓΕΛΙΣΜΟΣ ΑΙΜΟΔΟΣΙΑ -ΔΙΑΒΟΥΛΕΥΣΗ 3η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1:00Z</dcterms:created>
  <dc:creator>User</dc:creator>
  <dc:description/>
  <dc:language>en-US</dc:language>
  <cp:lastModifiedBy>User</cp:lastModifiedBy>
  <dcterms:modified xsi:type="dcterms:W3CDTF">2012-03-28T09:02:00Z</dcterms:modified>
  <cp:revision>1</cp:revision>
  <dc:subject/>
  <dc:title/>
</cp:coreProperties>
</file>